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Załącznik nr 3 do Zarządzenia nr.581/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 xml:space="preserve"> Wójta Gminy Izabelin z dnia  26.01.2023. roku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Imię i nazwisko rodzica, opiekuna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/adres zamieszkania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/telefon kontaktowy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zgoda rodziców/opiekunów dziecka na jego kandydowanie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kandydowanie mojego syna/mojej córki/dziecka znajdującego się pod moją opieką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/imię/imiona/, nazwisko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adnego  Młodzieżowej Rady Gminy Izabelin w wybor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onych na dzień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/data i czytelny podpis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25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Wyrażam zgodę na przetwarzanie moich danych osobowych oraz danych osobowych mojego dziecka przez Gminę Izabelin w celu organizacji wyborów do Młodzieżowej Rady Gminy Izabelin, realizacji obsługi administracyjnej i informacyjnej oraz gromadzenia danych statystycznych przez Biuro Rady Gminy, zgodnie z obowiązującymi w tym zakresie przepisami prawa, szczególnie art. 6 ust1 lit.a Rozporządzenia Parlamentu Europejskiego i Rady (UE) 2016/679 z dnia 27 kwietnia 2016 r., w sprawie ochrony osób fizycznych w związku z przetwarzaniem danych osobowych i w sprawie swobodnego przepływu takich danych oraz uchylenia dyrektywy 95/46/WE (ogólne rozporządzenie o ochronie danych, dalej: Rozporządzenie)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……………………………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Czytelny podpis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206" w:type="dxa"/>
            <w:tcBorders/>
            <w:shd w:fill="B4C6E7" w:val="clea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  <w:t>Klauzula informacyjna</w:t>
            </w:r>
          </w:p>
        </w:tc>
      </w:tr>
      <w:tr>
        <w:trPr>
          <w:trHeight w:val="709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Zgodnie z Rozporządzeniem Parlamentu Europejskiego i Rady (UE) 2016/679 z dnia 27 kwietnia 2016 r., w sprawie ochrony osób fizycznych w związku z przetwarzaniem danych osobowych i w sprawie swobodnego przepływu takich danych oraz uchylenia dyrektywy 95/46/WE (ogólne rozporządzenie o ochronie danych, dalej: Rozporządzenie) informujemy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 xml:space="preserve">Administratorem Pani/Pana danych osobowych jest: Gmina Izabelin, zwana  dalej Administratorem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 xml:space="preserve">Jeśli ma Pani/Pan pytania dotyczące sposobu i zakresu przetwarzania Pani/Pana danych osobowych </w:t>
              <w:br/>
              <w:t>w zakresie działania Gminy Izabelin, a także przysługujących Pani/Panu uprawnień, może się Pani/Pan skontaktować się z Inspektorem Ochrony Danych w Gminie Izabelin za pomocą adresu iod@izabelin.p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osobowe będą przetwarzane na podstawie udzielonej zgody, zgodnie z  art. 6 ust. 1 lit. a Rozporządzenia, w celu organizacji wyborów do Młodzieżowej Rady Gminy Izabelin, realizacji obsługi administracyjnej i informacyjnej oraz gromadzenia danych statystycznych przez Biuro Rady Gmi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Ma Pani/Pan prawo dostępu do treści swoich danych oraz przy spełnieniu przesłanek wskazanych w Rozporządzeniu, prawo do ich sprostowania, usunięcia, ograniczenia przetwarzania, prawo do przenoszenia danych oraz prawo wniesienia sprzeciw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Wyrażenie zgody na przetwarzanie Pani/Pana danych osobowych jest dobrowolne, ale niezbędne do realizacji ce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Ma Pani/Pan prawo wycofać zgodę w każdym czasie, co nie ma wpływu na zgodność przetwarzania, którego dokonano na podstawie zgody przed jej cofnięciem, z obowiązującym praw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 xml:space="preserve">Pani/Pana dane osobowe będą przetwarzane przez Administratora do momentu wycofania zgody, a po tym czasie przez okres oraz w zakresie wymaganym przez przepisy powszechnie obowiązującego prawa, w szczególności ze względu na cele archiwalne w interesie publicznym, cele badań naukowych lub historycznych lub cele statystyczn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osobowe mogą być przekazywane następującym kategoriom odbiorc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odmiotom, które przetwarzają dane osobowe, dla których Administratorem jest Gmina Izabelin, na podstawie przepisów prawa lub stosownych um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organom władzy publicznej oraz podmiotom wykonującym zadania publiczne lub działającym na zlecenie organów władzy publicznej, w zakresie i celach, które wynikają z powszechnie obowiązującego pra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nie będą przekazywane do państw trzeci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W sytuacji przetwarzania Pani/Pana danych osobowych z naruszeniem przepisów prawa, w tym w szczególności Rozporządzenia, przysługuje Pani/Panu prawo do wniesienia skargi do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będą w serwisach Administratora przetwarzane w sposób zautomatyzowany, ale nie będą podlegały profilowaniu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……………………………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2:00Z</dcterms:created>
  <dc:creator>user</dc:creator>
  <dc:description/>
  <cp:keywords/>
  <dc:language>en-US</dc:language>
  <cp:lastModifiedBy>Ewa Bargiel</cp:lastModifiedBy>
  <cp:lastPrinted>2016-10-17T11:08:00Z</cp:lastPrinted>
  <dcterms:modified xsi:type="dcterms:W3CDTF">2023-01-31T11:22:00Z</dcterms:modified>
  <cp:revision>2</cp:revision>
  <dc:subject/>
  <dc:title>Załącznik nr 3 do zarządzenia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8FE6B8EA3497D875A09A2F4B90694</vt:lpwstr>
  </property>
  <property fmtid="{D5CDD505-2E9C-101B-9397-08002B2CF9AE}" pid="3" name="KSOProductBuildVer">
    <vt:lpwstr>1045-11.2.0.1144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