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Załącznik nr 2 do Zarządzenia nr581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Izabelin z 26.01.2023 rok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A NA RAD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łodzieżowej Rady Gminy Izabe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uzupełniających zarządzonych na 20.03.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Imię /imiona/ i nazwisko kandydata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urodzenia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mieszkania kandydata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/podpis kandy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GODA NA KANDYDOWA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, niżej podpisana/y</w:t>
      </w:r>
      <w:r>
        <w:rPr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  oświadczam, iż wyrażam zgodę                               na kandydowanie na radnego do Młodzieżowej Rady Gminy Izabelin oraz oświadczam, że stale zamieszkuję na terenie Gminy Izabel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ejscowość,    data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Wypełnić czytelnie drukowanymi literam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5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yrażam zgodę na przetwarzanie moich danych osobowych przez Gmina Izabelin w celu organizacji wyborów do Młodzieżowej Rady Gminy Izabelin, realizacji obsługi administracyjnej i informacyjnej oraz gromadzenia danych statystycznych przez Biuro Rady Gminy, zgodnie z obowiązującymi w tym zakresie przepisami prawa, szczególnie art. 6 ust1 lit.a Rozporządzenia Parlamentu Europejskiego i Rady (UE) 2016/679 z dnia 27 kwietnia 2016 r., w sprawie ochrony osób fizycznych w związku z przetwarzaniem danych osobowych i w sprawie swobodnego przepływu takich danych oraz uchylenia dyrektywy 95/46/WE (ogólne rozporządzenie o ochronie danych, dalej: Rozporządzenie)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Czytelny podpis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206" w:type="dxa"/>
            <w:tcBorders/>
            <w:shd w:fill="B4C6E7" w:val="clea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  <w:t>Klauzula informacyjn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Zgodnie z Rozporządzeniem Parlamentu Europejskiego i Rady (UE) 2016/679 z dnia 27 kwietnia 2016 r., w sprawie ochrony osób fizycznych w związku z przetwarzaniem danych osobowych i w sprawie swobodnego przepływu takich danych oraz uchylenia dyrektywy 95/46/WE (ogólne rozporządzenie o ochronie danych, dalej: Rozporządzenie) informujemy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Administratorem Pani/Pana danych osobowych jest: Gmina Izabelin, zwana  dalej Administratore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Jeśli ma Pani/Pan pytania dotyczące sposobu i zakresu przetwarzania Pani/Pana danych osobowych </w:t>
              <w:br/>
              <w:t>w zakresie działania Gminy Izabelin, a także przysługujących Pani/Panu uprawnień, może się Pani/Pan skontaktować się z Inspektorem Ochrony Danych w Gminie Izabelin za pomocą adresu iod@izabelin.p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osobowe będą przetwarzane na podstawie udzielonej zgody, zgodnie z  art. 6 ust. 1 lit. a Rozporządzenia, w celu organizacji wyborów do Młodzieżowej Rady Gminy Izabelin, realizacji obsługi administracyjnej i informacyjnej oraz gromadzenia danych statystycznych przez Biuro Rady Gm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Ma Pani/Pan prawo dostępu do treści swoich danych oraz przy spełnieniu przesłanek wskazanych w Rozporządzeniu, prawo do ich sprostowania, usunięcia, ograniczenia przetwarzania, prawo do przenoszenia danych oraz prawo wniesienia sprzeciw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yrażenie zgody na przetwarzanie Pani/Pana danych osobowych jest dobrowolne, ale niezbędne do realizacji ce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Ma Pani/Pan prawo wycofać zgodę w każdym czasie, co nie ma wpływu na zgodność przetwarzania, którego dokonano na podstawie zgody przed jej cofnięciem, z obowiązującym praw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Pani/Pana dane osobowe będą przetwarzane przez Administratora do momentu wycofania zgody, a po tym czasie przez okres oraz w zakresie wymaganym przez przepisy powszechnie obowiązującego prawa, w szczególności ze względu na cele archiwalne w interesie publicznym, cele badań naukowych lub historycznych lub cele statystyczn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osobowe mogą być przekazywane następującym kategoriom odbiorc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odmiotom, które przetwarzają dane osobowe, dla których Administratorem jest Gmina Izabelin, na podstawie przepisów prawa lub stosownych um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organom władzy publicznej oraz podmiotom wykonującym zadania publiczne lub działającym na zlecenie organów władzy publicznej, w zakresie i celach, które wynikają z powszechnie obowiązującego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nie będą przekazywane do państw trzeci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 sytuacji przetwarzania Pani/Pana danych osobowych z naruszeniem przepisów prawa, w tym w szczególności Rozporządzenia, przysługuje Pani/Panu prawo do wniesienia skargi do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będą w serwisach Administratora przetwarzane w sposób zautomatyzowany, ale nie będą podlegały profilowaniu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WYKAZ OSÓB POPIERAJĄCYCH  KANDYDAT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/ imiona  i nazwisko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 MŁODZIEŻOWEJ RADY GMINY IZABEL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WYBORACH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0 marca 2023 R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poznałem/łam się z klauzulą Informacyjną RODO i wyrażam zgodę na przetwarzanie moich danych osobowych zgodnie z klauzulą opublikowaną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mina.izabelin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kładka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gmina.izabelin.pl/281,mlodziezowa-rada-gminy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331"/>
        <w:gridCol w:w="1608"/>
        <w:gridCol w:w="2288"/>
        <w:gridCol w:w="1956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ejsce zamieszkani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izabelin.pl/" TargetMode="External"/><Relationship Id="rId3" Type="http://schemas.openxmlformats.org/officeDocument/2006/relationships/hyperlink" Target="http://www.gmina.izabelin.pl/281,mlodziezowa-rada-gmi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0:00Z</dcterms:created>
  <dc:creator>user</dc:creator>
  <dc:description/>
  <cp:keywords/>
  <dc:language>en-US</dc:language>
  <cp:lastModifiedBy>Ewa Bargiel</cp:lastModifiedBy>
  <cp:lastPrinted>2016-10-17T11:10:00Z</cp:lastPrinted>
  <dcterms:modified xsi:type="dcterms:W3CDTF">2023-01-31T11:20:00Z</dcterms:modified>
  <cp:revision>2</cp:revision>
  <dc:subject/>
  <dc:title>Załącznik nr 2 do zarządzenia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8A8C17854A95BF6E2078A86D3DC9</vt:lpwstr>
  </property>
  <property fmtid="{D5CDD505-2E9C-101B-9397-08002B2CF9AE}" pid="3" name="KSOProductBuildVer">
    <vt:lpwstr>1045-11.2.0.1144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