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Załącznik nr 2 do Zarządzenia nr 446/2022</w:t>
      </w:r>
    </w:p>
    <w:p>
      <w:pPr>
        <w:pStyle w:val="Normal"/>
        <w:jc w:val="right"/>
        <w:rPr/>
      </w:pPr>
      <w:r>
        <w:rPr>
          <w:sz w:val="16"/>
          <w:szCs w:val="16"/>
        </w:rPr>
        <w:t>Wójta Gminy Izabelin z 15/03/2022 rok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RAD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łodzieżowej Rady Gminy Izabe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w dniach 24-25 kwietnia 202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Imię /imiona/ i nazwisko kandydata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urodzenia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kandydata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/podpis kandy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</w:t>
      </w:r>
      <w:r>
        <w:rPr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  oświadczam, iż wyrażam zgodę                               na kandydowanie na radnego do Młodzieżowej Rady Gminy Izabelin oraz oświadczam, że stale zamieszkuję na terenie Gminy Izabe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Wypełnić czytelnie drukowanymi literam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0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0206"/>
      </w:tblGrid>
      <w:tr>
        <w:trPr>
          <w:trHeight w:val="62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yrażam zgodę na przetwarzanie moich danych osobowych przez Gmina Izabelin w celu ……………..…., zgodnie z obowiązującymi w tym zakresie przepisami prawa, szczególnie art. 6 ust1 lit.a Rozporządzenia Parlamentu Europejskiego i Rady (UE) 2016/679 z dnia 27 kwietnia 2016 r., w sprawie ochrony osób fizycznych w związku z przetwarzaniem danych osobowych i w sprawie swobodnego przepływu takich danych oraz uchylenia dyrektywy 95/46/WE (ogólne rozporządzenie o ochronie danych, dalej: Rozporządzenie)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Czytelny podpis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06" w:type="dxa"/>
            <w:tcBorders/>
            <w:shd w:fill="B4C6E7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  <w:t>Klauzula informacyjna</w:t>
            </w:r>
          </w:p>
        </w:tc>
        <w:tc>
          <w:tcPr>
            <w:tcW w:w="102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Zgodnie z Rozporządzeniem Parlamentu Europejskiego i Rady (UE) 2016/679 z dnia 27 kwietnia 2016 r., w sprawie ochrony osób fizycznych w związku z przetwarzaniem danych osobowych i w sprawie swobodnego przepływu takich danych oraz uchylenia dyrektywy 95/46/WE (ogólne rozporządzenie o ochronie danych, dalej: Rozporządzenie) informujemy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Administratorem Pani/Pana danych osobowych jest: Gmina Izabelin, zwana  dalej Administrator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Jeśli ma Pani/Pan pytania dotyczące sposobu i zakresu przetwarzania Pani/Pana danych osobowych </w:t>
              <w:br/>
              <w:t>w zakresie działania Gminy Izabelin, a także przysługujących Pani/Panu uprawnień, może się Pani/Pan skontaktować się z Inspektorem Ochrony Danych w Gminie Izabelin za pomocą adresu iod@izabelin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osobowe będą przetwarzane na podstawie udzielonej zgody, zgodnie z  art. 6 ust. 1 lit. a Rozporządzenia, w celu 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Ma Pani/Pan prawo dostępu do treści swoich danych oraz przy spełnieniu przesłanek wskazanych w Rozporządzeniu, prawo do ich sprostowania, usunięcia, ograniczenia przetwarzania, prawo do przenoszenia danych oraz prawo wniesienia sprzeciw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yrażenie zgody na przetwarzanie Pani/Pana danych osobowych jest dobrowolne, ale niezbędne do realizacji cel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Ma Pani/Pan prawo wycofać zgodę w każdym czasie, co nie ma wpływu na zgodność przetwarzania, którego dokonano na podstawie zgody przed jej cofnięciem, z obowiązującym praw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Pani/Pana dane osobowe będą przetwarzane przez Administratora do momentu wycofania zgody, a po tym czasie przez okres oraz w zakresie wymaganym przez przepisy powszechnie obowiązującego prawa, w szczególności ze względu na cele archiwalne w interesie publicznym, cele badań naukowych lub historycznych lub cele statystycz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osobowe mogą być przekazywane następującym kategoriom odbiorc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odmiotom, które przetwarzają dane osobowe, dla których Administratorem jest Gmina Izabelin, na podstawie przepisów prawa lub stosownych um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organom władzy publicznej oraz podmiotom wykonującym zadania publiczne lub działającym na zlecenie organów władzy publicznej, w zakresie i celach, które wynikają z powszechnie obowiązującego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nie będą przekazywane do państw trzec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 sytuacji przetwarzania Pani/Pana danych osobowych z naruszeniem przepisów prawa, w tym w szczególności Rozporządzenia, przysługuje Pani/Panu prawo do 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będą w serwisach Administratora przetwarzane w sposób zautomatyzowany, ale nie będą podlegały profilowaniu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Czytelny podpis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 MŁODZIEŻOWEJ RADY GMINY IZABEL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WYBORACH 24-25 KWIETNIA 2022 R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poznałem/łam się z klauzulą Informacyjną RODO i wyrażam zgodę na przetwarzanie moich danych osobowych zgodnie z klauzulą opublikowaną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mina.izabelin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kładka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gmina.izabelin.pl/281,mlodziezowa-rada-gminy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sz w:val="16"/>
      <w:szCs w:val="1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 w:val="2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izabelin.pl/" TargetMode="External"/><Relationship Id="rId3" Type="http://schemas.openxmlformats.org/officeDocument/2006/relationships/hyperlink" Target="http://www.gmina.izabelin.pl/281,mlodziezowa-rada-gmi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7:00Z</dcterms:created>
  <dc:creator>user</dc:creator>
  <dc:description/>
  <cp:keywords/>
  <dc:language>en-US</dc:language>
  <cp:lastModifiedBy>Urząd Gminy Izabelin</cp:lastModifiedBy>
  <cp:lastPrinted>2022-03-16T10:32:00Z</cp:lastPrinted>
  <dcterms:modified xsi:type="dcterms:W3CDTF">2022-03-16T10:22:00Z</dcterms:modified>
  <cp:revision>7</cp:revision>
  <dc:subject/>
  <dc:title>Załącznik nr 2 do zarządzenia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