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93/2019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5 października 2019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20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20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19 r. poz. 688 ze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9 r. poz. 869 ze.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przez ww. organizacje lub podmioty innym podmiotom (w formie grantów, na zasadach określonych w art. 16a usta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  <w:highlight w:val="yellow"/>
        </w:rPr>
        <w:t>inicjatywie lokalnej</w:t>
      </w:r>
      <w:r>
        <w:rPr>
          <w:highlight w:val="yellow"/>
        </w:rPr>
        <w:t xml:space="preserve"> – rozumie się przez to złożenie </w:t>
      </w:r>
      <w:bookmarkStart w:id="0" w:name="_Hlk22030206"/>
      <w:r>
        <w:rPr>
          <w:highlight w:val="yellow"/>
        </w:rPr>
        <w:t xml:space="preserve">przez mieszkańców Gminy bezpośrednio </w:t>
      </w:r>
      <w:bookmarkEnd w:id="0"/>
      <w:r>
        <w:rPr>
          <w:highlight w:val="yellow"/>
        </w:rPr>
        <w:t>lub za pośrednictwem organizacji pozarządowych lub podmiotu, o którym mowa w art. 3 ust. 3 ustawy z dnia 24 kwietnia 2003 r. o działalności pożytku publicznego i o wolontariacie,</w:t>
      </w:r>
      <w:r>
        <w:rPr/>
        <w:t xml:space="preserve"> wniosku o realizację zadania publicznego zgodnie z art. 19b-19h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</w:t>
      </w:r>
      <w:r>
        <w:rPr>
          <w:rFonts w:eastAsia="Times New Roman"/>
          <w:bCs/>
          <w:highlight w:val="yellow"/>
          <w:lang w:eastAsia="hi-IN" w:bidi="hi-IN"/>
        </w:rPr>
        <w:t>oraz wszystkich Mieszkańców</w:t>
      </w:r>
      <w:r>
        <w:rPr>
          <w:rFonts w:eastAsia="Times New Roman"/>
          <w:bCs/>
          <w:lang w:eastAsia="hi-IN" w:bidi="hi-IN"/>
        </w:rPr>
        <w:t xml:space="preserve"> dla rozwoju Gminy i zaspokajania potrzeb mieszkańców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stwarzanie warunków do zwiększenia aktywności społecznej mieszkańców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>rozwój lokalnych, niezależnych środków masowego przekazu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 xml:space="preserve">zwiększenie zaangażowania mieszkańców Gminy w rozwiązywanie lokalnych problem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umożliwienie wczesnej identyfikacji potrzeb społecznych, co doprowadzi do pełniejszego ich zaspokojenia, a tym samym do poprawy jakości życia mieszkań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Współpraca z organizacjami i innymi podmiotami odbywa się na zasadach pomocniczości, suwerenności stron, partnerstwa,  efektywności,  uczciwej  konkurencji  i  jawnośc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dmiotem współpracy Gminy z podmiotami prowadzącymi działalność pożytku publicznego jest efektywna realizacja zadań publicznych, zaspakajanie potrzeb społecznych mieszkańców oraz wsparcie rozwoju społeczeństwa obywatelskiego </w:t>
      </w:r>
      <w:r>
        <w:rPr>
          <w:rFonts w:eastAsia="Times New Roman" w:cs="Arial"/>
          <w:highlight w:val="yellow"/>
          <w:lang w:eastAsia="pl-PL"/>
        </w:rPr>
        <w:t>i budowanie demokracji lokalnej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Współpraca Gminy z organizacjami i innymi podmiotami ma charakter finansowy </w:t>
        <w:br/>
        <w:t>i pozafinans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Do form współpracy finansowej zalicza się zlecanie  zadań  publicznych  poprzez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ę zadań publicznych poprzez regranting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/>
          <w:highlight w:val="yellow"/>
          <w:lang w:eastAsia="pl-PL"/>
        </w:rPr>
        <w:t xml:space="preserve">zawieranie przez Gminę umowy o wykonanie inicjatywy lokalnej bezpośrednio </w:t>
        <w:br/>
        <w:t>z mieszkańcami lub za pośrednictwem organizacji pozarządowych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e regularnego dialogu Gminy z organizacjami i innymi podmio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moc w rozwiązywaniu bieżących problemów organiz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życzanie bądź wynajmowanie, w miarę możliwości, organizacjom i innym podmiotom na preferencyjnych warunkach lokali i budynków komunalnych oraz udostępnianie lokalu na spotkania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highlight w:val="yellow"/>
          <w:lang w:eastAsia="pl-PL"/>
        </w:rPr>
        <w:t>udostępnianie organizacjom pozarządowym kanałów komunikacji elektronicznej do promocji i działalności informacyjnej w zakresie działalności statutowej tych organ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highlight w:val="yellow"/>
          <w:lang w:eastAsia="pl-PL"/>
        </w:rPr>
      </w:pPr>
      <w:r>
        <w:rPr>
          <w:rFonts w:eastAsia="Times New Roman" w:cs="Arial"/>
          <w:highlight w:val="yellow"/>
          <w:lang w:eastAsia="pl-PL"/>
        </w:rPr>
        <w:t>umożliwienie organizacjom publikowania artykułów z zakresu swojej działalności na łamach lokalnej pras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highlight w:val="yellow"/>
          <w:lang w:eastAsia="pl-PL"/>
        </w:rPr>
      </w:pPr>
      <w:r>
        <w:rPr>
          <w:rFonts w:eastAsia="Times New Roman" w:cs="Arial"/>
          <w:highlight w:val="yellow"/>
          <w:lang w:eastAsia="pl-PL"/>
        </w:rPr>
        <w:t>szkolenia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Współpraca Gminy z organizacjami i innymi podmiotami w 2020 r. w szczególności obejmuje następujące zadania publ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wypoczynek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ę wolontariat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lecania organizacjom pozarządowym realizacji zadań publicznych o charakterze lokalnym zgodnie z art. 19a ustawy (tzw. mały grant) </w:t>
      </w:r>
      <w:r>
        <w:rPr>
          <w:rFonts w:eastAsia="Times New Roman" w:cs="Arial"/>
          <w:highlight w:val="yellow"/>
          <w:lang w:eastAsia="pl-PL"/>
        </w:rPr>
        <w:t>oraz art. 16a (regranting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80" w:hanging="360"/>
        <w:jc w:val="both"/>
        <w:rPr>
          <w:rFonts w:eastAsia="Times New Roman" w:cs="Arial"/>
          <w:highlight w:val="yellow"/>
          <w:lang w:eastAsia="pl-PL"/>
        </w:rPr>
      </w:pPr>
      <w:r>
        <w:rPr>
          <w:rFonts w:eastAsia="Times New Roman" w:cs="Arial"/>
          <w:highlight w:val="yellow"/>
          <w:lang w:eastAsia="pl-PL"/>
        </w:rPr>
        <w:t>zawieranie umowy o wykonanie inicjatywy lokalnej bezpośrednio z mieszkańcami lub za pośrednictwem organizacji pozarząd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łaściwy merytorycznie Wydział Komunikacji, Promocji i Spraw Społecznych w zakres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acownik Wydziału</w:t>
      </w:r>
      <w:r>
        <w:rPr/>
        <w:t xml:space="preserve"> </w:t>
      </w:r>
      <w:r>
        <w:rPr>
          <w:rFonts w:eastAsia="Times New Roman" w:cs="Arial"/>
          <w:lang w:eastAsia="pl-PL"/>
        </w:rPr>
        <w:t xml:space="preserve">Komunikacji, Promocji i Spraw Społecznych odpowiedzialny za współpracę z organizacjami w zakresie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e  pozarządowe  i  inne podmioty, prowadzące działalność na terenie Gmi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em określonym w ustawie. 3.  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SimSun;宋体"/>
          <w:bCs/>
          <w:lang w:eastAsia="hi-IN" w:bidi="hi-IN"/>
        </w:rPr>
        <w:t>5. Stosownie do potrzeb zgłaszanych przez organizacje lub inne podmioty, lecz nie rzadziej niż raz      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 xml:space="preserve">6. </w:t>
      </w: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lang w:eastAsia="pl-PL" w:bidi="hi-IN"/>
        </w:rPr>
      </w:pPr>
      <w:r>
        <w:rPr>
          <w:rFonts w:eastAsia="Times New Roman" w:cs="Arial"/>
          <w:b/>
          <w:bCs/>
          <w:lang w:eastAsia="pl-PL" w:bidi="hi-IN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Komisja do opiniowania ofert powoływana jest zarządzeniem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Do członków komisji biorących udział w opiniowaniu ofert stosuje się przepisy ustawy z dnia         14 czerwca 1960 r. - Kodeks postępowania  administracyjnego (Dz. U. z 2018 r., poz. 2096 ze zm.) dotyczące wyłączenia pracownik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5.</w:t>
        <w:tab/>
        <w:t>Przewodniczącym  komisji  konkursowej  jest  przedstawiciel  Wójt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6.</w:t>
        <w:tab/>
        <w:t>Komisja dokonuje oceny formalnej i merytorycznej złożonych ofert dokumentując swoją pracę       w formie protokołu, który powinien zawierać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1) nazwę zadania będącego przedmiotem konkursu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2) liczbę zgłoszonych ofert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3) wskazanie ofert odpowiadających warunkom konkursu,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4) wskazanie ofert, które nie odpowiadają warunkom konkursu lub zostały zgłoszone po terminie,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Arial"/>
          <w:lang w:eastAsia="pl-PL"/>
        </w:rPr>
        <w:t>5) propozycje rozstrzygnięcia,</w:t>
        <w:br/>
        <w:t xml:space="preserve">    6) imiona i nazwiska oraz podpisy członków komis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7.</w:t>
        <w:tab/>
        <w:t>Wójt po zapoznaniu się z opinią komisji dokonuje wyboru najkorzystniejszej oferty oraz ustala kwoty przyznawanych dotacj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8.</w:t>
        <w:tab/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9.</w:t>
        <w:tab/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lang w:eastAsia="pl-PL"/>
        </w:rPr>
        <w:t>Środki na realizację zadań publicznych</w:t>
      </w:r>
      <w:r>
        <w:rPr>
          <w:rFonts w:eastAsia="Times New Roman" w:cs="Arial"/>
          <w:lang w:eastAsia="pl-PL"/>
        </w:rPr>
        <w:t xml:space="preserve">, wymienionych w § 6, będą zabezpieczone w budżecie Gminy na rok 2020 w planowanej wysokości </w:t>
      </w:r>
      <w:r>
        <w:rPr>
          <w:rFonts w:eastAsia="Times New Roman" w:cs="Arial"/>
          <w:b/>
          <w:bCs/>
          <w:highlight w:val="yellow"/>
          <w:lang w:eastAsia="pl-PL"/>
        </w:rPr>
        <w:t>350.000,00 zł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(słownie: trzysta pięćdziesiąt tysięcy złotych 00/100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Program realizowany będzie w okresie od 1 stycznia 2020 r. do 31 grudnia 2020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Wójt nie później niż do dnia 31 maja 2021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przeprowadzone konsultacje programu współpracy na 2019 r. z uwzględnieniem doświadczeń wynikających z jego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na podstawie sprawozdania z realizacji programu współpracy za rok 2018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informacje uzyskane od organizacji i innych podmiotów, dotyczące ich  planowanych kierunków działań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 w:cs="Aria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Promocja Izabelin</cp:lastModifiedBy>
  <cp:lastPrinted>2019-10-15T14:42:00Z</cp:lastPrinted>
  <dcterms:modified xsi:type="dcterms:W3CDTF">2019-10-15T13:31:00Z</dcterms:modified>
  <cp:revision>50</cp:revision>
  <dc:subject/>
  <dc:title/>
</cp:coreProperties>
</file>