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Propozycja zasad wyboru sołtysa i rady sołeckiej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/>
        <w:t>Wybory przeprowadzane są we wszystkich sołectwach w jednym terminie – odbywają się w środę                 w godz. 12.00-20.00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/>
        <w:t>W terminie 45-30 dni przed dniem wyborów odbywa się przedwyborcze zebranie wiejskie, które zarządza Wójt wskazując jednocześnie miejsce,    osobę prowadzącego i porządek zebrania wiejskieg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/>
        <w:t>Treść zarządzenia Wójta podawana jest do publicznej wiadomości w BIP-ie Urzędu, na gminnej stronie internetowej (na sołeckiej podstronie gminnej strony internetowej) oraz na sołeckich tablicach ogłoszeń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84" w:right="0" w:hanging="284"/>
        <w:jc w:val="both"/>
        <w:rPr/>
      </w:pPr>
      <w:r>
        <w:rPr/>
        <w:t>Zebranie przedwyborcz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określa liczbę osób wchodzących w skład rady sołeckiej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wybiera wiejską komisję wyborczą, w której skład może wchodzić od 5 do 8 osób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4. Wiejska komisja wyborcza konstytuuje się i wybiera ze swojego grona przewodniczącego i jego zastępcę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5. Wiejska komisja wyborcza ustala harmonogram posiedzeń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6. Wiejska komisja wyborcza przyjmuje zgłoszenia kandydatów. Termin składania zgłoszenia upływa na 16 dni przed dniem wyborów. Do zgłoszenia należy dołączyć własnoręczną zgodę kandydata - osobno na sołtysa i osobno do rady sołeckiej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7. Wiejska komisja wyborcza weryfikuje zgłoszone kandydatury w oparciu o dane posiadane przez Urząd Gminy Izabelin oraz prowadzi rejestr kandydatów. Na 14 dni przed wyborami wiejska komisja wyborcza ogłasza listę zarejestrowanych kandydatów oraz termin i miejsce wiejskiego zebrania, na którym wszyscy kandydaci będą mieli równe prawo przedstawić swoją osobę oraz program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8. W okresie od dnia ogłoszenia, przez wiejską komisję wyborczą, list zarejestrowanych kandydatów, do dnia wyborów, musi odbyć się co najmniej jedno zebranie wiejski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9. W terminie od dnia ogłoszenia list zarejestrowanych kandydatów do dnia wyborów wszyscy kandydaci mają równe prawo do korzystania z gminnych środków przekazu, co będzie polegać na możliwości opublikowania na sołeckiej podstronie gminnej strony internetowej oraz w lokalnej prasie „Listy do Sąsiada” zdjęć oraz informacji o kandydacie w wymiarze ustalonym i równym dla każdego z kandydatów. Natomiast pozostałe działania promocyjne tzn. plakaty wyborcze i ulotki kandydat może publikować na własny koszt, ale ta akcja promocyjna nie może kosztować więcej niż 500 z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10. Działania w tym zakresie i nadzór nad przebiegiem kampanii wyborczej prowadzi wiejska komisja wyborcz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11. W przypadku wątpliwości powziętych w trakcie, kampanii wiejska komisja wyborcza ma prawo wezwać kandydata do składania wyjaśnień. W przypadku stwierdzenia wyraźnego naruszenia ww. przepisów wiejska komisja wyborcza ma prawo skreślić nazwisko kandydata ze spisu kandydatów. Osobie skreślonej przysługuje prawo odwołania w tej sprawie do Wójta, którego rozstrzygnięcie jest ostateczn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12. Za udział w pracach wiejskiej komisji wyborczej przysługuje diet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dla przewodniczącego w wysokości  300 zł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dla zastępcy przewodniczącego w wysokości  250 zł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dla członka wiejskiej komisji wyborczej w wysokości  200 z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969</Characters>
  <CharactersWithSpaces>2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8:00Z</dcterms:created>
  <dc:creator>Osw-Gosia</dc:creator>
  <dc:description/>
  <dc:language>en-US</dc:language>
  <cp:lastModifiedBy/>
  <dcterms:modified xsi:type="dcterms:W3CDTF">2017-07-10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w-Gosia</vt:lpwstr>
  </property>
</Properties>
</file>