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 162/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20 października 2016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sprawie przeprowadzenia konsultacji społecznych w przedmiocie określenia szczegółowego sposobu konsultowania z organizacjami pozarządowymi i podmiotami wymienionymi w art. 3 ust. 3 ustawy o działalności pożytku publicznego i o wolontariacie projektów aktów prawa miejscowego  </w:t>
        <w:br/>
        <w:t>w dziedzinach dotyczących działalności statutowej tych organiza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Na podstawie art. 33 ust. 1 ustawy z dnia 8 marca 1990r. o samorządzie gminnym (Dz. U. z 2015r. poz. 1515 ze zm.), na podstawie art. 5 ust. 5 ustawy z dnia 24 kwietnia 2003 r. o </w:t>
      </w:r>
      <w:r>
        <w:rPr>
          <w:rFonts w:eastAsia="Times New Roman"/>
          <w:bCs/>
          <w:lang w:eastAsia="pl-PL"/>
        </w:rPr>
        <w:t xml:space="preserve">działalności pożytku publicznego i o wolontariacie </w:t>
      </w:r>
      <w:r>
        <w:rPr>
          <w:rFonts w:eastAsia="Times New Roman"/>
          <w:lang w:eastAsia="pl-PL"/>
        </w:rPr>
        <w:t>(Dz. U. z 2016 r. poz. 239 ze zm.) oraz Uchwały Nr IV/17/11 Rady Gminy Izabelin z dnia 26 stycznia 2011 r. w sprawie przyjęcia „Regulaminu konsultacji społecznych” zarządzam, co następuje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§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Przeprowadzić konsultacje społeczne, z organizacjami pozarządowymi i podmiotami wymienionymi w art. 3 ust. 3 ustawy o działalności pożytku publicznego i o wolontariacie,  </w:t>
        <w:br/>
        <w:t xml:space="preserve">w sprawie określenia szczegółowego sposobu konsultowania z organizacjami pozarządowymi </w:t>
        <w:br/>
        <w:t xml:space="preserve">i podmiotami wymienionymi w art. 3 ust. 3 ustawy o działalności pożytku publicznego </w:t>
        <w:br/>
        <w:t>i o wolontariacie, projektów aktów prawa miejscowego  w dziedzinach dotyczących działalności statutowej tych organizacji, który stanowi załącznik nr 1 d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Konsultacje prowadzone będą w terminie od 24.10.2016 r. do 8.11.2016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>§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sultacje odbędą się poprzez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enie konsultowanego dokumentu w Biuletynie Informacji Publicznej Urzęd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enie konsultowanego dokumentu na stronie internetowej Gmin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udostępnienie w formie papierowej konsultowanego dokumentu w Wydziale Rozwoju Urzędu Gminy Izabelin w pok. nr 11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zgłaszają się do udziału w konsultacjach wypełniając formularz </w:t>
        <w:br/>
        <w:t>do konsultacji, który stanowi załącznik nr 2 do zarządzenia a uwagi i opinie zgłaszają na formularzu stanowiącym załącznik nr 3 do zarząd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formie pisemnej na adres: Urząd Gminy Izabelin, ul. 3 Maja 42, 05-080 Izabelin (decyduje data wpływu do Urzędu Gminy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pl-PL"/>
          </w:rPr>
          <w:t>b.borys@izabelin.pl</w:t>
        </w:r>
      </w:hyperlink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pośrednictwem faxu na nr 22 722 80 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Formularz, o którym mowa w ust. 2 dostępny będzie na stronie internetowej Urzędu </w:t>
        <w:br/>
        <w:t>oraz w Wydziale Rozwoju Urzędu Gminy Izabelin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>§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otkanie konsultacyjne z organizacjami pozarządowymi odbędzie się w dniu 3 listopada 2016 r., </w:t>
        <w:br/>
        <w:t xml:space="preserve">o godz. 18.00, w sali nr 11 w budynku Urzędu Gminy Izabelin przy ul. 3 Maja 42 w Izabelini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5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przeprowadzenie konsultacji odpowiada Wydział Rozwoju Urzędu Gminy Izabelin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6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/>
          <w:lang w:eastAsia="pl-PL"/>
        </w:rPr>
        <w:t>Wykonanie Zarządzenia powierza się Sekretarzowi Gmin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7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62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0 października 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eksttreci1"/>
        <w:spacing w:lineRule="auto" w:line="312"/>
        <w:ind w:left="4340" w:right="1102" w:hanging="340"/>
        <w:rPr>
          <w:rFonts w:eastAsia="Times New Roman" w:cs="Arial"/>
          <w:b/>
          <w:b/>
          <w:spacing w:val="10"/>
          <w:lang w:eastAsia="pl-PL"/>
        </w:rPr>
      </w:pPr>
      <w:r>
        <w:rPr>
          <w:rFonts w:eastAsia="Times New Roman" w:cs="Arial"/>
          <w:b/>
          <w:spacing w:val="10"/>
          <w:lang w:eastAsia="pl-PL"/>
        </w:rPr>
      </w:r>
    </w:p>
    <w:p>
      <w:pPr>
        <w:pStyle w:val="Teksttreci1"/>
        <w:spacing w:lineRule="auto" w:line="312"/>
        <w:ind w:left="4340" w:right="1102" w:hanging="340"/>
        <w:rPr>
          <w:rFonts w:eastAsia="Times New Roman"/>
          <w:b/>
          <w:b/>
          <w:spacing w:val="10"/>
        </w:rPr>
      </w:pPr>
      <w:r>
        <w:rPr>
          <w:rFonts w:eastAsia="Times New Roman"/>
          <w:b/>
          <w:spacing w:val="10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...../…………./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ADY GMINY IZABELIN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 dnia ................................. 201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 xml:space="preserve">w sprawie określenia szczegółowego </w:t>
      </w:r>
      <w:r>
        <w:rPr>
          <w:b/>
          <w:color w:val="333333"/>
          <w:shd w:fill="FFFFFF" w:val="clear"/>
        </w:rPr>
        <w:t xml:space="preserve">sposobu konsultowania z organizacjami pozarządowymi </w:t>
        <w:br/>
        <w:t xml:space="preserve">i podmiotami wymienionymi w art. 3 ust. 3 ustawy o działalności pożytku publicznego </w:t>
        <w:br/>
        <w:t xml:space="preserve">i o wolontariacie projektów aktów prawa miejscowego  w dziedzinach dotyczących działalności statutowej tych organizacji  </w:t>
      </w:r>
    </w:p>
    <w:p>
      <w:pPr>
        <w:pStyle w:val="Normal"/>
        <w:spacing w:lineRule="auto" w:line="312" w:before="0" w:after="0"/>
        <w:jc w:val="center"/>
        <w:rPr>
          <w:rFonts w:ascii="Open Sans;Times New Roman" w:hAnsi="Open Sans;Times New Roman" w:cs="Open Sans;Times New Roman"/>
          <w:b/>
          <w:b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33333"/>
          <w:shd w:fill="FFFFFF" w:val="clear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 xml:space="preserve">Na podstawie art. 18 ust. 2 pkt 15 ustawy z dnia 8 marca 1990r. o samorządzie gminnym </w:t>
        <w:br/>
        <w:t>(t.j. Dz. U. z 2016r. poz. 446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5 ust. 5 ustawy z dnia 24 kwietnia 2003r. </w:t>
        <w:br/>
        <w:t>o działalności pożytku publicznego i o wolontariacie (t.j. Dz. U. z 2016r. poz. 239 z późn. zm.</w:t>
      </w:r>
      <w:r>
        <w:rPr>
          <w:rStyle w:val="FootnoteAnchor"/>
          <w:vertAlign w:val="superscript"/>
        </w:rPr>
        <w:footnoteReference w:id="3"/>
      </w:r>
      <w:r>
        <w:rPr/>
        <w:t xml:space="preserve">) uchwala się, co następuje: 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1.</w:t>
      </w:r>
      <w:r>
        <w:rPr/>
        <w:t xml:space="preserve"> Ilekroć w niniejszej Uchwale  mowa jest o: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konsultac</w:t>
      </w:r>
      <w:r>
        <w:rPr>
          <w:color w:val="000000"/>
          <w:sz w:val="22"/>
          <w:szCs w:val="22"/>
        </w:rPr>
        <w:t xml:space="preserve">jach </w:t>
      </w:r>
      <w:r>
        <w:rPr>
          <w:sz w:val="22"/>
          <w:szCs w:val="22"/>
        </w:rPr>
        <w:t>- rozumie się przez to zasięganie opinii organizacji na temat projektu uchwały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ie – rozumie się przez to Gminę Izabelin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zie - rozumie się przez to Radę Gminy Izabelin;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cie – rozumie się przez to Wójta Gminy Izabelin;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ędzie – rozumie się Urząd Gminy Izabelin;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 xml:space="preserve">organizacjach – rozumie się przez to organizacje pozarządowe oraz podmioty wymienione </w:t>
        <w:br/>
        <w:t>w art. 3 ust. 3 z dnia 24 kwietnia 2003r. o działalności pożytku publicznego i o wolontariacie;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cie uchwały -  rozumie się przez to projekt aktu prawa miejscowego podlegający konsultacji.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2.</w:t>
      </w:r>
      <w:r>
        <w:rPr/>
        <w:t xml:space="preserve"> 1. Niniejsza Uchwała określa szczegółowy sposób konsultowania z organizacjami projektów uchwał w dziedzinach dotyczących działalności statutowej tych organizacji w szczególności roczny program współpracy z organizacjami pozarządowymi oraz innymi podmiotami prowadzącymi działalność pożytku publicznego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/>
        <w:t>3. Konsultacje przeprowadza się w celu poznania opinii przedstawicieli organizacji.</w:t>
      </w:r>
    </w:p>
    <w:p>
      <w:pPr>
        <w:pStyle w:val="Normal"/>
        <w:spacing w:lineRule="auto" w:line="312" w:before="0" w:after="0"/>
        <w:jc w:val="both"/>
        <w:rPr/>
      </w:pPr>
      <w:r>
        <w:rPr/>
        <w:t>4. Uprawnionymi do udziału w konsultacjach są organizacje działające na terenie gminy i mające wpisaną w działalność statutową dziedzinę, w której podejmowane są konsultacje.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3.</w:t>
      </w:r>
      <w:r>
        <w:rPr/>
        <w:t xml:space="preserve"> Projekt uchwały przygotowany przez Wójta konsultuje się przed jego skierowaniem do Rady, </w:t>
        <w:br/>
        <w:t xml:space="preserve">a projekt uchwały składany przez innego wnioskodawcę po jego przekazaniu do Rady. 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4.</w:t>
      </w:r>
      <w:r>
        <w:rPr/>
        <w:t xml:space="preserve"> Konsultacje przeprowadza Wójt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5.</w:t>
      </w:r>
      <w:r>
        <w:rPr/>
        <w:t xml:space="preserve"> 1. Udział w konsultacjach jest dobrowolny i polega na wyrażeniu opinii poprzez przekazanie uwag lub propozycji zmian do projektu uchwały. </w:t>
      </w:r>
    </w:p>
    <w:p>
      <w:pPr>
        <w:pStyle w:val="Normal"/>
        <w:spacing w:lineRule="auto" w:line="312" w:before="0" w:after="0"/>
        <w:jc w:val="both"/>
        <w:rPr/>
      </w:pPr>
      <w:r>
        <w:rPr/>
        <w:t>2. Formy konsultacji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sultacje pisemne - które polegają na przekazaniu, wypełnionego przez osobę uprawnioną lub osoby uprawnione do reprezentowania organizacji, formularza konsultacji zawierającego opinię do projektu;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tkanie konsultacyjne - podczas którego upoważnieni przedstawiciele organizacji wyrażają swe opinie.</w:t>
      </w:r>
    </w:p>
    <w:p>
      <w:pPr>
        <w:pStyle w:val="Normal"/>
        <w:spacing w:lineRule="auto" w:line="312" w:before="0" w:after="0"/>
        <w:jc w:val="both"/>
        <w:rPr/>
      </w:pPr>
      <w:r>
        <w:rPr/>
        <w:t>3. Wzór formularza, o którym mowa w ust. 2 pkt 1, stanowi załącznik Nr 1 do uchwały.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4. Organizacja, która nie znajduje się w bazie organizacji pozarządowych  prowadzonej przez Wójta na stronie internetowej gminy,  zobowiązana jest złożyć wniosek o dopuszczenie do konsultacji projektu uchwały, którego wzór stanowi załącznik nr 2 do Uchwały oraz udokumentować, </w:t>
        <w:br/>
        <w:t xml:space="preserve">że konsultowany projekt uchwały znajduje się w zakresie jej działalności. 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5. W ramach konsultacji pisemnych projekt uchwały i formularz konsultacji udostępnia się </w:t>
        <w:br/>
        <w:t>w Biuletynie Informacji Publicznej Gminy Izabelin oraz poprzez wyłożenie w Urzędzie Gminy Izabelin.</w:t>
      </w:r>
    </w:p>
    <w:p>
      <w:pPr>
        <w:pStyle w:val="Normal"/>
        <w:spacing w:lineRule="auto" w:line="312" w:before="0" w:after="0"/>
        <w:jc w:val="both"/>
        <w:rPr/>
      </w:pPr>
      <w:r>
        <w:rPr/>
        <w:t>6. Ze spotkania konsultacyjnego sporządza się protokół zawierający zgłoszone uwagi.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7. Warunkiem udziału organizacji w konsultacjach w formie spotkania konsultacyjnego jest pisemne zgłoszenie danych osoby lub osób wyznaczonych do udziału w konsultacjach, podpisane przez osoby uprawnione do reprezentowania organizacji na zewnątrz. Zgłoszenie może nastąpić najpóźniej </w:t>
        <w:br/>
        <w:t>w terminie wyznaczonego spotkania konsultacyjnego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6.</w:t>
      </w:r>
      <w:r>
        <w:rPr/>
        <w:t xml:space="preserve"> 1. Zarządzenie o Wójta o przeprowadzeniu konsultacji ogłasza się na stronie Gminy, w Biuletynie Informacji Publicznej Gminy Izabelin  oraz na tablicy ogłoszeń w Urzędzie Gminy Izabelin.</w:t>
      </w:r>
    </w:p>
    <w:p>
      <w:pPr>
        <w:pStyle w:val="Normal"/>
        <w:spacing w:lineRule="auto" w:line="312" w:before="0" w:after="0"/>
        <w:jc w:val="both"/>
        <w:rPr/>
      </w:pPr>
      <w:r>
        <w:rPr/>
        <w:t>2. Zarządzenie zawiera w szczególności: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1)  termin rozpoczęcia i zakończenia konsultacji,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2)  przedmiot konsultacji,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3)  formę konsultacji,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4)  treść projektu uchwały wraz z jego uzasadnieniem oraz załączonymi dokumentami albo wskazanie miejsca ich publikacji, w tym wskazanie miejsca ich wyłożenia;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5)  termin do którego organizacje mogą przedstawiać swoje opinie na piśmie lub termin i miejsce spotkania konsultacyjnego;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 xml:space="preserve">6)  formularz konsultacji projektu, w tym informację o miejscu, z którego można go pobrać </w:t>
        <w:br/>
        <w:t>oraz informację o sposobie przekazania wypełnionego formularza - w przypadku konsultacji pisemnych;</w:t>
      </w:r>
    </w:p>
    <w:p>
      <w:pPr>
        <w:pStyle w:val="Normal"/>
        <w:spacing w:lineRule="auto" w:line="312" w:before="0" w:after="0"/>
        <w:ind w:left="284" w:hanging="0"/>
        <w:jc w:val="both"/>
        <w:rPr/>
      </w:pPr>
      <w:r>
        <w:rPr/>
        <w:t>7)  osobę odpowiedzialną za przeprowadzenie konsultacji lub właściwą komórkę organizacyjną Urzędu odpowiedzialną za ich przeprowadzenie</w:t>
      </w:r>
    </w:p>
    <w:p>
      <w:pPr>
        <w:pStyle w:val="Normal"/>
        <w:spacing w:lineRule="auto" w:line="312" w:before="0" w:after="0"/>
        <w:jc w:val="both"/>
        <w:rPr/>
      </w:pPr>
      <w:r>
        <w:rPr/>
        <w:t>3. Termin do przedstawienia opinii nie może być krótszy niż 14 dni od dnia ogłoszenia rozpoczęcia konsultacji.</w:t>
      </w:r>
    </w:p>
    <w:p>
      <w:pPr>
        <w:pStyle w:val="Normal"/>
        <w:spacing w:lineRule="auto" w:line="312" w:before="0" w:after="0"/>
        <w:jc w:val="both"/>
        <w:rPr/>
      </w:pPr>
      <w:r>
        <w:rPr/>
        <w:t>4. Spotkanie konsultacyjne przeprowadza się nie wcześniej niż siódmego dnia po ogłoszeniu rozpoczęcia konsultacji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7.</w:t>
      </w:r>
      <w:r>
        <w:rPr/>
        <w:t xml:space="preserve"> Wójt prowadzi akcję informacyjną poprzedzającą rozpoczęcie konsultacji w celu poinformowania jak największej liczby organizacji o zamiarze  przeprowadzenia  konsultacji, w szczególności poprzez komunikację bezpośrednią z organizacjami, za pośrednictwem  newslettera i innych dostępnych środków. 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 xml:space="preserve">§ 8. </w:t>
      </w:r>
      <w:r>
        <w:rPr/>
        <w:t>1. W przypadku wyrażenia opinii do projektu sporządza się ich zestawienie, poddaje się je analizie oraz rekomenduje ich przyjęcie lub odrzucenie.</w:t>
      </w:r>
    </w:p>
    <w:p>
      <w:pPr>
        <w:pStyle w:val="Normal"/>
        <w:spacing w:lineRule="auto" w:line="312" w:before="0" w:after="0"/>
        <w:jc w:val="both"/>
        <w:rPr/>
      </w:pPr>
      <w:r>
        <w:rPr/>
        <w:t>2. Do czynności wymienionych w ust. 1 Wójt może powołać Zespół roboczy, w skład którego wchodzą przedstawiciele Wójta, co najmniej jeden przedstawiciel organizacji oraz przedstawiciel wnioskodawcy. O potrzebie powołania zespołu decyduje Wójt.</w:t>
      </w:r>
    </w:p>
    <w:p>
      <w:pPr>
        <w:pStyle w:val="Normal"/>
        <w:spacing w:lineRule="auto" w:line="312" w:before="0" w:after="0"/>
        <w:jc w:val="both"/>
        <w:rPr/>
      </w:pPr>
      <w:r>
        <w:rPr/>
        <w:t>3. Organizacje, które wyraziły opinię do projektu, informuje się pisemnie o przyjęciu lub odrzuceniu zgłoszonych uwag, wraz z uzasadnieniem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 9.</w:t>
      </w:r>
      <w:r>
        <w:rPr/>
        <w:t xml:space="preserve"> 1. Z konsultacji, w terminie 30 dni od ich zakończenia, sporządza się sprawozdanie zawierające </w:t>
        <w:br/>
        <w:t>w szczególności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>1)  informację o liczbie organizacji biorących w udział w konsultacjach;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>2)  wykaz zgłoszonych uwag lub propozycji zmian;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/>
        <w:t>3)  uzasadnienie przyjęcia bądź odrzucenia zgłoszonych uwag lub propozycji zmian.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2. Sprawozdanie, o którym mowa w ust. 1, przedkłada się Radzie Gminy Izabelin i ogłasza się </w:t>
        <w:br/>
        <w:t xml:space="preserve">na stronie Gminy, w Biuletynie Informacji Publicznej, na tablicy ogłoszeń w Urzędzie Gminy Izabelin oraz przesyła się na adres poczty elektronicznej organizacji. 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10.</w:t>
      </w:r>
      <w:r>
        <w:rPr/>
        <w:t xml:space="preserve"> 1. Wynik przeprowadzonych konsultacji ma charakter opinii i nie jest wiążący dla organów Gminy. </w:t>
      </w:r>
    </w:p>
    <w:p>
      <w:pPr>
        <w:pStyle w:val="Normal"/>
        <w:spacing w:lineRule="auto" w:line="312" w:before="0" w:after="0"/>
        <w:jc w:val="both"/>
        <w:rPr/>
      </w:pPr>
      <w:r>
        <w:rPr/>
        <w:t>2. Konsultacje uważa się za ważne bez względu na liczbę uczestniczących w nich organizacji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11.</w:t>
      </w:r>
      <w:r>
        <w:rPr/>
        <w:t xml:space="preserve"> Wykonanie uchwały powierza się Wójtowi Gminy.</w:t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</w:rPr>
        <w:t>§ 12.</w:t>
      </w:r>
      <w:r>
        <w:rPr/>
        <w:t xml:space="preserve"> Uchwała wchodzi w życie po upływie 14 dni od dnia ogłoszenia w Dzienniku Urzędowym Województwa Mazowieckiego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./....../2016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Gminy Izabelin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.................. 2016r.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/>
        <w:t>Formularz do konsultacji projektu uchwa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..……….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agwek11"/>
        <w:keepNext w:val="true"/>
        <w:keepLines/>
        <w:shd w:fill="auto" w:val="clear"/>
        <w:spacing w:lineRule="exact" w:line="2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                                                                       </w:t>
      </w:r>
    </w:p>
    <w:p>
      <w:pPr>
        <w:pStyle w:val="Nagwek11"/>
        <w:keepNext w:val="true"/>
        <w:keepLines/>
        <w:shd w:fill="auto" w:val="clear"/>
        <w:spacing w:lineRule="exact" w:line="2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.../….../2016</w:t>
      </w:r>
    </w:p>
    <w:p>
      <w:pPr>
        <w:pStyle w:val="Nagwek11"/>
        <w:keepNext w:val="true"/>
        <w:keepLines/>
        <w:shd w:fill="auto" w:val="clear"/>
        <w:spacing w:lineRule="exact" w:line="2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y Gminy Izabelin </w:t>
      </w:r>
    </w:p>
    <w:p>
      <w:pPr>
        <w:pStyle w:val="Nagwek11"/>
        <w:keepNext w:val="true"/>
        <w:keepLines/>
        <w:shd w:fill="auto" w:val="clear"/>
        <w:spacing w:lineRule="exact" w:line="23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................... 2016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konsultację projektu uchwały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nioskodawca (nazwa i siedziba organizacji oraz nr telefonu oraz adres poczty elektronicznej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 xml:space="preserve">Projekt aktu prawa miejscowego podlegający konsult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/>
        <w:t xml:space="preserve">Działalność  statutowa wnioskodawcy w zakresie obejmującym akt prawa miejsc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62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0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62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20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FORMULARZ DO KONSULTACJ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AKTU PRAWA MIEJSCOW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pl-PL"/>
        </w:rPr>
        <w:t>…………………………………………</w:t>
      </w:r>
      <w:r>
        <w:rPr>
          <w:rFonts w:eastAsia="Times New Roman"/>
          <w:b/>
          <w:lang w:eastAsia="pl-PL"/>
        </w:rPr>
        <w:t>..</w:t>
        <w:tab/>
        <w:tab/>
        <w:t xml:space="preserve">   </w:t>
        <w:tab/>
        <w:tab/>
        <w:tab/>
        <w:t>…………..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(organizacja składająca formularz)</w:t>
        <w:tab/>
        <w:tab/>
        <w:tab/>
        <w:tab/>
        <w:tab/>
        <w:t xml:space="preserve"> (podpis osoby upoważnionej)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tekstu jednolitego wymienionej ustawy zostały ogłoszone w Dz. U.  z 2016 poz. 1579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Zmiany tekstu jednolitego wymienionej ustawy zostały ogłoszone w Dz. U.  z 2016 poz. 395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60"/>
      <w:jc w:val="right"/>
      <w:outlineLvl w:val="0"/>
    </w:pPr>
    <w:rPr>
      <w:rFonts w:ascii="Times New Roman" w:hAnsi="Times New Roman" w:cs="Times New Roman"/>
      <w:spacing w:val="10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21T11:31:00Z</cp:lastPrinted>
  <dcterms:modified xsi:type="dcterms:W3CDTF">2016-10-21T09:34:00Z</dcterms:modified>
  <cp:revision>24</cp:revision>
  <dc:subject/>
  <dc:title/>
</cp:coreProperties>
</file>