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0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18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wspierania i upowszechniania kultury fizyczne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 podstawie art. 18 ust. 2 pkt 15 ustawy z  dnia 8 marca 1990 r. o samorządzie gminnym  (Dz. U. z 2017 r. poz. 1875 ze zm.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) zgodnie z art. 4 ust.1 pkt. 17, art. 11 ust.1 pkt. 1 i ust. 2, art. 13 ustawy z dnia 24 kwietnia 2003 r. o działalności pożytku publicznego i o wolontariacie (Dz. U. z 2018 r. poz. 450) oraz w związku z Uchwałą Nr XXXII/280/17 Rady Gminy Izabelin z dnia 22 listopada 2017 r. w sprawie przyjęcia Programu współpracy Gminy Izabelin z organizacjami pozarządowymi i innymi podmiotami prowadzącymi działalność pożytku publicznego na rok 2018 zarządzam, co następuje: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prowadzić  otwarty  konkurs ofert na realizację zadania z zakresu wspierania i upowszechniania kultury fizycznej w Gminie Izabelin, zwany dalej konkursem.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 Ogłoszenie o naborze reprezentantów, o których mowa w § 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 xml:space="preserve"> Wykonanie Zarządzenia powierzyć Zastępcy Wójt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7r. 2232, z 2018 r. poz. 130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do Zarządzenia nr 280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 dnia 29 marca 2018 r.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WSPIERANIA I UPOWSZECHNIANIA KULTURY FIZYCZNEJ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w zakresie wspierania i upowszechniania kultury fizycznej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lecenie realizacji zadania nastąpi w formie wsparcia z udzieleniem dotacji na dofinansowanie jego wykonania. Podmiot ubiegający się o zlecenie realizacji zadania zobowiązany jest do określenia wysokości wkładu włas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 z zakresu wspierania i upowszechniania kultury fizycznej na terenie Gminy Izabelin, na rzecz jej mieszkańc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zwa zadania konkursowego: Aktywizacja sportowa mieszkańców – aktywny Izabelin 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20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Celem zadania jest zorganizowanie imprez sportowych, których celem będzie propagowanie zdrowego stylu życia, aktywizacja i integracja lokalnej społeczności poprzez sport. Adresatami zadania są dzieci młodzież i dorośli - mieszkający w Gminie Izabelin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stępowanie konkursowe odbywać się będzie zgodnie z zasadami określonymi w ustawie z dnia 24 kwietnia 2003 r. o działalności pożytku publicznego i o wolontariacie (Dz. U. z 2018 r., poz. 45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imprezy sportowej (imprez sport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finansowanie nie może przekraczać 80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 od dnia podpisania umowy do dnia 30.06.2018 r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na formularzu zgodnym ze wzorem określonym w aktualnym rozporządzeniu ministra pracy i polityki społecznej w sprawie wzoru oferty i ramowego wzoru umowy dotyczących realizacji zadania publicznego oraz wzoru sprawozdania z wykonania tego zadania (Dz. U. z 2016r. poz. 1300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innego sposobu reprezentacji podmiotu składającego ofertę niż wynikający z Krajowego Rejestru Sądowego lub innego właściwego rejestru — oferent powinien przedłożyć dokument potwierdzający upoważnienie do działania w imieniu ofer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raz z ofertą należy przedłożyć kopię aktualnego odpisu z Krajowego Rejestru Sądowego lub innego rejestru lub ewidencji oraz kopię statutu organizacji – kopie dokumentów powinny być poświadczone za zgodność z oryginał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oferty mogą być dołączone inne załączniki, w tym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6 kwietnia 2018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30 kwietnia 2018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ę należy dostarczyć w opisanej, zamkniętej kopercie z oznaczeniem nazwy i adresu Oferenta oraz podaniem nazwy zadania publicz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Terminy i tryb wyboru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Decyzję o dofinansowan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</w:t>
      </w:r>
      <w:r>
        <w:rPr>
          <w:rFonts w:eastAsia="Arial Unicode MS"/>
          <w:b/>
          <w:sz w:val="24"/>
          <w:szCs w:val="24"/>
          <w:lang w:eastAsia="pl-PL"/>
        </w:rPr>
        <w:t xml:space="preserve"> do dnia 15 maja 2018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, lub niedofinansowanie żadnej z ofer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dmiot składający ofertę spełnia wymogi formalne określone w ustawie o działalności pożytku publicznego i o wolontariaci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jego cele statutowe są zbieżne z zadaniami z zakresu wspierania i upowszechniania kultury fizy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łożono kompletny i prawidłowo wypełniony formularz oferty wraz ze wszystkimi wymaganymi załącznikami - kopią aktualnego odpisu z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Krajowego Rejestru Sądowego lub innego rejestru lub ewidencji – kopia dokumentu musi być poświadczona za zgodność z oryginałe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wyboru innego sposobu reprezentacji podmiotów składających ofertę wspólną niż wynikający z Krajowego Rejestru Sądowego lub innego właściwego rejestru — oferent powinien przedłożyć dokument potwierdzający upoważnienie do działania w imieniu ofer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, młodzież i osoby dorosłe – mieszkańcy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komendacje i opinie uzyskane przez organizację lub podmiot wymieniony w art. 3 ust. 3 w/w ustawy z wcześniej przeprowadzonych zadań podobnego rodzaj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pie zaświadczeń, certyfikatów itp. potwierdzających kwalifikacje personel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>Informacja o zrealizowanych w roku ogłoszenia otwartego konkursu ofert i w roku poprzednim zadaniach publicznych tego samego rodzaju i związanych z nimi kosztami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jest realizowane pierwszy raz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do Zarządzenia nr 280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rFonts w:eastAsia="Arial Unicode MS"/>
          <w:sz w:val="20"/>
          <w:szCs w:val="20"/>
          <w:lang w:eastAsia="pl-PL"/>
        </w:rPr>
        <w:t>z dnia 29 marca 2018 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18 r. poz. 450) do komisji konkursowej powołanej w celu opiniowania ofert złożonych na otwarty konkurs ofert dotyczący realizacji zadania publicznego w zakresie zadania wspierania i upowszechniania kultury fizycznej, z wyłączeniem osób reprezentujących organizacje pozarządowe lub podmioty wymienione w art. 3 ust. 3 w/w ustawy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6 kwietnia 2018 r. do 23 kwietnia 2018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>osoby upoważnioną/e do składania oświadczeń woli w imieniu organizacji 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wniosku należy załączyć kopię aktualnego </w:t>
      </w:r>
      <w:r>
        <w:rPr>
          <w:rFonts w:eastAsia="UniversPro-Roman;MS Mincho"/>
          <w:sz w:val="24"/>
          <w:szCs w:val="24"/>
          <w:lang w:eastAsia="pl-PL"/>
        </w:rPr>
        <w:t>odpisu z Krajowego Rejestru Sądowego, innego rejestru lub ewidencj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Footnote"/>
        <w:spacing w:lineRule="auto" w:line="240"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7:00Z</dcterms:created>
  <dc:creator>Oświata Zdrowie</dc:creator>
  <dc:description/>
  <cp:keywords/>
  <dc:language>en-US</dc:language>
  <cp:lastModifiedBy>b.b</cp:lastModifiedBy>
  <cp:lastPrinted>2018-04-05T11:23:00Z</cp:lastPrinted>
  <dcterms:modified xsi:type="dcterms:W3CDTF">2018-04-05T09:23:00Z</dcterms:modified>
  <cp:revision>39</cp:revision>
  <dc:subject/>
  <dc:title/>
</cp:coreProperties>
</file>