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8/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ipca 2018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II otwartego konkursu ofert na realizację zadania z zakresu wspierania i upowszechniania kultury fizycznej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podstawie art. 18 ust. 2 pkt 15 ustawy z  dnia 8 marca 1990 r. o samorządzie gminnym  (Dz. U. z 2018 r. poz. 994 ze zm.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) zgodnie z art. 4 ust.1 pkt. 17, art. 11 ust.1 pkt. 1 i ust. 2, art. 13 ustawy z dnia 24 kwietnia 2003 r. o działalności pożytku publicznego i o wolontariacie (Dz. U. z 2018 r. poz. 450 ze zm</w:t>
      </w:r>
      <w:r>
        <w:rPr>
          <w:rFonts w:cs="Times New Roman" w:ascii="Calibri" w:hAnsi="Calibri"/>
          <w:vertAlign w:val="superscript"/>
        </w:rPr>
        <w:t>2</w:t>
      </w:r>
      <w:r>
        <w:rPr>
          <w:rFonts w:cs="Times New Roman" w:ascii="Calibri" w:hAnsi="Calibri"/>
        </w:rPr>
        <w:t>) oraz w związku z Uchwałą Nr XXXII/280/17 Rady Gminy Izabelin z dnia 22 listopada 2017 r. w sprawie przyjęcia Programu współpracy Gminy Izabelin z organizacjami pozarządowymi i innymi podmiotami prowadzącymi działalność pożytku publicznego na rok 2018 zarządzam, co następuje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Przeprowadzić  II otwarty  konkurs ofert na realizację zadania z zakresu wspierania i upowszechniania kultury fizycznej w Gminie Izabelin, zwany dalej konkursem.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Ogłosić nabór reprezentantów organizacji pozarządowych lub podmiotów, wymienionych w art. 3 ust. 3 ustawy o działalności pożytku publicznego i o wolontariacie,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Ogłoszenie o naborze reprezentantów, o których mowa w § 2 stanowi załącznik nr 2        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Wykonanie Zarządzenia powierzyć Zastępcy Wój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_______________________________________________________________________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bookmarkStart w:id="0" w:name="_Hlk518903203"/>
      <w:r>
        <w:rPr>
          <w:sz w:val="18"/>
          <w:szCs w:val="18"/>
        </w:rPr>
        <w:t xml:space="preserve">Zmiany tekstu jednolitego wymienionej ustawy zostały ogłoszone w Dz. U. z 2018r. poz. </w:t>
      </w:r>
      <w:bookmarkEnd w:id="0"/>
      <w:r>
        <w:rPr>
          <w:sz w:val="18"/>
          <w:szCs w:val="18"/>
        </w:rPr>
        <w:t>1000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tekstu jednolitego wymienionej ustawy zostały ogłoszone w Dz. U. z 2018r. poz. 650.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do Zarządzenia nr 308/2018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sz w:val="20"/>
          <w:szCs w:val="20"/>
          <w:lang w:eastAsia="pl-PL"/>
        </w:rPr>
        <w:t>z dnia 9 lipca 2018 r.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II KONKURS OFERT NA REALIZACJĘ ZADANIA PUBLICZNEG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WSPIERANIA I UPOWSZECHNIANIA KULTURY FIZYCZNEJ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Wójt Gminy Izabelin ogłasza II otwarty konkurs ofert na realizację zadania publicznego </w:t>
        <w:br/>
        <w:t xml:space="preserve">w zakresie wspierania i upowszechniania kultury fizycznej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lecenie realizacji zadania nastąpi w formie wsparcia z udzieleniem dotacji na dofinansowanie jego wykonania. Podmiot ubiegający się o zlecenie realizacji zadania zobowiązany jest do określenia wysokości wkładu własn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danie konkursowe obejmuje obszar działalności z zakresu wspierania i upowszechniania kultury fizycznej na terenie Gminy Izabelin, na rzecz jej mieszkańc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u w:val="single"/>
          <w:lang w:eastAsia="pl-PL"/>
        </w:rPr>
        <w:t>Nazwa zadania konkursowego</w:t>
      </w:r>
      <w:r>
        <w:rPr>
          <w:rFonts w:eastAsia="Arial Unicode MS"/>
          <w:sz w:val="24"/>
          <w:szCs w:val="24"/>
          <w:lang w:eastAsia="pl-PL"/>
        </w:rPr>
        <w:t>: Sportowa integracja mieszkańców Gminy Izabelin 201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: 6.000,00 z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I. Opis zadan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Celem zadania jest zorganizowanie imprez sportowych, których celem będzie propagowanie zdrowego stylu życia, aktywizacja i integracja lokalnej społeczności poprzez sport. Adresatami zadania są dzieci, młodzież i dorośli - mieszkający w Gminie Izabelin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Zasady przyznawania dot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ostępowanie konkursowe odbywać się będzie zgodnie z zasadami określonymi w ustawie z dnia 24 kwietnia 2003 r. o działalności pożytku publicznego i o wolontariacie (Dz. U. z 2018 r., poz. 450 ze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organizator imprezy sportowej (imprez sportowy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finansowanie nie może przekraczać 80% całkowitych kosztów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usi być skierowane do mieszkańców Gminy Izabel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Środki pochodzące z dotacji </w:t>
      </w:r>
      <w:r>
        <w:rPr>
          <w:rFonts w:eastAsia="Arial Unicode MS"/>
          <w:b/>
          <w:sz w:val="24"/>
          <w:szCs w:val="24"/>
          <w:lang w:eastAsia="pl-PL"/>
        </w:rPr>
        <w:t>mogą</w:t>
      </w:r>
      <w:r>
        <w:rPr>
          <w:rFonts w:eastAsia="Arial Unicode MS"/>
          <w:sz w:val="24"/>
          <w:szCs w:val="24"/>
          <w:lang w:eastAsia="pl-PL"/>
        </w:rPr>
        <w:t xml:space="preserve"> być przeznaczone na pokrycie wydatków, które są niezbędne do realizacji zadania, zostaną przewidziane w ofercie i zostały faktycznie poniesione w terminie określonym w umowie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Termin i warunki realizacji zad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Termin realizacji zadania: od dnia podpisania umowy do dnia 30.11.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Arial Unicode MS"/>
          <w:sz w:val="24"/>
          <w:szCs w:val="24"/>
          <w:lang w:eastAsia="pl-PL"/>
        </w:rPr>
        <w:t>W otwartym konkursie ofert mogą uczestniczyć podmioty prowadzące działalności pożytku publicznego (wymienione w art. 11 ust. 1 pkt 1 ustawy z dnia 24 kwietnia 2003 r. o działalności pożytku publicznego i o wolontariacie), które spełniają następujące warunki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Arial Unicode MS"/>
          <w:sz w:val="24"/>
          <w:szCs w:val="24"/>
          <w:lang w:eastAsia="pl-PL"/>
        </w:rPr>
        <w:t>zamierzają realizować zadanie na rzecz mieszkańców Gminy Izabelin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owadzą działalność statutową w dziedzinie objętej konkurse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siadają doświadczenie w realizacji zadań publicznych objętych konkurse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ysponują kadrą specjalistów o kwalifikacjach niezbędnych do realizacji zadania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Arial Unicode MS"/>
          <w:sz w:val="24"/>
          <w:szCs w:val="24"/>
          <w:lang w:eastAsia="pl-PL"/>
        </w:rPr>
        <w:t>dysponują zasobami rzeczowymi w postaci bazy materialno-technicznej lub dostępem do takiej bazy, zapewniającej wykonanie zadania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przedstawią poprawnie sporządzoną ofertę na stosownym formularzu wraz </w:t>
        <w:br/>
        <w:t>z wymaganymi załącznikami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V. Wymagane dokumen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na formularzu zgodnym ze wzorem określonym w aktualnym rozporządzeniu ministra pracy i polityki społecznej w sprawie wzoru oferty i ramowego wzoru umowy dotyczących realizacji zadania publicznego oraz wzoru sprawozdania z wykonania tego zadania (Dz. U. z 2016r. poz. 1300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Formularz oferty dostępny jest na stronie internetowej Gminy – pod ogłoszeniem konkurs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a musi być podpisana przez osobę/osoby upoważnioną/upoważnione do reprezentowania oferenta zgodnie z Krajowym Rejestrem, innym rejestrem lub ewidencją albo ewentualnie innym dokumentem potwierdzającym status prawny ofer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, gdy oferent nie podlega wpisowi w </w:t>
      </w:r>
      <w:bookmarkStart w:id="1" w:name="_Hlk518981756"/>
      <w:r>
        <w:rPr>
          <w:rFonts w:eastAsia="Arial Unicode MS"/>
          <w:sz w:val="24"/>
          <w:szCs w:val="24"/>
          <w:lang w:eastAsia="pl-PL"/>
        </w:rPr>
        <w:t xml:space="preserve">Krajowym Rejestrze Sądowym – należy złożyć kopię aktualnego wyciągu z innego rejestru lub ewidencji, ewentualnie inny dokument potwierdzający status prawny oferenta. </w:t>
      </w:r>
      <w:bookmarkEnd w:id="1"/>
      <w:r>
        <w:rPr>
          <w:rFonts w:eastAsia="Arial Unicode MS"/>
          <w:sz w:val="24"/>
          <w:szCs w:val="24"/>
          <w:lang w:eastAsia="pl-PL"/>
        </w:rPr>
        <w:t>Odpis musi być zgodny ze stanem faktycznym i prawnym, niezależnie od tego, kiedy został wydan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innego sposobu reprezentacji podmiotu składającego ofertę niż wynikający z Krajowego Rejestru Sądowego lub innego właściwego rejestru — podmiot powinien przedłożyć dokument potwierdzający upoważnienie do działania w imieniu ofer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gdy oferent jest spółką prawa handlowego, o której mowa w art. 3 ust. 3 pkt 4 ustawy z dnia 24 kwietnia 2003 r. o działalności pożytku publicznego i o wolontariacie do oferty należy dołączyć kopię umowy lub statutu spółk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Kopie dokumentów dołączanych do oferty  powinny być poświadczone za zgodność z oryginał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 oferty mogą być dołączone inne załączniki, w tym rekomendacje i opinie o oferencie lub o realizowanych przez niego projek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, gdy oferta składana jest przez więcej niż jednego oferenta, każdy z oferentów zobowiązany jest do załączenia wszystkich dokumentów wymienionych w pkt 4-8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Termin składania ofer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osobiście lub przesłać za pośrednictwem poczty tradycyjnej lub kurierem (liczy się data wpływu do Urzędu) </w:t>
      </w:r>
      <w:r>
        <w:rPr>
          <w:rFonts w:eastAsia="Arial Unicode MS"/>
          <w:b/>
          <w:sz w:val="24"/>
          <w:szCs w:val="24"/>
          <w:lang w:eastAsia="pl-PL"/>
        </w:rPr>
        <w:t>od dnia 11 lipca 2018 r. do dnia</w:t>
      </w:r>
      <w:r>
        <w:rPr>
          <w:rFonts w:eastAsia="Arial Unicode MS"/>
          <w:sz w:val="24"/>
          <w:szCs w:val="24"/>
          <w:lang w:eastAsia="pl-PL"/>
        </w:rPr>
        <w:t xml:space="preserve"> </w:t>
        <w:br/>
      </w:r>
      <w:r>
        <w:rPr>
          <w:rFonts w:eastAsia="Arial Unicode MS"/>
          <w:b/>
          <w:sz w:val="24"/>
          <w:szCs w:val="24"/>
          <w:lang w:eastAsia="pl-PL"/>
        </w:rPr>
        <w:t>2 sierpnia 2018 r</w:t>
      </w:r>
      <w:r>
        <w:rPr>
          <w:rFonts w:eastAsia="Arial Unicode MS"/>
          <w:sz w:val="24"/>
          <w:szCs w:val="24"/>
          <w:lang w:eastAsia="pl-PL"/>
        </w:rPr>
        <w:t xml:space="preserve">. (włącznie) na adres: Urząd Gminy Izabelin ul. 3 Maja 42, 05-080 Izabel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ę należy dostarczyć w opisanej, zamkniętej kopercie z oznaczeniem nazwy i adresu Oferenta oraz podaniem nazwy zadania publiczn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. Termin i tryb wyboru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Decyzję o dofinansowaniu</w:t>
      </w:r>
      <w:r>
        <w:rPr>
          <w:rFonts w:eastAsia="Arial Unicode MS"/>
          <w:sz w:val="24"/>
          <w:szCs w:val="24"/>
          <w:lang w:eastAsia="pl-PL"/>
        </w:rPr>
        <w:t xml:space="preserve"> realizacji zadania publicznego podejmuje Wójt, po zapoznaniu się z opinią komisji,</w:t>
      </w:r>
      <w:r>
        <w:rPr>
          <w:rFonts w:eastAsia="Arial Unicode MS"/>
          <w:b/>
          <w:sz w:val="24"/>
          <w:szCs w:val="24"/>
          <w:lang w:eastAsia="pl-PL"/>
        </w:rPr>
        <w:t xml:space="preserve"> do dnia 10 sierpnia 2018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Informacja o rozstrzygnięciu konkursu ofert zostanie zamieszczona w Biuletynie Informacji Publicznej, na stronie internetowej Gminy oraz na tablicy  ogłoszeń w Urzędzie Gminy Izabeli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Możliwe jest dofinansowanie jednej oferty, dofinansowanie więcej niż jednej oferty, lub niedofinansowanie żadnej z ofer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Środki finansowe zostaną rozdzielone pomiędzy podmioty uprawnione, których oferty będą wyłonione w drodze ww. konkurs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I. Kryteria wyboru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spełnia wymogi formalne określone w ustawie 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jego cele statutowe są zbieżne z zadaniami z zakresu wspierania i upowszechniania kultury fizy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edłożono kompletny i prawidłowo wypełniony formularz oferty wraz ze wszystkimi wymaganymi załącznik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, młodzież i osoby dorosłe – mieszkańcy Gminy Izabelin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jest bezpośrednim organizatorem i realizatorem zadania i ma możliwość realizacji zadania publi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posiada doświadczenie w realizacji zadań będących przedmiotem konkurs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edstawiona kalkulacja kosztów realizacji zadania publicznego jest spójna z zakresem rzeczowym zadan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Do oferty można dołączyć</w:t>
      </w:r>
      <w:r>
        <w:rPr>
          <w:rFonts w:eastAsia="Arial Unicode MS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rekomendacje i opinie uzyskane przez organizację lub podmiot wymieniony w art. 3 ust. 3 ww. ustawy z wcześniej przeprowadzonych zadań podobnego rodzaj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opie zaświadczeń, certyfikatów itp. potwierdzających kwalifikacje personelu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a komisji oparta będzie na danych zawartych w ofercie oraz w załączonych dokumen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II.</w:t>
      </w:r>
      <w:r>
        <w:rPr>
          <w:rFonts w:eastAsia="Arial Unicode MS"/>
          <w:sz w:val="24"/>
          <w:szCs w:val="24"/>
          <w:lang w:eastAsia="pl-PL"/>
        </w:rPr>
        <w:tab/>
      </w:r>
      <w:r>
        <w:rPr>
          <w:rFonts w:eastAsia="Arial Unicode MS"/>
          <w:b/>
          <w:sz w:val="24"/>
          <w:szCs w:val="24"/>
          <w:lang w:eastAsia="pl-PL"/>
        </w:rPr>
        <w:t>Informacja o zrealizowanych w roku ogłoszenia otwartego konkursu ofert i w roku poprzednim zadaniach publicznych tego samego rodzaju i związanych z nimi kosztami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u w:val="single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2018 r.</w:t>
      </w:r>
      <w:r>
        <w:rPr>
          <w:rFonts w:eastAsia="Arial Unicode MS"/>
          <w:sz w:val="24"/>
          <w:szCs w:val="24"/>
          <w:lang w:eastAsia="pl-PL"/>
        </w:rPr>
        <w:t xml:space="preserve"> - wspieranie i upowszechnianie kultury fizycznej – </w:t>
      </w:r>
      <w:r>
        <w:rPr>
          <w:rFonts w:eastAsia="Arial Unicode MS"/>
          <w:sz w:val="24"/>
          <w:szCs w:val="24"/>
          <w:u w:val="single"/>
          <w:lang w:eastAsia="pl-PL"/>
        </w:rPr>
        <w:t>kwota dotacji ogółem: 17.000,00 zł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u w:val="single"/>
          <w:lang w:eastAsia="pl-PL"/>
        </w:rPr>
      </w:pPr>
      <w:r>
        <w:rPr>
          <w:rFonts w:eastAsia="Arial Unicode MS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Fundacja im. Księdza Aleksandra Fedorowicza „Przyjaciele Alego”, z siedzibą w Hornówku, ul. 3 Maja 83, 05-080 Izabelin, kwota dotacji 10.000,00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Towarzystwo Opieki nad Ociemniałymi, z siedzibą w Laskach, ul. Brzozowa 75, 05-080 Izabelin, kwota dotacji 7.000,00 zł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sz w:val="20"/>
          <w:szCs w:val="20"/>
          <w:lang w:eastAsia="pl-PL"/>
        </w:rPr>
        <w:t>do Zarządzenia nr 308/2018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rFonts w:eastAsia="Arial Unicode MS"/>
          <w:sz w:val="20"/>
          <w:szCs w:val="20"/>
          <w:lang w:eastAsia="pl-PL"/>
        </w:rPr>
        <w:t>z dnia 9 lipca 2018 r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naborze reprezentantów organizacji pozarządowych                    lub podmiotów wymienionych w art. 3 ust. 3 ustawy o działalności pożytku publicznego i o wolontariacie do komisji konkursowej powołanej                       w celu opiniowania ofert złożonych w ogłoszonym konkursie.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18 r. poz. 450 ze zm.) do komisji konkursowej powołanej w celu opiniowania ofert złożonych na otwarty konkurs ofert dotyczący realizacji zadania publicznego w zakresie zadania wspierania i upowszechniania kultury fizycznej,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zgłaszania kandydatur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 11 lipca 2018 r. do 26 lipca 2018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ząd Gminy Izabelin ul. 3 Maja 42, 05-080 Izabeli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ze wskazaniem imienia i nazwiska reprezentanta musi być podpisany przez osobę/</w:t>
      </w:r>
      <w:r>
        <w:rPr>
          <w:rFonts w:eastAsia="UniversPro-Roman;MS Mincho"/>
          <w:sz w:val="24"/>
          <w:szCs w:val="24"/>
        </w:rPr>
        <w:t>osoby upoważnioną/e do składania oświadczeń woli w imieniu organizacji lub podmiotu wymienionego w art. 3 ust. 3 w/w ustaw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wniosku należy załączyć kopię aktualnego </w:t>
      </w:r>
      <w:r>
        <w:rPr>
          <w:rFonts w:eastAsia="UniversPro-Roman;MS Mincho"/>
          <w:sz w:val="24"/>
          <w:szCs w:val="24"/>
          <w:lang w:eastAsia="pl-PL"/>
        </w:rPr>
        <w:t>odpisu z Krajowego Rejestru Sądowego, innego rejestru lub ewidencji.</w:t>
      </w:r>
    </w:p>
    <w:p>
      <w:pPr>
        <w:pStyle w:val="Footnote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7:00Z</dcterms:created>
  <dc:creator>Oświata Zdrowie</dc:creator>
  <dc:description/>
  <cp:keywords/>
  <dc:language>en-US</dc:language>
  <cp:lastModifiedBy>b.borys</cp:lastModifiedBy>
  <cp:lastPrinted>2018-07-10T13:33:00Z</cp:lastPrinted>
  <dcterms:modified xsi:type="dcterms:W3CDTF">2018-07-10T11:43:00Z</dcterms:modified>
  <cp:revision>47</cp:revision>
  <dc:subject/>
  <dc:title/>
</cp:coreProperties>
</file>