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8/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września 2019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otwartego konkursu ofert na realizację zadania z zakresu upowszechniania sportu w Gminie Izabelin – jesień i zima 2019 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Na podstawie art. 7 ust. 1 pkt 10 oraz art. 30 ust. 1 ustawy z dnia 8 marca 1990 r. </w:t>
        <w:br/>
        <w:t>o samorządzie gminnym (Dz. U. z 2019 r. poz. 506 ze zm.</w:t>
      </w:r>
      <w:r>
        <w:rPr>
          <w:rStyle w:val="FootnoteCharacters"/>
          <w:rStyle w:val="FootnoteAnchor"/>
          <w:rFonts w:cs="Times New Roman" w:ascii="Calibri" w:hAnsi="Calibri"/>
        </w:rPr>
        <w:footnoteReference w:id="2"/>
      </w:r>
      <w:r>
        <w:rPr>
          <w:rFonts w:cs="Times New Roman" w:ascii="Calibri" w:hAnsi="Calibri"/>
        </w:rPr>
        <w:t xml:space="preserve">) i art. 27 ustawy z dnia 25 czerwca 2010 r. o sporcie (Dz. U z 2019 r. poz. 1468 ze zm.) w związku z uchwałą </w:t>
        <w:br/>
        <w:t>Nr XXVI/215/13 Rady Gminy Izabelin z dnia 20 marca 2013 r. w sprawie tworzenia warunków sprzyjających rozwojowi sportu w Gminie Izabelin zarządzam, co następuje: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 Przeprowadzenie otwartego konkursu ofert na realizację zadania z zakresu upowszechniania sportu w Gminie Izabelin – jesień i zima 2019 r., zwany dalej konkurse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Konkurs</w:t>
      </w:r>
      <w:r>
        <w:rPr>
          <w:sz w:val="24"/>
          <w:szCs w:val="24"/>
        </w:rPr>
        <w:t xml:space="preserve"> dotyczy zadań, których realizacja w sposób bezpośredni przyczyni się </w:t>
        <w:br/>
        <w:t xml:space="preserve">do kształtowania aktywnego i sprawnego społeczeństwa Gminy Izabelin, poprzez tworzenie warunków do rozwoju aktywności fizycznej dla dzieci i młodzież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Ogłoszenie o konkursie stanowi załącznik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ekretarzowi Gmi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 xml:space="preserve">Załącznik do </w:t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>Zarządzenia Nr 88/2019</w:t>
        <w:br/>
        <w:t xml:space="preserve">Wójta Gminy Izabelin </w:t>
      </w:r>
    </w:p>
    <w:p>
      <w:pPr>
        <w:pStyle w:val="Normal"/>
        <w:spacing w:lineRule="auto" w:line="240" w:before="0" w:after="0"/>
        <w:ind w:left="6096" w:hanging="0"/>
        <w:rPr>
          <w:sz w:val="20"/>
          <w:szCs w:val="20"/>
        </w:rPr>
      </w:pPr>
      <w:r>
        <w:rPr>
          <w:sz w:val="20"/>
          <w:szCs w:val="20"/>
        </w:rPr>
        <w:t>z dnia 30 września 2019 ro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Wójt Gminy Izabelin ogłasza otwarty konkurs ofert na realizację zadania z zakresu upowszechniania sportu – jesień i zima 2019 r. 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I. Nazwa zadania:</w:t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Upowszechnianie sportu w Gminie Izabelin – jesień i zima 2019 r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II. Rodzaj i termin realizacji zadania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Cs/>
        </w:rPr>
        <w:t>Przedmiotem konkursu jest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upowszechnianie sportu w Gminie Izabelin – jesień i zima 2019 r.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 xml:space="preserve">mające na celu kształtowanie uzdolnień i sprawności fizycznej dzieci </w:t>
        <w:br/>
        <w:t>i młodzieży z terenu Gminy Izabelin, w szczególności poprzez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organizację i prowadzenie szkolenia sportowego (treningów) dla dzieci </w:t>
        <w:br/>
        <w:t>i młodzieży z terenu Gminy Izabelin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organizowanie i prowadzenie zawodów sportowych, turniejów, rozgrywek ligowych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dział we współzawodnictwie dzieci i młodzieży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przejazdy na imprezy sportowe poza teren gminy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zabezpieczenie obsługi sędziowskiej organizowanych rozgrywek i imprez sportowych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wyposażenie w niezbędny sprzęt sportowy. </w:t>
      </w:r>
    </w:p>
    <w:p>
      <w:pPr>
        <w:pStyle w:val="Default"/>
        <w:tabs>
          <w:tab w:val="clear" w:pos="708"/>
          <w:tab w:val="left" w:pos="284" w:leader="none"/>
        </w:tabs>
        <w:ind w:left="36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b/>
        </w:rPr>
        <w:t>Termin realizacji zadania:</w:t>
      </w:r>
      <w:r>
        <w:rPr>
          <w:rFonts w:cs="Times New Roman" w:ascii="Calibri" w:hAnsi="Calibri"/>
        </w:rPr>
        <w:t xml:space="preserve"> od dnia podpisania umowy do dnia 15 grudnia 2019 r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  <w:b/>
          <w:bCs/>
        </w:rPr>
        <w:t>III</w:t>
      </w:r>
      <w:r>
        <w:rPr>
          <w:rFonts w:cs="Calibri" w:ascii="Calibri" w:hAnsi="Calibri"/>
          <w:b/>
          <w:bCs/>
        </w:rPr>
        <w:t>. Wysokość środków publicznych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bCs/>
        </w:rPr>
      </w:pPr>
      <w:r>
        <w:rPr>
          <w:rFonts w:cs="Calibri" w:ascii="Calibri" w:hAnsi="Calibri"/>
          <w:b/>
          <w:bCs/>
        </w:rPr>
        <w:t>Wysokość środków publicznych</w:t>
      </w:r>
      <w:r>
        <w:rPr>
          <w:rFonts w:cs="Calibri" w:ascii="Calibri" w:hAnsi="Calibri"/>
          <w:bCs/>
        </w:rPr>
        <w:t xml:space="preserve"> przeznaczonych na realizację zadania wynosi 80 000,00 zł (słownie: osiemdziesiąt</w:t>
      </w:r>
      <w:r>
        <w:rPr>
          <w:rFonts w:cs="Times New Roman" w:ascii="Calibri" w:hAnsi="Calibri"/>
          <w:bCs/>
        </w:rPr>
        <w:t xml:space="preserve"> tysięcy złotych 00/100 )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Dotacja może zostać udzielona na </w:t>
      </w:r>
      <w:r>
        <w:rPr>
          <w:rFonts w:cs="Times New Roman" w:ascii="Calibri" w:hAnsi="Calibri"/>
          <w:b/>
        </w:rPr>
        <w:t>finansowanie</w:t>
      </w:r>
      <w:r>
        <w:rPr>
          <w:rFonts w:cs="Times New Roman" w:ascii="Calibri" w:hAnsi="Calibri"/>
          <w:bCs/>
        </w:rPr>
        <w:t xml:space="preserve"> realizacji zadania publicznego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IV. Warunki realizacji zadania: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W celu prowadzenia szkolenia oferent musi dysponować wykwalifikowaną kadrą trenersko-instruktorską, posiadającą przedmiotowe doświadczenie, która zapewni dzieciom i młodzieży wysoki poziom szkolenia oraz fachową opiekę i bezpieczeństwo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>Oferent powinien dysponować odpowiednim zapleczem szkoleniowym do realizacji przedmiotowego zadania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Oferent przyjmując zlecenie realizacji zadnia zobowiązuje się do wykonania zadnia </w:t>
        <w:br/>
        <w:t>w trybie i na zasadach określonych w zawartej umowie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  <w:color w:val="000000"/>
        </w:rPr>
        <w:t>Zadanie publiczne nie może być zrealizowane przez podmiot nie będący stroną umowy, chyba że umowa zezwala na wykonanie określonej</w:t>
      </w:r>
      <w:r>
        <w:rPr>
          <w:rFonts w:cs="Times New Roman" w:ascii="Calibri" w:hAnsi="Calibri"/>
          <w:bCs/>
        </w:rPr>
        <w:t xml:space="preserve"> części zadania przez taki podmiot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Od oferenta wymaga się informowania opinii publicznej o otrzymanej dotacji ze środków budżetu Gminy Izabelin, a po zakończeniu zadania – złożenia szczegółowego sprawozdania merytorycznego i finansowego z wykonanego zadania, zgodnie </w:t>
        <w:br/>
        <w:t>z zawartą umową.</w:t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V. Do oferty należy załączyć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u w:val="single"/>
        </w:rPr>
      </w:pPr>
      <w:bookmarkStart w:id="0" w:name="_Hlk10539699"/>
      <w:r>
        <w:rPr>
          <w:rFonts w:cs="Times New Roman" w:ascii="Calibri" w:hAnsi="Calibri"/>
        </w:rPr>
        <w:t xml:space="preserve">Potwierdzoną za zgodność z oryginałem kopię </w:t>
      </w:r>
      <w:bookmarkEnd w:id="0"/>
      <w:r>
        <w:rPr>
          <w:rFonts w:cs="Times New Roman" w:ascii="Calibri" w:hAnsi="Calibri"/>
        </w:rPr>
        <w:t>statutu klubu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twierdzoną za zgodność z oryginałem kopię aktualnego odpisu z Krajowego Rejestru Sądowego, innego rejestru lub ewidencji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twierdzoną za zgodność z oryginałem kopię sprawozdania merytorycznego </w:t>
        <w:br/>
        <w:t>i finansowego za ostatni rok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o oferty mogą być dołączone inne załączniki, w tym rekomendacje i opinie </w:t>
        <w:br/>
        <w:t>o oferencie lub o realizowanych przez niego projektach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VI. Odrzuceniu podlegają oferty </w:t>
      </w:r>
      <w:r>
        <w:rPr>
          <w:rFonts w:cs="Times New Roman" w:ascii="Calibri" w:hAnsi="Calibri"/>
        </w:rPr>
        <w:t xml:space="preserve">złożone po upływie terminu określonego w ogłoszeniu </w:t>
        <w:br/>
        <w:t>o konkursie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II. Oferty niekompletne </w:t>
      </w:r>
      <w:r>
        <w:rPr>
          <w:rFonts w:cs="Calibri" w:ascii="Calibri" w:hAnsi="Calibri"/>
          <w:bCs/>
        </w:rPr>
        <w:t>podlegają procedurze uzupełnienia braków formalnych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X. Termin i miejsce składania ofert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na formularzu, którego wzór stanowi załącznik Nr 1 do Uchwały </w:t>
        <w:br/>
        <w:t xml:space="preserve">Nr XXVI/215/13 Rady Gminy Izabelin z dnia 20 marca 2013 r. wraz z niezbędnymi załącznikami, </w:t>
        <w:br/>
        <w:t xml:space="preserve">w terminie </w:t>
      </w:r>
      <w:r>
        <w:rPr>
          <w:rFonts w:cs="Calibri" w:ascii="Calibri" w:hAnsi="Calibri"/>
          <w:b/>
        </w:rPr>
        <w:t>od 30.09.2019 r.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07.10.2019 r.</w:t>
      </w:r>
      <w:r>
        <w:rPr>
          <w:rFonts w:cs="Calibri" w:ascii="Calibri" w:hAnsi="Calibri"/>
        </w:rPr>
        <w:t xml:space="preserve"> włącznie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osobiście </w:t>
      </w:r>
      <w:r>
        <w:rPr>
          <w:rFonts w:cs="Calibri" w:ascii="Calibri" w:hAnsi="Calibri"/>
          <w:b/>
        </w:rPr>
        <w:t>w kancelarii Urzędu Gminy Izabelin</w:t>
      </w:r>
      <w:r>
        <w:rPr>
          <w:rFonts w:cs="Calibri" w:ascii="Calibri" w:hAnsi="Calibri"/>
        </w:rPr>
        <w:t xml:space="preserve"> lub przesłać za pośrednictwem poczty tradycyjnej lub kurierem na adres: Urząd Gminy Izabelin </w:t>
        <w:br/>
        <w:t xml:space="preserve">ul. 3 Maja 42, 05-080 Izabelin. Liczy się data wpływu oferty do Urzędu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dostarczyć w opisanej, zamkniętej kopercie z oznaczeniem nazwy </w:t>
        <w:br/>
        <w:t>i adresu Oferenta oraz podaniem nazwy zadania publicznego: „Upowszechnianie sportu w Gminie Izabelin – jesień i zima 2019 r.”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X. Termin wyboru oferty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Decyzja o dokonaniu wyboru oferty/ofert i wysokości przyznanej dotacji zostanie ogłoszona </w:t>
      </w:r>
      <w:r>
        <w:rPr>
          <w:rFonts w:eastAsia="Arial Unicode MS" w:cs="Calibri"/>
          <w:b/>
          <w:sz w:val="24"/>
          <w:szCs w:val="24"/>
          <w:lang w:eastAsia="pl-PL"/>
        </w:rPr>
        <w:t>do dnia 18 października 2019 r.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  <w:sz w:val="24"/>
          <w:szCs w:val="24"/>
          <w:lang w:eastAsia="pl-PL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XI. Zasady przyznawania dotacji</w:t>
      </w:r>
      <w:r>
        <w:rPr>
          <w:rFonts w:cs="Calibri" w:ascii="Calibri" w:hAnsi="Calibri"/>
        </w:rPr>
        <w:t xml:space="preserve">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kursie mogą brać udział kluby sportowe działające na terenie Gminy Izabelin </w:t>
        <w:br/>
        <w:t>i na rzecz jej mieszkańców, niedziałające w celu osiągnięcia zysku, prowadzące działalność sportową na terenie Gminy Izabelin i realizujące cel publiczny z zakresu sportu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przeprowadzenia procedury konkursowej Wójt Gminy powołuje komisję konkursową, która wydaje opinię dotyczącą złożonych wniosków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ceniając i o</w:t>
      </w:r>
      <w:r>
        <w:rPr>
          <w:rFonts w:cs="Calibri" w:ascii="Calibri" w:hAnsi="Calibri"/>
          <w:bCs/>
        </w:rPr>
        <w:t xml:space="preserve">piniując złożone oferty komisja konkursowa bierze pod uwagę: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oferty na formularzu zgodnym z obowiązującym wzorem, stanowiącym załącznik Nr 1 do Uchwały Nr XXVI/215/13 Rady Gminy Izabelin z dnia 20 marca 2013 r. wraz z niezbędnymi załącznikami,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yw projektu na poprawę warunków uprawiania sportu na terenie Gminy,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oną kalkulację kosztów,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realizacji zadania przez podmiot,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owanie wykwalifikowaną kadrą, przygotowaną do pracy z dziećmi </w:t>
        <w:br/>
        <w:t xml:space="preserve">i młodzieżą oraz posiadającą doświadczenie w tym zakresie,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e odpowiednim zapleczem szkoleniowym do realizacji przedmiotowego zadania,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hczasową współpracę podmiotu z Gminą,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środków finansowych przeznaczonych na zadanie realizowane </w:t>
        <w:br/>
        <w:t>w ramach konkursu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ę o udzieleniu dotacji na realizację zadania publicznego podejmuje Wójt, po zapoznaniu się z opinią komisji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Izabelin może zlecić realizację zadania publicznego jednemu lub kilku Oferentom w granicach kwoty określonej w punkcie III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zastrzega sobie możliwość niedokonania wyboru żadnej z ofert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zastrzega sobie możliwość zmniejszenia wysokości przyznanego dofinansowania w stosunku do kwoty wnioskowanej przez Oferenta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niejszenia kwoty dotacji w stosunku do kwoty wnioskowanej przez Oferenta nie będzie on związany złożoną ofertą. W takim przypadku Oferent może zaakceptować zmniejszenie kwoty dotacji, negocjować zmniejszenie zakresu rzeczowego zadania lub wycofać wniosek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akceptowaniu przez Oferenta zmniejszenia kwoty dotacji, Oferent zobowiązany jest do złożenia zaktualizowanego kosztorysu zadania publicznego i harmonogramu, jeżeli ten ulegnie zmiani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XII. Tryb wyboru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Oceny formalnej i merytorycznej złożonych ofert dokona komisja powołana przez Wójta Gminy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Informacja o rozstrzygnięciu konkursu ofert zostanie zamieszczona na stronie internetowej Gminy, niezwłocznie po rozstrzygnięciu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Możliwe jest finansowanie jednej oferty, finansowanie więcej niż jednej oferty lub niefinansowanie żadnej z ofert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rzy finansowaniu więcej niż jednej oferty środki finansowe mogą zostać rozdzielone pomiędzy podmioty uprawnione, których oferty będą wyłonione w drodze przedmiotowego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Każdy może żądać uzasadnienia wyboru lub odrzucenia oferty w ciągu 30 dni od dnia ogłoszenia wyników konkursu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Od ogłoszenia wyników otwartego konkursu ofert i udzielenia dotacji nie stosuje się trybu odwoławcz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I. Informacja o zrealizowanych przez Gminę Izabelin zadaniach publicznych tego samego rodzaju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2019 r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1. Stowarzyszenie Ludowy Klub Sportowy „Ryś” w Laskach – 48.000,00 zł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towarzyszenie Szkoła Walk KUMA DE – 2.000,00 zł.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u w:val="single"/>
        </w:rPr>
        <w:t xml:space="preserve">2018 r. </w:t>
      </w:r>
    </w:p>
    <w:p>
      <w:pPr>
        <w:pStyle w:val="Default"/>
        <w:jc w:val="both"/>
        <w:rPr>
          <w:rFonts w:ascii="Calibri" w:hAnsi="Calibri" w:cs="Calibri"/>
        </w:rPr>
      </w:pPr>
      <w:bookmarkStart w:id="1" w:name="_Hlk528313850"/>
      <w:r>
        <w:rPr>
          <w:rFonts w:cs="Calibri" w:ascii="Calibri" w:hAnsi="Calibri"/>
        </w:rPr>
        <w:t>1. Stowarzyszenie Ludowy Klub Sportowy „Ryś” w Laskach – 71.000,00 zł</w:t>
      </w:r>
      <w:bookmarkEnd w:id="1"/>
      <w:r>
        <w:rPr>
          <w:rFonts w:cs="Calibri" w:ascii="Calibri" w:hAnsi="Calibri"/>
        </w:rPr>
        <w:t>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zniowski Klub Sportowy Izabelin – 20.400,00 zł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towarzyszenie Szkoła Walk KUMA DE – 8.600,00 zł.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017 r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owarzyszenie Ludowy Klub Sportowy „Ryś” w Laskach - 75.000,00 zł, 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2. Uczniowski Klub Sportowy Izabelin - 5.000,00 zł. 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 2016 r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owarzyszenie Ludowy Klub Sportowy „Ryś” w Laskach - 70.000,00 zł, 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2. Uczniowski Klub Sportowy Izabelin - 10.000,00 zł.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1309, 16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5:00Z</dcterms:created>
  <dc:creator>Oświata Zdrowie</dc:creator>
  <dc:description/>
  <cp:keywords/>
  <dc:language>en-US</dc:language>
  <cp:lastModifiedBy>Promocja Izabelin</cp:lastModifiedBy>
  <cp:lastPrinted>2019-06-04T13:04:00Z</cp:lastPrinted>
  <dcterms:modified xsi:type="dcterms:W3CDTF">2019-09-30T12:55:00Z</dcterms:modified>
  <cp:revision>2</cp:revision>
  <dc:subject/>
  <dc:title/>
</cp:coreProperties>
</file>