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3 lipc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rzeprowadzenia  konkursu  ofert  na  realizację w 2019 roku zadania publicznego, dotyczącego działalności profilaktycznej w zakresie przeciwdziałania przemocy </w:t>
        <w:br/>
        <w:t xml:space="preserve">i uzależnieniom w środowisku dzieci i młodzież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1 ustawy z dnia 8 marca 1990 r. o samorządzie gminnym (Dz. U. z 2019 r., poz. 506), art. 14 ust. 1 ustawy z dnia 11 września 2015 roku </w:t>
        <w:br/>
        <w:t xml:space="preserve">o zdrowiu publicznym (Dz. U. z </w:t>
      </w:r>
      <w:bookmarkStart w:id="0" w:name="_Hlk13142433"/>
      <w:r>
        <w:rPr>
          <w:sz w:val="24"/>
          <w:szCs w:val="24"/>
        </w:rPr>
        <w:t>2018 r. poz. 1492 ze zm.</w:t>
      </w:r>
      <w:bookmarkEnd w:id="0"/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w związku z Uchwałą </w:t>
        <w:br/>
        <w:t>Nr III/20/18 Rady Gminy Izabelin z dnia 19 grudnia 2018 r. w sprawie uchwalenia Gminnego Programu Profilaktyki i Rozwiązywania Problemów Alkoholowych oraz Przeciwdziałania Narkomanii i Przemocy w Rodzinie  na rok 2019,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. Przeprowadzić konkurs ofert na realizację zadania publicznego, dotyczącego działalności profilaktycznej w zakresie przeciwdziałania przemocy i uzależnieniom w środowisku dzieci </w:t>
        <w:br/>
        <w:t>i młodzież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§2. Ogłoszenie o konkursie stanowi załącznik do niniejszego Zarządz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3. Wykonanie Zarządzenia powierzyć Sekretarzowi Gminy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§4.  Zarządzenie wchodzi w życie z dniem podpis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ałącznik</w:t>
      </w:r>
    </w:p>
    <w:p>
      <w:pPr>
        <w:pStyle w:val="Normal"/>
        <w:spacing w:lineRule="auto" w:line="240" w:before="0" w:after="0"/>
        <w:ind w:left="6663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do Zarządzenia nr 63/2019</w:t>
      </w:r>
    </w:p>
    <w:p>
      <w:pPr>
        <w:pStyle w:val="Normal"/>
        <w:spacing w:lineRule="auto" w:line="240" w:before="0" w:after="0"/>
        <w:ind w:left="6663" w:hanging="0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Wójta Gminy Izabelin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eastAsia="Arial Unicode MS"/>
          <w:lang w:eastAsia="pl-PL"/>
        </w:rPr>
        <w:t>z dnia 3 lipca 2019 r.</w:t>
      </w:r>
    </w:p>
    <w:p>
      <w:pPr>
        <w:pStyle w:val="Normal"/>
        <w:spacing w:lineRule="auto" w:line="240" w:before="0" w:after="0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sz w:val="24"/>
          <w:szCs w:val="24"/>
          <w:lang w:eastAsia="pl-PL"/>
        </w:rPr>
        <w:t xml:space="preserve">KONKURS OFERT NA REALIZACJĘ ZADANIA PUBLICZNEGO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 xml:space="preserve">W ZAKRESIE PRZECIWDZIAŁANIA PRZEMOCY I UZALEZNIENIOM </w:t>
        <w:br/>
        <w:t>W ŚRODOWISKU DZIECI I MŁODZIEŻY</w:t>
      </w:r>
    </w:p>
    <w:p>
      <w:pPr>
        <w:pStyle w:val="Normal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ogłasza konkurs ofert na realizację w 2019 roku zadania publicznego, dotyczącego działalności profilaktycznej w zakresie przeciwdziałania przemocy </w:t>
        <w:br/>
        <w:t>i uzależnieniom w środowisku dzieci i młodzieży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.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Rodzaj i nazwa zadania oraz wysokość środków publicznych przeznaczonych na jego realizacj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danie konkursowe obejmuje obszar działalności profilaktycznej w zakresie przeciwdziałania przemocy i uzależnieniom w środowisku dzieci i młodzieży, zwane dalej zadani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Nazwa zadania konkursowego: działalność profilaktyczna w zakresie przeciwdziałania przemocy i uzależnieniom w środowisku dzieci i młodzież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Wysokość środków publicznych przeznaczonych na realizację zadania: 30.0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"/>
          <w:b/>
          <w:sz w:val="24"/>
          <w:szCs w:val="24"/>
          <w:lang w:eastAsia="pl-PL"/>
        </w:rPr>
        <w:t>Sposób zlecania realizacji może nastąpić w form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wsparcia z udzieleniem środków na dofinansowanie wykonania zadania – warunkiem jest zapewnienie wkładu własnego w wysokości co najmniej 15% przewidzianych do poniesienia wydatków,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II. Termin i warunki realizacji zad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Termin realizacji zadania: od dnia podpisania umowy do 30 listopada 2019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Adresatami zadania są dzieci i młodzież, którzy mieszkają na terenie Gminy Izabelin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Kryteria oceny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onkurs przeprowadzony zostanie w oparciu o następujące kryter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godność merytoryczna złożonej oferty z ogłoszonym zada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mysłowość i metody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Adekwatność kosztów zadania w odniesieniu do zakresu rzeczowego realizowanego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roponowany udział środków finansowych własnych na realizację zada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siągalność i realność cel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Zasoby kadrowe i rzeczowe niezbędne do realizacji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Doświadczenie oferenta przy realizacji podob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Liczebność i charakterystyka grupy/grup odbior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Kryteria, o których mowa w ust. 1 mają jednakową wartoś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. Miejsce i termin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 osobiście lub przesłać za pośrednictwem poczty tradycyjnej lub kurierem na adres: Urząd Gminy Izabelin ul. 3 Maja 42, 05-080 Izabelin (liczy się data wpływu do Urzędu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Oferty należy składać w terminie </w:t>
      </w:r>
      <w:r>
        <w:rPr>
          <w:rFonts w:eastAsia="Arial Unicode MS"/>
          <w:b/>
          <w:sz w:val="24"/>
          <w:szCs w:val="24"/>
          <w:lang w:eastAsia="pl-PL"/>
        </w:rPr>
        <w:t>od dnia 4 lipca 2019 r. do dnia</w:t>
      </w:r>
      <w:r>
        <w:rPr>
          <w:rFonts w:eastAsia="Arial Unicode MS"/>
          <w:sz w:val="24"/>
          <w:szCs w:val="24"/>
          <w:lang w:eastAsia="pl-PL"/>
        </w:rPr>
        <w:t xml:space="preserve"> </w:t>
      </w:r>
      <w:r>
        <w:rPr>
          <w:rFonts w:eastAsia="Arial Unicode MS"/>
          <w:b/>
          <w:sz w:val="24"/>
          <w:szCs w:val="24"/>
          <w:lang w:eastAsia="pl-PL"/>
        </w:rPr>
        <w:t>11 lipca 2019 r</w:t>
      </w:r>
      <w:r>
        <w:rPr>
          <w:rFonts w:eastAsia="Arial Unicode MS"/>
          <w:sz w:val="24"/>
          <w:szCs w:val="24"/>
          <w:lang w:eastAsia="pl-PL"/>
        </w:rPr>
        <w:t>. (włącz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. Sposób złożenia oferty i dokumentów, o których mowa w pkt. X i X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ferty należy składać w opisanej, zamkniętej kopercie z oznaczeniem nazwy i adresu Oferenta oraz podaniem nazwy zadania publicznego, na druku stanowiącym załącznik do niniejszego ogłos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. Termin i tryb wyboru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twarcia ofert i ich wstępnej oceny pod względem formalnym dokonają upoważnieni pracownicy Urzędu do dnia 12 lipca 2019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y merytorycznej złożonych ofert dokona komisja powołana przez Wójta Gmi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Ocena komisji oparta będzie na danych zawartych w ofercie oraz w załączonych dokumen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Decyzję o udzieleniu środków na realizację zadania publicznego podejmuje Wójt, po zapoznaniu się z opinią komisji, do dnia 19 lipca 2019 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Informacja o rozstrzygnięciu konkursu ofert zostanie zamieszczona w Biuletynie Informacji Publicznej, na stronie internetowej Gminy oraz na tablicy  ogłoszeń w Urzędzie Gmi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Gmina Izabelin może zlecić realizację zadania publicznego jednemu lub kilku oferentom w granicach kwoty określonej w punkcie 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Organizator konkursu zastrzega sobie możliwość zmniejszenia wysokości przyznanego dofinansowania w stosunku do kwoty wnioskowanej przez ofer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 przypadku zmniejszenia kwoty dotacji w stosunku do kwoty wnioskowanej przez oferenta nie będzie on związany złożoną ofertą. W takim przypadku oferent może  zaakceptować zmniejszenie kwoty dotacji, negocjować zmniejszenie zakresu rzeczowego zadania lub wycofać wnios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Po zaakceptowaniu przez oferenta zmniejszenia kwoty dotacji, oferent zobowiązany jest do złożenia zaktualizowanego kosztorysu zadania publicznego i harmonogramu, jeżeli ten ulegnie zmia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 xml:space="preserve">Możliwe jest dofinansowanie jednej oferty, dofinansowanie więcej niż jednej oferty lub niedofinansowanie żadnej z ofert. W przypadku dofinansowania więcej niż jednej oferty, środki finansowe zostaną rozdzielone pomiędzy podmioty uprawnione, których oferty będą wyłonione w drodze ww. konkur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Każdy może żądać uzasadnienia wyboru lub odrzucenia oferty w ciągu 30 dni od dnia ogłoszenia wyników konkursu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VIII. Sposób odwołania się od rozstrzygnięcia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Od wyników konkursu ofert można odwołać się do Wójta Gminy Izabelin w terminie 7 dnia od ogłoszenia wyników, o którym mowa w pkt. VI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w wyniku rozpatrzenia odwołania może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wesprzeć realizację zad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proponować zmiany w ofercie i kosztorysie i wesprzeć realizację zadania po zaakceptowaniu tych zmian przez oferen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odtrzymać swoją decyzję o nie wspieraniu realizacji zadania przez oferenta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IX. Poziom i sposób obliczania minimalnego współfinansowania zadania przez podmiot ogłaszający konkurs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>Przy wsparciu realizacji zadania warunkiem udzielenia środków na dofinansowanie wykonania zadania jest zapewnienie wkładu własnego w wysokości co najmniej 15% przewidzianych do poniesienia wydatk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Arial Unicode MS"/>
          <w:sz w:val="24"/>
          <w:szCs w:val="24"/>
          <w:lang w:eastAsia="pl-PL"/>
        </w:rPr>
        <w:t>Za wkład własny uznaje się jedynie środki finansowe – nie uznaje się za wkład własny pracy wolontariuszy ani też wkładu rzeczowego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. Wykaz dokumentów, które należy dołączyć do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statut organizacj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potwierdzające, że w stosunku do podmiotu składającego ofertę nie stwierdzono niezgodnego z przeznaczeniem wykorzystania środków publicznych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</w:t>
      </w:r>
      <w:r>
        <w:rPr>
          <w:rFonts w:eastAsia="Times New Roman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</w:t>
        <w:br/>
        <w:t>z ofertą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I. Do oferty można dołączyć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Do oferty mogą być dołączone inne załączniki, w tym rekomendacje i opinie </w:t>
        <w:br/>
        <w:t>o oferencie lub o realizowanych przez niego projektach.</w:t>
      </w:r>
    </w:p>
    <w:p>
      <w:pPr>
        <w:pStyle w:val="Normal"/>
        <w:spacing w:lineRule="auto" w:line="240" w:before="0" w:after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  <w:t>XII. Informacja o możliwości odwołania konkursu ofert przed upływem terminu na złożenie ofert oraz możliwości przedłużenia terminu złożenia ofert i terminu rozstrzygnięcia terminu konkursu ofer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Arial Unicode MS"/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  <w:lang w:eastAsia="pl-PL"/>
        </w:rPr>
        <w:t xml:space="preserve">Wójt Gminy Izabelin zastrzega sobie prawo odwołania konkursu przed upływem terminu na złożenie ofert oraz możliwość przedłużenia terminu złożenia ofert </w:t>
        <w:br/>
        <w:t>i terminu rozstrzygnięcia konkursu ofert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18 r. poz. 1492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 i młodzieży.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/>
          <w:b/>
          <w:bCs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44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2187"/>
        <w:gridCol w:w="3006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ie kadrowym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6"/>
        <w:gridCol w:w="30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(w z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procentowy w całkowitych kosztach zadani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nioskowana kwota do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Finansowe środki włas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..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należy uwzględnić wszystkie źródła finansowania zadani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01"/>
        <w:gridCol w:w="1856"/>
        <w:gridCol w:w="1861"/>
        <w:gridCol w:w="1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 finansowych środków własnych (w z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administracyjne, 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 mogące mieć znaczenie przy ocenie 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statut organizacji (dokument może być złożony w postaci kopii poświadczonej za zgodność z oryginałe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3)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4)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Cs/>
          <w:lang w:eastAsia="pl-PL"/>
        </w:rPr>
        <w:t xml:space="preserve">5)  </w:t>
      </w: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  <w:t xml:space="preserve">6) </w:t>
      </w:r>
      <w:r>
        <w:rPr>
          <w:rFonts w:eastAsia="Times New Roman" w:cs="Verdana"/>
          <w:b/>
          <w:bCs/>
          <w:sz w:val="24"/>
          <w:szCs w:val="24"/>
          <w:lang w:eastAsia="pl-PL"/>
        </w:rPr>
        <w:t>o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0"/>
          <w:szCs w:val="20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spacing w:lineRule="auto" w:line="240" w:before="0" w:after="0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Cs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Zmiany tekstu jednolitego wymienionej ustawy zostały ogłoszone w </w:t>
      </w:r>
      <w:r>
        <w:rPr/>
        <w:t>Dz. U. z 2019 r. poz. 4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b.borys</cp:lastModifiedBy>
  <cp:lastPrinted>2019-07-04T15:53:00Z</cp:lastPrinted>
  <dcterms:modified xsi:type="dcterms:W3CDTF">2019-07-04T14:47:00Z</dcterms:modified>
  <cp:revision>31</cp:revision>
  <dc:subject/>
  <dc:title/>
</cp:coreProperties>
</file>