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1/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czerwca 2019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otwartego konkursu ofert na realizację zadania z zakresu upowszechniania sportu w Gminie Izabelin – lato 2019 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Na podstawie art. 7 ust. 1 pkt 10 oraz art. 30 ust. 1 ustawy z  dnia 8 marca 1990 r. </w:t>
        <w:br/>
        <w:t>o samorządzie gminnym  (Dz. U. z 2019 r. poz. 506)  i art. 27 ustawy  z dnia 25 czerwca 2010 r.  o  sporcie (Dz. U z 2018 r. poz. 1263 ze zm.</w:t>
      </w:r>
      <w:r>
        <w:rPr>
          <w:rStyle w:val="FootnoteCharacters"/>
          <w:rStyle w:val="FootnoteAnchor"/>
          <w:rFonts w:cs="Times New Roman" w:ascii="Calibri" w:hAnsi="Calibri"/>
        </w:rPr>
        <w:footnoteReference w:id="2"/>
      </w:r>
      <w:r>
        <w:rPr>
          <w:rFonts w:cs="Times New Roman" w:ascii="Calibri" w:hAnsi="Calibri"/>
        </w:rPr>
        <w:t>) w związku z uchwałą  Nr  XXVI/215/13  Rady  Gminy  Izabelin z  dnia  20 marca 2013 r. w sprawie tworzenia warunków sprzyjających rozwojowi sportu w  Gminie  Izabelin zarządzam, co następuje: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 1.</w:t>
      </w:r>
      <w:r>
        <w:rPr>
          <w:sz w:val="24"/>
          <w:szCs w:val="24"/>
        </w:rPr>
        <w:t xml:space="preserve"> Przeprowadzić  otwarty  konkurs ofert na realizację zadania z zakresu upowszechniania sportu w Gminie Izabelin – lato 2019 r., zwany dalej konkursem.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onkurs dotyczy zadań, których realizacja w sposób bezpośredni przyczyni się </w:t>
        <w:br/>
        <w:t xml:space="preserve">do kształtowania aktywnego i sprawnego społeczeństwa Gminy Izabelin, poprzez tworzenie warunków do rozwoju aktywności fizycznej dla dzieci i młodzież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 Ogłoszenie o konkursie stanowi załącznik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Wykonanie Zarządzenia powierza się Sekretarzowi Gmi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 Zarządzenie wchodzi w życie z dniem podpisania.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łącznik do </w:t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>Zarządzenia Nr 51/2019</w:t>
        <w:br/>
        <w:t xml:space="preserve">Wójta Gminy Izabelin </w:t>
      </w:r>
    </w:p>
    <w:p>
      <w:pPr>
        <w:pStyle w:val="Normal"/>
        <w:spacing w:lineRule="auto" w:line="240" w:before="0" w:after="0"/>
        <w:ind w:left="6096" w:hanging="0"/>
        <w:rPr>
          <w:sz w:val="20"/>
          <w:szCs w:val="20"/>
        </w:rPr>
      </w:pPr>
      <w:r>
        <w:rPr>
          <w:sz w:val="20"/>
          <w:szCs w:val="20"/>
        </w:rPr>
        <w:t>z dnia 3 czerwca 2019 ro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Wójt Gminy Izabelin ogłasza otwarty konkurs ofert na realizację zadania z zakresu upowszechniania sportu – lato 2019 r.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. Nazwa zadania: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Upowszechnianie sportu w Gminie Izabelin – lato 2019 r.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I. Rodzaj</w:t>
      </w:r>
      <w:r>
        <w:rPr/>
        <w:t xml:space="preserve"> i </w:t>
      </w:r>
      <w:r>
        <w:rPr>
          <w:rFonts w:cs="Times New Roman" w:ascii="Calibri" w:hAnsi="Calibri"/>
          <w:b/>
          <w:bCs/>
          <w:sz w:val="22"/>
          <w:szCs w:val="22"/>
        </w:rPr>
        <w:t xml:space="preserve">termin realizacji zadania: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1.</w:t>
      </w:r>
      <w:r>
        <w:rPr/>
        <w:t xml:space="preserve"> </w:t>
      </w:r>
      <w:r>
        <w:rPr>
          <w:rFonts w:cs="Times New Roman" w:ascii="Calibri" w:hAnsi="Calibri"/>
          <w:bCs/>
          <w:sz w:val="22"/>
          <w:szCs w:val="22"/>
        </w:rPr>
        <w:t>Przedmiotem konkursu jest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upowszechnianie sportu w Gminie Izabelin – lato 2019 r.,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mające </w:t>
        <w:br/>
        <w:t xml:space="preserve">na celu kształtowanie uzdolnień i sprawności fizycznej dzieci i młodzieży z terenu Gminy Izabelin, </w:t>
        <w:br/>
        <w:t>w szczególności poprzez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organizację i prowadzenie szkolenia sportowego (treningów) dla dzieci i młodzieży z terenu Gminy Izabelin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rganizowanie i prowadzenie zawodów sportowych, turniejów, rozgrywek ligowych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udział we współzawodnictwie dzieci i młodzież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jazdy na imprezy sportowe poza teren gmin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bezpieczenie obsługi sędziowskiej organizowanych rozgrywek i imprez sportowych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posażenie w niezbędny sprzęt sportowy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. </w:t>
      </w:r>
      <w:r>
        <w:rPr>
          <w:rFonts w:cs="Times New Roman" w:ascii="Calibri" w:hAnsi="Calibri"/>
          <w:b/>
          <w:sz w:val="22"/>
          <w:szCs w:val="22"/>
        </w:rPr>
        <w:t>Termin realizacji zadania:</w:t>
      </w:r>
      <w:r>
        <w:rPr>
          <w:rFonts w:cs="Times New Roman" w:ascii="Calibri" w:hAnsi="Calibri"/>
          <w:sz w:val="22"/>
          <w:szCs w:val="22"/>
        </w:rPr>
        <w:t xml:space="preserve"> od dnia podpisania umowy do dnia 15 września 2019 r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III. </w:t>
      </w:r>
      <w:r>
        <w:rPr>
          <w:rFonts w:cs="Times New Roman" w:ascii="Calibri" w:hAnsi="Calibri"/>
          <w:bCs/>
          <w:sz w:val="22"/>
          <w:szCs w:val="22"/>
        </w:rPr>
        <w:t>1.</w:t>
      </w:r>
      <w:r>
        <w:rPr>
          <w:rFonts w:cs="Times New Roman" w:ascii="Calibri" w:hAnsi="Calibri"/>
          <w:b/>
          <w:bCs/>
          <w:sz w:val="22"/>
          <w:szCs w:val="22"/>
        </w:rPr>
        <w:t xml:space="preserve"> Wysokość środków publicznych</w:t>
      </w:r>
      <w:r>
        <w:rPr>
          <w:rFonts w:cs="Times New Roman" w:ascii="Calibri" w:hAnsi="Calibri"/>
          <w:bCs/>
          <w:sz w:val="22"/>
          <w:szCs w:val="22"/>
        </w:rPr>
        <w:t xml:space="preserve"> przeznaczonych na realizację zadania wynosi 50 000,00 zł (słownie: pięćdziesiąt tysięcy złotych 00/100 ). 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2. Dotacja może zostać udzielona na dofinansowanie lub finansowanie realizacji zadania publicznego.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IV. Warunki realizacji zadania: </w:t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 xml:space="preserve">1. W celu prowadzenia szkolenia oferent musi dysponować wykwalifikowaną kadrą trenersko-instruktorską, posiadającą przedmiotowe doświadczenie, która zapewni dzieciom i młodzieży wysoki poziom szkolenia oraz fachową opiekę i bezpieczeństwo. 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2. Oferent powinien dysponować odpowiednim zapleczem szkoleniowym do realizacji przedmiotowego zadania.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2. Oferent przyjmując zlecenie realizacji zadnia zobowiązuje się do wykonania zadnia w trybie </w:t>
        <w:br/>
        <w:t>i na zasadach określonych w zawartej umowie.</w:t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 xml:space="preserve">3. Zadanie publiczne nie może być zrealizowane przez podmiot nie będący stroną umowy, chyba że umowa zezwala na wykonanie określonej części zadania przez taki podmiot. </w:t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 xml:space="preserve">4. Od oferenta wymaga się informowania opinii publicznej o otrzymanej dotacji ze środków budżetu Gminy Izabelin, a po zakończeniu zadania – złożenia szczegółowego sprawozdania merytorycznego </w:t>
        <w:br/>
        <w:t>i finansowego z wykonanego zadania, zgodnie z zawartą umową.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V. Do oferty należy załączyć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</w:rPr>
        <w:t xml:space="preserve">1. </w:t>
      </w:r>
      <w:bookmarkStart w:id="0" w:name="_Hlk10539699"/>
      <w:r>
        <w:rPr>
          <w:rFonts w:cs="Times New Roman" w:ascii="Calibri" w:hAnsi="Calibri"/>
          <w:sz w:val="22"/>
          <w:szCs w:val="22"/>
        </w:rPr>
        <w:t xml:space="preserve">Potwierdzoną za zgodność z oryginałem kopię </w:t>
      </w:r>
      <w:bookmarkEnd w:id="0"/>
      <w:r>
        <w:rPr>
          <w:rFonts w:cs="Times New Roman" w:ascii="Calibri" w:hAnsi="Calibri"/>
          <w:sz w:val="22"/>
          <w:szCs w:val="22"/>
        </w:rPr>
        <w:t>statutu klubu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 Potwierdzoną za zgodność z oryginałem kopię aktualnego odpisu z Krajowego Rejestru Sądowego, innego rejestru lub ewidencji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3. Potwierdzoną za zgodność z oryginałem kopię sprawozdania merytorycznego i finansowego </w:t>
        <w:br/>
        <w:t>za ostatni rok.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4. Do oferty mogą być dołączone inne załączniki, w tym rekomendacje i opinie o oferencie lub </w:t>
        <w:br/>
        <w:t>o realizowanych przez niego projektach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VI. Odrzuceniu podlegają oferty </w:t>
      </w:r>
      <w:r>
        <w:rPr>
          <w:rFonts w:cs="Times New Roman" w:ascii="Calibri" w:hAnsi="Calibri"/>
          <w:sz w:val="22"/>
          <w:szCs w:val="22"/>
        </w:rPr>
        <w:t xml:space="preserve">złożone  po  upływie  terminu  określonego  w  ogłoszeniu </w:t>
        <w:br/>
        <w:t>o konkursie.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VII. Oferty niekompletne </w:t>
      </w:r>
      <w:r>
        <w:rPr>
          <w:rFonts w:cs="Times New Roman" w:ascii="Calibri" w:hAnsi="Calibri"/>
          <w:bCs/>
          <w:sz w:val="22"/>
          <w:szCs w:val="22"/>
        </w:rPr>
        <w:t>podlegają procedurze uzupełnienia braków formalnych.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IX. Termin i miejsce składania ofert: 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Oferty należy składać na formularzu, którego wzór stanowi załącznik Nr 1 do Uchwały </w:t>
        <w:br/>
        <w:t xml:space="preserve">Nr XXVI/215/13 Rady Gminy Izabelin z dnia 20 marca 2013 r. wraz z niezbędnymi załącznikami, </w:t>
        <w:br/>
        <w:t xml:space="preserve">w terminie </w:t>
      </w:r>
      <w:r>
        <w:rPr>
          <w:rFonts w:cs="Times New Roman" w:ascii="Calibri" w:hAnsi="Calibri"/>
          <w:b/>
          <w:sz w:val="22"/>
          <w:szCs w:val="22"/>
        </w:rPr>
        <w:t>od 05.06.2019 r. do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12.06.2019 r.</w:t>
      </w:r>
      <w:r>
        <w:rPr>
          <w:rFonts w:cs="Times New Roman" w:ascii="Calibri" w:hAnsi="Calibri"/>
          <w:sz w:val="22"/>
          <w:szCs w:val="22"/>
        </w:rPr>
        <w:t xml:space="preserve"> włącznie.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2. Oferty należy składać osobiście </w:t>
      </w:r>
      <w:r>
        <w:rPr>
          <w:rFonts w:cs="Times New Roman" w:ascii="Calibri" w:hAnsi="Calibri"/>
          <w:b/>
          <w:sz w:val="22"/>
          <w:szCs w:val="22"/>
        </w:rPr>
        <w:t>w kancelarii Urzędu Gminy Izabelin</w:t>
      </w:r>
      <w:r>
        <w:rPr>
          <w:rFonts w:cs="Times New Roman" w:ascii="Calibri" w:hAnsi="Calibri"/>
          <w:sz w:val="22"/>
          <w:szCs w:val="22"/>
        </w:rPr>
        <w:t xml:space="preserve"> lub przesłać za pośrednictwem poczty tradycyjnej lub kurierem na adres: Urząd Gminy Izabelin ul. 3 Maja 42, 05-080 Izabelin. Liczy się data wpływu oferty do Urzędu.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 Ofertę należy dostarczyć w opisanej, zamkniętej kopercie z oznaczeniem nazwy i adresu Oferenta oraz podaniem nazwy zadania publiczneg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Times New Roman"/>
          <w:b/>
          <w:b/>
          <w:sz w:val="22"/>
          <w:szCs w:val="22"/>
          <w:lang w:eastAsia="pl-PL"/>
        </w:rPr>
      </w:pPr>
      <w:r>
        <w:rPr>
          <w:rFonts w:eastAsia="Arial Unicode MS" w:cs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lang w:eastAsia="pl-PL"/>
        </w:rPr>
      </w:pPr>
      <w:r>
        <w:rPr>
          <w:rFonts w:eastAsia="Arial Unicode MS"/>
          <w:b/>
          <w:lang w:eastAsia="pl-PL"/>
        </w:rPr>
        <w:t>X. Termin  wyboru oferty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lang w:eastAsia="pl-PL"/>
        </w:rPr>
        <w:t xml:space="preserve">Decyzja o dokonaniu wyboru oferty/ofert i wysokości przyznanej dotacji zostanie ogłoszona </w:t>
      </w:r>
      <w:r>
        <w:rPr>
          <w:rFonts w:eastAsia="Arial Unicode MS"/>
          <w:b/>
          <w:lang w:eastAsia="pl-PL"/>
        </w:rPr>
        <w:t xml:space="preserve">do dnia </w:t>
        <w:br/>
        <w:t>19 czerwca 2019 r.</w:t>
      </w:r>
    </w:p>
    <w:p>
      <w:pPr>
        <w:pStyle w:val="Default"/>
        <w:jc w:val="both"/>
        <w:rPr>
          <w:rFonts w:ascii="Calibri" w:hAnsi="Calibri" w:eastAsia="Arial Unicode MS" w:cs="Times New Roman"/>
          <w:b/>
          <w:b/>
          <w:bCs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bCs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XI. Zasady przyznawania dotacji</w:t>
      </w:r>
      <w:r>
        <w:rPr>
          <w:rFonts w:cs="Times New Roman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 W konkursie mogą brać udział kluby sportowe działające na terenie Gminy Izabelin i na rzecz jej mieszkańców, niedziałające w celu osiągnięcia zysku, prowadzące działalność sportową na terenie Gminy Izabelin i realizujące cel publiczny z zakresu sportu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. W celu przeprowadzenia procedury konkursowej Wójt Gminy powołuje komisję konkursową, która wydaje opinię dotyczącą złożonych wniosków. 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 Oceniając i o</w:t>
      </w:r>
      <w:r>
        <w:rPr>
          <w:rFonts w:cs="Times New Roman" w:ascii="Calibri" w:hAnsi="Calibri"/>
          <w:bCs/>
          <w:sz w:val="22"/>
          <w:szCs w:val="22"/>
        </w:rPr>
        <w:t xml:space="preserve">piniując złożone oferty komisja konkursowa bierze pod uwagę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a) </w:t>
      </w:r>
      <w:r>
        <w:rPr>
          <w:rFonts w:cs="Times New Roman" w:ascii="Calibri" w:hAnsi="Calibri"/>
          <w:sz w:val="22"/>
          <w:szCs w:val="22"/>
        </w:rPr>
        <w:t xml:space="preserve">sporządzenie oferty na formularzu zgodnym z obowiązującym wzorem, stanowiącym załącznik </w:t>
        <w:br/>
        <w:t>Nr 1 do Uchwały Nr XXVI/215/13 Rady Gminy Izabelin z dnia 20 marca 2013 r. wraz z niezbędnymi załącznikami,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b) wpływ projektu na poprawę warunków uprawiania sportu na terenie Gminy,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c) przedstawioną kalkulację kosztów,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możliwość realizacji zadania przez podmiot,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e) dysponowanie wykwalifikowaną kadrą, przygotowaną do pracy z dziećmi i młodzieżą oraz posiadającą doświadczenie w tym zakresie, 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f) dysponowanie odpowiednim zapleczem szkoleniowym do realizacji przedmiotowego zadania,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g) dotychczasową współpracę podmiotu z Gminą,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h) wysokość środków finansowych przeznaczonych na zadanie realizowane w ramach konkursu.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4. Decyzję o udzieleniu dotacji na realizację zadania publicznego podejmuje Wójt, po zapoznaniu się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 opinią komisj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b/>
          <w:lang w:eastAsia="pl-PL"/>
        </w:rPr>
        <w:t>XII. Tryb wyboru oferty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1. Oceny formalnej i merytorycznej złożonych ofert dokona komisja powołana przez Wójta Gminy.</w:t>
      </w:r>
      <w:r>
        <w:rPr>
          <w:rFonts w:eastAsia="Arial Unicode MS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2. Informacja o rozstrzygnięciu konkursu ofert zostanie zamieszczona na stronie internetowej Gminy, niezwłocznie po rozstrzygnięciu konkursu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3. Możliwe jest dofinansowanie albo finansowanie jednej oferty, dofinansowanie albo finansowanie więcej niż jednej oferty lub niedofinansowanie albo niefinansowanie żadnej z ofert.</w:t>
      </w:r>
      <w:r>
        <w:rPr>
          <w:rFonts w:eastAsia="Arial Unicode MS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lang w:eastAsia="pl-PL"/>
        </w:rPr>
      </w:pPr>
      <w:r>
        <w:rPr>
          <w:rFonts w:eastAsia="Arial Unicode MS"/>
          <w:lang w:eastAsia="pl-PL"/>
        </w:rPr>
        <w:t>4.</w:t>
      </w:r>
      <w:r>
        <w:rPr>
          <w:rFonts w:eastAsia="Arial Unicode MS"/>
          <w:b/>
          <w:lang w:eastAsia="pl-PL"/>
        </w:rPr>
        <w:t xml:space="preserve"> </w:t>
      </w:r>
      <w:r>
        <w:rPr>
          <w:rFonts w:eastAsia="Arial Unicode MS"/>
          <w:lang w:eastAsia="pl-PL"/>
        </w:rPr>
        <w:t>Przy dofinansowaniu albo finansowaniu więcej niż jednej oferty środki finansowe mogą zostać rozdzielone pomiędzy podmioty uprawnione, których oferty będą wyłonione w drodze przedmiotowego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lang w:eastAsia="pl-PL"/>
        </w:rPr>
        <w:t>5. Każdy może żądać uzasadnienia wyboru lub odrzucenia oferty w ciągu 30 dni od dnia ogłoszenia wyników konkursu.</w:t>
      </w:r>
      <w:r>
        <w:rPr>
          <w:rFonts w:eastAsia="Arial Unicode MS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6. Od ogłoszenia wyników otwartego konkursu ofert i udzielenia dotacji nie stosuje się trybu odwoławcz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  <w:r>
        <w:br w:type="page"/>
      </w:r>
    </w:p>
    <w:p>
      <w:pPr>
        <w:pStyle w:val="Default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XIII. Informacja o zrealizowanych przez Gminę Izabelin zadaniach publicznych tego samego rodzaju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 xml:space="preserve">2018 r.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bookmarkStart w:id="1" w:name="_Hlk528313850"/>
      <w:r>
        <w:rPr>
          <w:rFonts w:cs="Times New Roman" w:ascii="Calibri" w:hAnsi="Calibri"/>
          <w:sz w:val="22"/>
          <w:szCs w:val="22"/>
        </w:rPr>
        <w:t>1. Stowarzyszenie Ludowy Klub Sportowy „Ryś” w Laskach – 71.000,00 zł</w:t>
      </w:r>
      <w:bookmarkEnd w:id="1"/>
      <w:r>
        <w:rPr>
          <w:rFonts w:cs="Times New Roman" w:ascii="Calibri" w:hAnsi="Calibri"/>
          <w:sz w:val="22"/>
          <w:szCs w:val="22"/>
        </w:rPr>
        <w:t>,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 Uczniowski Klub Sportowy Izabelin – 20.400,00 zł,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 Stowarzyszenie Szkoła Walk KUMA DE – 8.600,00 zł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u w:val="single"/>
        </w:rPr>
        <w:t>2017 r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Stowarzyszenie Ludowy Klub Sportowy „Ryś” w Laskach - 75.000,00 zł,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</w:rPr>
        <w:t xml:space="preserve">2. Uczniowski Klub Sportowy Izabelin - 5.000,00 zł.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u w:val="single"/>
        </w:rPr>
        <w:t>W 2016 r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Stowarzyszenie Ludowy Klub Sportowy „Ryś” w Laskach - 70.000,00 zł,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</w:rPr>
        <w:t>2. Uczniowski Klub Sportowy Izabelin - 10.000,00 zł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r. poz. 16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7:00Z</dcterms:created>
  <dc:creator>Oświata Zdrowie</dc:creator>
  <dc:description/>
  <cp:keywords/>
  <dc:language>en-US</dc:language>
  <cp:lastModifiedBy>b.borys</cp:lastModifiedBy>
  <cp:lastPrinted>2019-06-04T13:04:00Z</cp:lastPrinted>
  <dcterms:modified xsi:type="dcterms:W3CDTF">2019-06-04T11:14:00Z</dcterms:modified>
  <cp:revision>48</cp:revision>
  <dc:subject/>
  <dc:title/>
</cp:coreProperties>
</file>