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42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z dnia </w:t>
      </w:r>
      <w:bookmarkStart w:id="0" w:name="_Hlk97731443"/>
      <w:r>
        <w:rPr>
          <w:b/>
          <w:sz w:val="28"/>
          <w:szCs w:val="28"/>
        </w:rPr>
        <w:t>4 marca 2022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ie: przeprowadzenia  konkursu  ofert  na  realizację w 2022 roku zadania publicznego</w:t>
      </w:r>
      <w:bookmarkStart w:id="1" w:name="_Hlk519271074"/>
      <w:bookmarkStart w:id="2" w:name="_Hlk518994307"/>
      <w:r>
        <w:rPr>
          <w:sz w:val="24"/>
          <w:szCs w:val="24"/>
        </w:rPr>
        <w:t xml:space="preserve"> z zakresu </w:t>
      </w:r>
      <w:bookmarkEnd w:id="1"/>
      <w:r>
        <w:rPr>
          <w:sz w:val="24"/>
          <w:szCs w:val="24"/>
        </w:rPr>
        <w:t>programu edukacji zdrowotnej i promocji zdrowia pn. „Świadome rodzicielstwo - program edukacyjny dla przyszłych rodziców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 o samorządzie gminnym (Dz. U. z 2021 r. poz. 1372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, art. 14 ust. 1 ustawy z dnia 11 września 2015 roku </w:t>
        <w:br/>
        <w:t>o zdrowiu publicznym (Dz. U. z 2021 r. poz. 1956 ze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oraz w związku z Uchwałą </w:t>
        <w:br/>
        <w:t>Nr LII/410/22 Rady Gminy Izabelin, z dnia 22 lutego 2022 r. w sprawie przyjęcia programu edukacji zdrowotnej i promocji zdrowia pn. „Świadome rodzicielstwo - program edukacyjny dla przyszłych rodziców”,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Przeprowadzić konkurs ofert na realizację zadania publicznego z zakresu edukacji zdrowotnej i promocji zdrowia pn. „Świadome rodzicielstwo - program edukacyjny dla przyszłych rodziców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Formularz oferty stanowi załącznik nr 2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bookmarkStart w:id="3" w:name="_Hlk518994857"/>
      <w:r>
        <w:rPr>
          <w:b/>
          <w:sz w:val="24"/>
          <w:szCs w:val="24"/>
        </w:rPr>
        <w:t>§</w:t>
      </w:r>
      <w:bookmarkEnd w:id="3"/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ykonanie Zarządzenia powierzyć Sekretarzowi Gminy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bookmarkStart w:id="4" w:name="_Hlk34641359"/>
      <w:r>
        <w:rPr>
          <w:rFonts w:eastAsia="Arial Unicode MS"/>
          <w:sz w:val="20"/>
          <w:szCs w:val="20"/>
          <w:lang w:eastAsia="pl-PL"/>
        </w:rPr>
        <w:t>do Zarządzenia nr 442/2022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bookmarkStart w:id="5" w:name="_Hlk34641359"/>
      <w:r>
        <w:rPr>
          <w:rFonts w:eastAsia="Arial Unicode MS"/>
          <w:sz w:val="20"/>
          <w:szCs w:val="20"/>
          <w:lang w:eastAsia="pl-PL"/>
        </w:rPr>
        <w:t xml:space="preserve">z dnia </w:t>
      </w:r>
      <w:bookmarkEnd w:id="5"/>
      <w:r>
        <w:rPr>
          <w:rFonts w:eastAsia="Arial Unicode MS"/>
          <w:sz w:val="20"/>
          <w:szCs w:val="20"/>
          <w:lang w:eastAsia="pl-PL"/>
        </w:rPr>
        <w:t>4 marca 2022 r.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 xml:space="preserve">KONKURS OFERT NA REALIZACJĘ ZADANIA PUBLICZNEGO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EDUKACJI ZDROWOTNEJ I PROMOCJI ZDROWIA PN. „ŚWIADOME RODZICIELSTWO - PROGRAM EDUKACYJNY DLA PRZYSZŁYCH RODZICÓW”.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konkurs ofert na realizację w 2022 roku zadania publicznego </w:t>
        <w:br/>
        <w:t xml:space="preserve">z zakresu programu edukacji zdrowotnej i promocji zdrowia pn. „Świadome rodzicielstwo - program edukacyjny dla przyszłych rodziców”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Zadanie konkursowe obejmuje obszar działalności z zakresu edukacji zdrowotnej </w:t>
        <w:br/>
        <w:t>i promocji zdrowia, zwane dalej zadani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Nazwa zadania konkursowego: Świadome rodzicielstwo - program edukacyjny dla przyszłych rodzic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: 20.000,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 xml:space="preserve">Zlecenia realizacji zadania nastąpi w formie </w:t>
      </w:r>
      <w:r>
        <w:rPr>
          <w:rFonts w:eastAsia="Arial Unicode MS"/>
          <w:sz w:val="24"/>
          <w:szCs w:val="24"/>
          <w:lang w:eastAsia="pl-PL"/>
        </w:rPr>
        <w:t>powierzenia – zadanie nie może być finansowane z innych źróde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Termin i warunki realizacji zad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Termin realizacji zadania: od dnia zawarcia umowy do 16 grudnia 2022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Miejsce realizacji zadania: Gmina Izabelin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ci zadania: kobiety w ciąży wraz z osobami towarzyszącymi, które zadeklarują chęć uczestnictwa w programie, mieszkające na terenie gminy Izabelin i rozliczające  podatek dochodowy od osób fizycznych w urzędzie skarbowym właściwym dla gminy Izabelin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oceny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Konkurs przeprowadzony zostanie w oparciu o następujące kryter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godność merytoryczną złożonej oferty z ogłoszonym zadanie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ogram realizacji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ekwatność kosztów zadania w odniesieniu do zakresu rzeczowego realizowanego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siągalność i realność cel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soby kadrowe niezbędne do realizacji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świadczenie oferenta przy realizacji podobnych z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ryteria, o których mowa w ust. 1 mają jednakową wartoś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Miejsce i termin składania ofer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należy składać osobiście lub przesłać za pośrednictwem poczty tradycyjnej lub kurierem na adres: Urząd Gminy Izabelin ul. 3 Maja 42, 05-080 Izabelin (liczy się data wpływu do Urzędu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Oferty należy składać w terminie </w:t>
      </w:r>
      <w:r>
        <w:rPr>
          <w:rFonts w:eastAsia="Arial Unicode MS"/>
          <w:b/>
          <w:sz w:val="24"/>
          <w:szCs w:val="24"/>
          <w:lang w:eastAsia="pl-PL"/>
        </w:rPr>
        <w:t>od dnia 9 marca 2022 r. do 25 marca 2022 r</w:t>
      </w:r>
      <w:r>
        <w:rPr>
          <w:rFonts w:eastAsia="Arial Unicode MS"/>
          <w:sz w:val="24"/>
          <w:szCs w:val="24"/>
          <w:lang w:eastAsia="pl-PL"/>
        </w:rPr>
        <w:t>. (włączni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. Sposób złożenia oferty i dokumentów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na formularzu stanowiącym załącznik nr 2 do niniejszego Zarządzenia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opisanej, zamkniętej kopercie z oznaczeniem nazwy i adresu Oferenta oraz podaniem nazwy zadania publicznego – konkursowego: „Świadome rodzicielstwo - program edukacyjny dla przyszłych rodziców”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jc w:val="both"/>
        <w:rPr/>
      </w:pPr>
      <w:r>
        <w:rPr>
          <w:rFonts w:eastAsia="Arial Unicode MS"/>
          <w:sz w:val="24"/>
          <w:szCs w:val="24"/>
          <w:lang w:eastAsia="pl-PL"/>
        </w:rPr>
        <w:t>złożona oferta powinna być opatrzoną pieczęcią i podpisem osoby uprawnionej do reprezentowania podmiotu wykonującego działalność leczniczą składającego ofertę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VII. Wymagania formalne i merytoryczne stawiane oferentom, niezbędne do realizacji przedmiotowego zadania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284" w:hanging="284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y mogą być składane przez podmioty określone w art. 4 ust. 1 i 2 oraz art. 5 ust. 1 ustawy z dnia 15 kwietnia 2011 r. o działalności leczniczej (Dz. U. z 2021 r., poz. 711 ze zm.), wykonujące świadczenia zdrowotne na terenie Gminy Izabelin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284" w:hanging="284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erent powinien dysponować wykwalifikowaną kadrą, przede wszystkim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567" w:hanging="283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ołożna z co najmniej 2 letnim stażem pracy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567" w:hanging="283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lekarz ginekolog z co najmniej rocznym stażem pracy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567" w:hanging="283"/>
        <w:jc w:val="both"/>
        <w:outlineLvl w:val="3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ielęgniarka z co najmniej rocznym stażem pracy w placówce wykonującej świadczenia z zakresu pediatri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 Do oferty należy dołączy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odpowiedniego rejestru lub inne dokumenty informujące o statusie prawnym podmiotu składającego ofertę i umocowanie osób go reprezentujących (aktualny wydruk księgi rejestrowej podmiotu wykonującego działalność leczniczą z rejestru podmiotów wykonujących działalność leczniczą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polisy ubezpieczenia OC w związku z udzielaniem świadczeń zdrowot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potwierdzające posiadanie przez zatrudniony personel kwalifikacji wymaganych odrębnymi przepisami pra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wymaganym stażu pracy personel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soby uprawnionej do reprezentowania podmiotu składającego ofertę o niekaralności zakazem pełnienia funkcji związanych z dysponowaniem środkami publicznymi oraz niekaralności za umyślne przestępstwo lub umyślne przestępstwo skarbowe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amowy program zajęć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Wszystkie Oświadczenia mogą być zawarte w jednym piśm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6. Do oferty mogą być dołączone inne załączniki, w tym rekomendacje i opinie o oferencie lub o realizowanych przez niego projektach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Dokumenty mogą być złożone w formie kserokopii potwierdzonej za zgodność z oryginałem przez osoby reprezentujące podmiot. Na prośbę komisji konkursowej Oferent przedstawi oryginały powyższych dokumentów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Oferty niekompletne/posiadające braki formalne podlegają procedurze uzupełnienia wnios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Kryteria wybory realizato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wyborze realizatora pod uwagę będą br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ałkowity koszt zad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personelu realizującego progra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przedstawiony zakres merytoryczny zad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świadczenie oferenta przy realizacji podobnych zada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X. Termin i tryb wyboru ofert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 Gminy Izabeli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Ocena komisji oparta będzie na danych zawartych w ofercie oraz w załączonych dokument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Decyzję o udzieleniu środków na realizację zadania publicznego podejmuje Wójt, </w:t>
        <w:br/>
        <w:t>po zapoznaniu się z opinią komisji, do dnia 1 kwietnia 2022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l-PL"/>
        </w:rPr>
        <w:t xml:space="preserve">Informacja o rozstrzygnięciu konkursu ofert zostanie zamieszczona do dnia </w:t>
        <w:br/>
        <w:t>1 kwietnia 2022 r.  w Biuletynie Informacji Publicznej oraz na tablicy  ogłoszeń w Urzędzie Gmin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W przypadku zmniejszenia kwoty  przyznanych środków w stosunku do kwoty środków wnioskowanych przez oferenta nie będzie on związany złożoną ofertą. </w:t>
        <w:br/>
        <w:t>W takim przypadku oferent może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Po zaakceptowaniu przez oferenta zmniejszenia kwoty przyznanych środków, oferent zobowiązany jest do złożenia zaktualizowanego kosztorysu zadania publicznego </w:t>
        <w:br/>
        <w:t>i harmonogramu, jeżeli ten ulegnie zmia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Możliwe jest finansowanie jednej oferty, więcej niż jednej oferty lub niefinansowanie żadnej z ofert. W przypadku finansowania więcej niż jednej oferty, środki finansowe zostaną rozdzielone pomiędzy podmioty uprawnione, których oferty będą wyłonione w drodze ww. konkurs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X. Sposób odwołania się od rozstrzygnięcia konkursu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d wyników konkursu ofert można odwołać się do Wójta Gminy Izabelin w terminie 7 dni od dnia ogłoszenia wyników, o którym mowa w pkt. IX ust. 4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w wyniku rozpatrzenia odwołania może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wierzyć realizację zad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proponować zmiany w ofercie i kosztorysie i powierzyć realizację zadania po zaakceptowaniu tych zmian przez oferent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odtrzymać swoją decyzję o nie powierzaniu zadania oferentowi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XI. Informacja o możliwości odwołania konkursu ofert przed upływem terminu na złożenie ofert oraz możliwości przedłużenia terminu złożenia ofert i terminu rozstrzygnięcia terminu konkursu ofert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ójt Gminy Izabelin zastrzega sobie prawo do odwołania konkursu przed upływem terminu na złożenie ofert oraz przedłużenia terminu składania ofert i terminu rozstrzygnięcia konkursu ofert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442/2022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4 marca 2022 r.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ieczątka firmowa oferent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mularz oferty na realizację programu edukacji zdrowotnej i promocji zdrowia pn. „Świadome rodzicielstwo - program edukacyjny dla przyszłych rodziców”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 Dane o Oferencie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REGON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r w rejestrze podmiotów wykonujących działalność leczniczą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Tel. 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Email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Osoba do kontaktu w kwestiach związanych z realizacją zadania: 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/>
      </w:pPr>
      <w:r>
        <w:rPr>
          <w:sz w:val="20"/>
          <w:szCs w:val="20"/>
        </w:rPr>
        <w:t>(imię i nazwisko/telefon kontaktow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I. Termin realizacji zadania publicznego</w:t>
      </w:r>
      <w:r>
        <w:rPr/>
        <w:t xml:space="preserve">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Nazwiska i imiona osób upoważnionych do podpisywania umow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IV. Nazwa banku i nr rachunku bankowego oferen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</w:rPr>
      </w:pPr>
      <w:r>
        <w:rPr>
          <w:b/>
        </w:rPr>
        <w:t xml:space="preserve">Charakterystyka zadania publicznego </w:t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</w:rPr>
      </w:pPr>
      <w:r>
        <w:rPr/>
        <w:t>Opis zadania wraz ze wskazaniem odbiorców, terminu, miejsca i szczegółowego sposobu realizacji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 xml:space="preserve">Harmonogram działań w zakresie realizacji zadani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dra realizująca zadanie (imię i nazwisko/kwalifikacje zawodowe, staż pracy w zawodzie medycznym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Kalkulacja kosztów:</w:t>
      </w:r>
      <w:r>
        <w:rPr>
          <w:bCs/>
        </w:rPr>
        <w:t xml:space="preserve"> informacja o wysokości środków przeznaczonych na realizację zadania oraz kosztorys wykonania zadania w szczególności uwzględniający koszty administracyj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8"/>
        <w:gridCol w:w="1856"/>
        <w:gridCol w:w="1863"/>
        <w:gridCol w:w="186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osztorys ze względu na 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. 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</w:rPr>
              <w:t>Rodzaj kosz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w zł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Z tego ze środków otrzymanych (w zł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Z tego z finansowych środków własnych (w zł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Koszty administracyjne, </w:t>
              <w:br/>
              <w:t>w t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oszty merytorycz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ne kosz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1"/>
        <w:gridCol w:w="309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ysokość środków przeznaczona na realizację zadania: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Źródło finansow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(w zł.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ział procentowy w całkowitych kosztach zadani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</w:rPr>
              <w:t xml:space="preserve">Wnioskowana kwot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Finansowe środki własne lub </w:t>
              <w:br/>
              <w:t xml:space="preserve">z innych źródeł*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(należy uwzględnić wszystkie źródła finansowania za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*jeśli dotycz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łkowity koszt zad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VI. Doświadczenie w realizacji zadań podobnego rodz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b/>
        </w:rPr>
        <w:t>VII. Uwagi mogące mieć znaczenie przy oceni kosztorys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6" w:name="_Hlk519270844"/>
      <w:bookmarkEnd w:id="6"/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7" w:name="_Hlk519270844"/>
      <w:bookmarkEnd w:id="7"/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 xml:space="preserve">  </w:t>
      </w:r>
      <w:r>
        <w:rPr/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ab/>
        <w:tab/>
        <w:t>do reprezentowania ofer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1 r. poz. 1834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1 r. poz. 1292, 24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Osw-Gosia</dc:creator>
  <dc:description/>
  <cp:keywords/>
  <dc:language>en-US</dc:language>
  <cp:lastModifiedBy>UG Izabelin</cp:lastModifiedBy>
  <cp:lastPrinted>2022-03-09T15:20:00Z</cp:lastPrinted>
  <dcterms:modified xsi:type="dcterms:W3CDTF">2022-03-09T14:23:00Z</dcterms:modified>
  <cp:revision>50</cp:revision>
  <dc:subject/>
  <dc:title/>
</cp:coreProperties>
</file>