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ZARZĄDZENIE NR 432/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31 stycznia 2022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dłużenia terminu wyboru ofert w otwartym konkursie ofert na realizację zadania </w:t>
      </w:r>
      <w:bookmarkStart w:id="0" w:name="_Hlk76475291"/>
      <w:r>
        <w:rPr>
          <w:rFonts w:cs="Calibri"/>
          <w:sz w:val="24"/>
          <w:szCs w:val="24"/>
        </w:rPr>
        <w:t>z zakresu upowszechniania sportu w Gminie Izabelin w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1 pkt 10 oraz art. 30 ust. 1 ustawy z dnia 8 marca 1990 r. </w:t>
        <w:br/>
        <w:t>o samorządzie gminnym (Dz. U. z 2021 r. poz. 1372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i art. 28 ustawy z dnia 25 czerwca 2010 r. o sporcie (Dz. U z 2020 r. poz. 1133 ze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w związku z Uchwałą </w:t>
        <w:br/>
        <w:t>Nr XXVI/215/13 Rady Gminy Izabelin z dnia 20 marca 2013 r. w sprawie tworzenia warunków sprzyjających rozwojowi sportu w Gminie Izabelin zarządzam, co następuj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1. W ogłoszeniu o otwartym konkursie ofert na realizację zadania publicznego </w:t>
      </w:r>
      <w:r>
        <w:rPr>
          <w:rFonts w:cs="Calibri"/>
          <w:bCs/>
          <w:sz w:val="24"/>
          <w:szCs w:val="24"/>
        </w:rPr>
        <w:t xml:space="preserve">z zakresu upowszechniania sportu w Gminie Izabelin w 2022 r., </w:t>
      </w:r>
      <w:r>
        <w:rPr>
          <w:rFonts w:cs="Calibri"/>
          <w:sz w:val="24"/>
          <w:szCs w:val="24"/>
        </w:rPr>
        <w:t>stanowiącym załącznik do Zarządzenia Nr 423/2022 Wójta Gminy Izabelin z dnia 12 stycznia 2022 r. wprowadza się następujące zmian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zęść X. Termin wyboru oferty otrzymuje następujące brzm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o dokonaniu wyboru oferty/ofert i wysokości przyznanej dotacji zostanie ogłoszona do dnia 4 lutego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Pozostałe zapisy Zarządzenia Nr 423/2022 Wójta Gminy Izabelin z dnia 12 stycznia 2022r. nie ulegają zmi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1 r. poz. 1834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1 r. poz. 2054, 21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2:00Z</dcterms:created>
  <dc:creator>Osw-Gosia</dc:creator>
  <dc:description/>
  <cp:keywords/>
  <dc:language>en-US</dc:language>
  <cp:lastModifiedBy>UG Izabelin</cp:lastModifiedBy>
  <cp:lastPrinted>2021-07-06T14:52:00Z</cp:lastPrinted>
  <dcterms:modified xsi:type="dcterms:W3CDTF">2022-01-31T12:17:00Z</dcterms:modified>
  <cp:revision>22</cp:revision>
  <dc:subject/>
  <dc:title/>
</cp:coreProperties>
</file>