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426/2022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6 styczeń 2022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 otwartego  konkursu  ofert  na  realizację zadania  publicznego w zakresie organizacji i promocji wolontariatu w Gminie Izabelin w 2022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>o samorządzie gminnym  (Dz. U. z 2021 r. poz. 1372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art. 4 ust.1 pkt. 27, art. 11 ust.1 pkt. 2 i ust. 2, art. 13 ustawy z dnia 24 kwietnia 2003 r. o działalności pożytku publicznego i o wolontariacie (Dz. U. z </w:t>
      </w:r>
      <w:bookmarkStart w:id="0" w:name="_Hlk5362175"/>
      <w:r>
        <w:rPr>
          <w:sz w:val="24"/>
          <w:szCs w:val="24"/>
        </w:rPr>
        <w:t>2020 r. poz. 1057 ze zm</w:t>
      </w:r>
      <w:bookmarkEnd w:id="0"/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oraz w związku z Uchwałą XLVIII/377/21 Rady Gminy Izabelin </w:t>
        <w:br/>
        <w:t xml:space="preserve">z dnia 23 listopada 2021 r. w sprawie przyjęcia Programu współpracy Gminy Izabelin </w:t>
        <w:br/>
        <w:t>z organizacjami pozarządowymi i innymi podmiotami prowadzącymi działalność pożytku publicznego na rok 2022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otwarty konkurs ofert na realizację zadania publicznego w zakresie promocji i organizacji wolontariatu w Gminie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,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3. Ogłoszenie o konkursie,</w:t>
      </w:r>
      <w:r>
        <w:rPr/>
        <w:t xml:space="preserve"> </w:t>
      </w:r>
      <w:r>
        <w:rPr>
          <w:sz w:val="24"/>
          <w:szCs w:val="24"/>
        </w:rPr>
        <w:t xml:space="preserve">o którym mowa w § 1  stanowi załącznik nr 1 do niniejszego Zarządzenia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Ogłoszenie o naborze reprezentantów, o których mowa w §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5. Wykonanie Zarządzenia powierzyć Zastępcy Wójta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426/202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26 stycznia 2022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PROMOCJI I ORGANIZACJI WOLONTARIATU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</w:t>
        <w:br/>
        <w:t xml:space="preserve">w zakresie organizacji i promocji wolontariatu w Gminie Izabelin w 2022 r.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Rodzaj zadania i cel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konkursowe obejmuje obszar działalności z zakresu promocji i organizacji wolontar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Celem realizacji zadania jest przede wszystkim zorganizowanie działalności wolontariatu w Gminie Izabelin, popularyzacja idei wolontariatu, stworzenie warunków sprzyjających angażowaniu się mieszkańców Gminy Izabelin w wolontariat, rozwój różnorodnych form wolontariatu oraz zbudowanie bazy wolontariusz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Wysokość środków publicznych przeznaczonych na realizację zadania publicz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 : 30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bookmarkStart w:id="1" w:name="_Hlk66364950"/>
      <w:bookmarkEnd w:id="1"/>
      <w:r>
        <w:rPr>
          <w:rFonts w:cs="Calibri"/>
          <w:b/>
          <w:bCs/>
          <w:sz w:val="24"/>
          <w:szCs w:val="24"/>
        </w:rPr>
        <w:t>Forma realizacji zadania publicznego</w:t>
      </w:r>
    </w:p>
    <w:p>
      <w:pPr>
        <w:pStyle w:val="Normal"/>
        <w:spacing w:lineRule="auto" w:line="240" w:before="0" w:after="0"/>
        <w:jc w:val="both"/>
        <w:rPr/>
      </w:pPr>
      <w:bookmarkStart w:id="2" w:name="_Hlk66364950"/>
      <w:bookmarkEnd w:id="2"/>
      <w:r>
        <w:rPr>
          <w:rFonts w:eastAsia="Arial Unicode MS"/>
          <w:sz w:val="24"/>
          <w:szCs w:val="24"/>
          <w:lang w:eastAsia="pl-PL"/>
        </w:rPr>
        <w:t xml:space="preserve">Zlecenie realizacji zadania nastąpi w formie powierzenia z udzieleniem dotacji na całkowite sfinansowanie jego wykonani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Od dnia zawarcia umowy do dnia 31 grudnia 2022 r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Adresaci zadania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Adresatami zadania są mieszkańcy Gminy Izabelin i instytucje współpracujące lub mogące podjąć współpracę z wolontariuszami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arunki i opis realizacji zad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W ramach przedmiotowego konkursu zakresem zadnia w szczególności objęte zostają następujące obszary tematyczne: </w:t>
      </w:r>
      <w:bookmarkStart w:id="3" w:name="_Hlk81395325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rganizacja i upowszechnianie wolontar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edukacja z zakresu wolontariatu poprzez organizację wydarzeń/ szkoleń/ warsztatów oraz stworzenie warunków sprzyjających zaangażowaniu się instytucji i mieszkańców Gminy Izabelin w wolontari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ozwój różnorodnych form wolontariatu oferowanych mieszkańcom Gminy Izabelin przez organizacje pozarządowe, instytucje (w tym instytucje publiczne) oraz profesjonalizacja działań wolontariuszy</w:t>
      </w:r>
      <w:bookmarkEnd w:id="3"/>
      <w:r>
        <w:rPr>
          <w:rFonts w:eastAsia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rzygotowanie informacji merytorycznych do późniejszego wykorzystanie przez Gminę Izabelin w popularyzacji wolontar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przygotowanie wzorów dokumentów/formularzy niezbędnych do współpracy z wolontariusz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budowanie bazy wolontariuszy we współpracy z instytucjami działającymi na terenie gminy Izabelin i współpracującymi z wolontariusz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ziałania planowane w projekcie należy dostosowywać (także w trakcie realizacji zadania) do bieżącej sytuacji epidemiologicznej, zgodnie z ogólnopolskimi zaleceniami i obostrzeniami wprowadzonymi  w związku z obowiązującym stanem epidemii na terytorium Rzeczypospolitej Pol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Kwalifikacje kadry: preferowane doświadczenie w realizacji podobnych przedsięwzię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ealizator wybrany w drodze konkursu w pełni odpowiada za realizację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Termin realizacji zadania musi mieścić się w terminie określonym w cz. IV niniejszego załącz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danie powinno być zrealizowane z najwyższą starannością, zgodnie z zawartą umową oraz z obowiązującymi przepisami, w zakresie opisan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danie publiczne uznaje się za zrealizowane, jeśli wszystkie działania oraz rezultaty określone w ofercie zostały osiągnięte na tym samym poziomie jaki planowan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stępowanie konkursowe odbywać się będzie zgodnie z zasadami określonymi </w:t>
        <w:br/>
        <w:t>w ustawie z dnia 24 kwietnia 2003 r. o działalności pożytku publicznego i o wolontariacie (Dz. U. z 2020 r., poz. 1057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realizator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>w rozumieniu ustawy o działalności pożytku publicznego i o wolontariacie z dnia 24 kwietnia 2003 r. oraz podmioty wymienione w art. 3 ust. 3 ww. ustawy,  jeżeli ich cele statutowe obejmują prowadzenie działalności w zakresie ogłoszoneg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przypadku realizowania zadania wspólnie - oferenci odpowiadają solidarnie </w:t>
        <w:br/>
        <w:t>za realizację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zastrzega sobie prawo do odwołania konkursu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niedokonania wyboru żadnej z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planu i harmonogramu działań (jeżeli ulegną zmianie) oraz aktualizacji kalkulacji przewidywanych kosztów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b/>
          <w:bCs/>
          <w:sz w:val="24"/>
          <w:szCs w:val="24"/>
        </w:rPr>
        <w:t>nie może</w:t>
      </w:r>
      <w:r>
        <w:rPr>
          <w:rFonts w:cs="Calibri"/>
          <w:sz w:val="24"/>
          <w:szCs w:val="24"/>
        </w:rPr>
        <w:t xml:space="preserve">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 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20% danej pozycji kosztu realizacji zadania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wyłącznie na formularzu zgodnym ze wzorem określonym </w:t>
        <w:br/>
        <w:t xml:space="preserve">w aktualnym </w:t>
      </w:r>
      <w:r>
        <w:rPr>
          <w:rFonts w:eastAsia="Arial Unicode MS"/>
          <w:bCs/>
          <w:sz w:val="24"/>
          <w:szCs w:val="24"/>
          <w:lang w:eastAsia="pl-PL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, gdy oferent nie podlega wpisowi w Krajowym Rejestrze Sądowym </w:t>
      </w:r>
      <w:bookmarkStart w:id="4" w:name="_Hlk5352920"/>
      <w:r>
        <w:rPr>
          <w:rFonts w:eastAsia="Arial Unicode MS"/>
          <w:sz w:val="24"/>
          <w:szCs w:val="24"/>
          <w:lang w:eastAsia="pl-PL"/>
        </w:rPr>
        <w:br/>
        <w:t xml:space="preserve">do oferty należy dołączyć </w:t>
      </w:r>
      <w:bookmarkEnd w:id="4"/>
      <w:r>
        <w:rPr>
          <w:rFonts w:eastAsia="Arial Unicode MS"/>
          <w:sz w:val="24"/>
          <w:szCs w:val="24"/>
          <w:lang w:eastAsia="pl-PL"/>
        </w:rPr>
        <w:t>potwierdzoną za zgodność z oryginałem kopię aktualnego wyciągu z innego rejestru lub ewidencji, ewentualnie inny dokument potwierdzający status prawny oferenta. Dokument musi być zgodny ze stanem faktycznym i prawnym, niezależnie od tego, kiedy został wyd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, do oferty należy dołączyć dokument potwierdzający upoważnienie do działania </w:t>
        <w:br/>
        <w:t>w imieniu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o oferty mogą być dołączone inne załączniki, w tym statut organizacji, rekomendacje i opinie o oferencie lub o realizowanych przez niego projek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należy złożyć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Termin, sposób i miejsce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</w:t>
      </w:r>
      <w:r>
        <w:rPr>
          <w:rFonts w:eastAsia="Arial Unicode MS"/>
          <w:b/>
          <w:bCs/>
          <w:sz w:val="24"/>
          <w:szCs w:val="24"/>
          <w:lang w:eastAsia="pl-PL"/>
        </w:rPr>
        <w:t>w terminie od 4 do 28 lutego 2022 r. włą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</w:t>
      </w:r>
      <w:r>
        <w:rPr>
          <w:rFonts w:eastAsia="Arial Unicode MS"/>
          <w:b/>
          <w:bCs/>
          <w:sz w:val="24"/>
          <w:szCs w:val="24"/>
          <w:lang w:eastAsia="pl-PL"/>
        </w:rPr>
        <w:t>w zamkniętej kopercie z dopiskiem „Konkurs na organizację i promocję wolontariatu w Gminie Izabelin w 2022 r.” wraz z podaniem nazwy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bookmarkStart w:id="5" w:name="_Hlk81394089"/>
      <w:bookmarkEnd w:id="5"/>
      <w:r>
        <w:rPr>
          <w:rFonts w:eastAsia="Arial Unicode MS"/>
          <w:sz w:val="24"/>
          <w:szCs w:val="24"/>
          <w:lang w:eastAsia="pl-PL"/>
        </w:rPr>
        <w:t xml:space="preserve">Oferty można złożyć osobiście w Biurze Obsługi Mieszkańca Urzędu Gminy Izabelin, </w:t>
        <w:br/>
        <w:t>ul. 3 Maja 42, 05-080 Izabelin C</w:t>
      </w:r>
      <w:bookmarkStart w:id="6" w:name="_Hlk81392711"/>
      <w:r>
        <w:rPr>
          <w:rFonts w:eastAsia="Arial Unicode MS"/>
          <w:sz w:val="24"/>
          <w:szCs w:val="24"/>
          <w:lang w:eastAsia="pl-PL"/>
        </w:rPr>
        <w:t xml:space="preserve"> lub przesłać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za pośrednictwem poczty tradycyjnej lub kurierem na adres: Urząd Gminy Izabelin ul. 3 Maja 42, 05-080 Izabe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Liczy się data wpływu oferty do Urzędu Gminy Izabelin.     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bookmarkStart w:id="7" w:name="_Hlk81394089"/>
      <w:bookmarkEnd w:id="7"/>
      <w:r>
        <w:rPr>
          <w:rFonts w:eastAsia="Arial Unicode MS"/>
          <w:sz w:val="24"/>
          <w:szCs w:val="24"/>
          <w:lang w:eastAsia="pl-PL"/>
        </w:rPr>
        <w:t>Oferty złożone po terminie i bez koperty zostaną zwrócone oferentowi bez rozpatry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wyboru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termin wpłynięcia ofe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promocji i organizacji wolontariat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/merytorycznym zad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 opisanych w pkt VI niniejszego załącznik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Termin i tryb wyboru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 - decyzja o przyznaniu dotacji nie jest decyzją administracyjną w rozumieniu przepisów kodeksu postępowania administracyjnego i nie przysługuje od niej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Termin dokonania wyboru ofert: do dnia 11 marca 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Informacja o rozstrzygnięciu konkursu ofert zostanie zamieszczona w Biuletynie Informacji Publicznej, na stronie internetowej Gminy oraz na tablicy  ogłoszeń </w:t>
        <w:br/>
        <w:t>w Urzędz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Możliwe jest dofinansowanie jednej oferty, dofinansowanie więcej niż jednej oferty lub niedofinansowanie żadnej z ofert. W przypadku wyboru więcej niż jednej oferty, środki finansowe zostaną rozdzielone pomiędzy podmioty uprawnione, wyłonione w drodze niniejszeg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nformacja o zrealizowanych przez Gminę Izabelin zadaniach publicznych tego samego rodzaj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 xml:space="preserve">2021 r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Fundacja Civis Polonus, ul. Bagatela 10/36, 00-585 Warszawa - dotacja w wysokości 20.000,00 zł na realizację zadania publicznego w zakresie promocji i organizacji wolontariatu w Gminie Izabelin.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429/202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26 stycznia 2022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 poz. 1057 ze zm.) do komisji konkursowej powołanej w celu opiniowania ofert złożonych na otwarty konkurs ofert dotyczący realizacji zadania publicznego w zakresie organizacji i promocji wolontariatu w Gminie Izabelin w 2022 r., z wyłączeniem osób reprezentujących organizacje pozarządowe lub podmioty wymienione w art. 3 ust. 3 w/w ustawy,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głaszania kandydatur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4 do 21 lutego 2022 r. włącz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Miejsce zgłaszania kandydatu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ek ze wskazaniem nazwy organizacji, imienia i nazwiska reprezentanta, podpisany przez osobę/osoby upoważnioną/e do składania oświadczeń woli w imieniu organizacji lub podmiotu wymienionego w art. 3 ust. 3 ww. ustawy, należy złożyć w Biurze Obsługi Mieszkańca Urzędu Gminy Izabelin, ul. 3 Maja 42, 05-080 Izabelin. Na wniosku należy dopisać: „Konkurs na organizację i promocję wolontariatu w Gminie Izabelin w 2022 r.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W przypadku, gdy organizacja nie podlega wpisowi w Krajowym Rejestrze Sądowym </w:t>
        <w:br/>
        <w:t>do wniosku należy dołączyć potwierdzoną za zgodność z oryginałem kopię aktualnego wyciągu z innego rejestru lub ewidencji, ewentualnie inny dokument potwierdzający status prawny organizacji i sposób jej reprezentacji. Dokument musi być zgodny ze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1 r. poz. 1834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, z 2021 r. poz. 1038, 1243, 15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Arial Unicode MS" w:cs="Times New Roman"/>
    </w:rPr>
  </w:style>
  <w:style w:type="character" w:styleId="WW8Num33z0">
    <w:name w:val="WW8Num3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Osw-Gosia</dc:creator>
  <dc:description/>
  <cp:keywords/>
  <dc:language>en-US</dc:language>
  <cp:lastModifiedBy>UG Izabelin</cp:lastModifiedBy>
  <cp:lastPrinted>2021-09-01T13:57:00Z</cp:lastPrinted>
  <dcterms:modified xsi:type="dcterms:W3CDTF">2022-02-03T12:27:00Z</dcterms:modified>
  <cp:revision>30</cp:revision>
  <dc:subject/>
  <dc:title/>
</cp:coreProperties>
</file>