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3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stycznia 2022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</w:t>
      </w:r>
      <w:bookmarkStart w:id="0" w:name="_Hlk49434367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w 2022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1 r. poz. 1372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) i art. 28 ustawy z dnia 25 czerwca 2010 r. o sporcie (Dz. U z 2020 r. poz. 1133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3"/>
      </w:r>
      <w:r>
        <w:rPr>
          <w:rFonts w:cs="Times New Roman" w:ascii="Calibri" w:hAnsi="Calibri"/>
        </w:rPr>
        <w:t>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ić otwarty konkurs ofert na realizację zadania z zakresu upowszechniania sportu w Gminie Izabelin w 2022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mieszkańców Gminy Izabeli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423/2022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12 stycznia 2022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upowszechniania sportu w Gminie Izabelin w 2022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 w 2022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w 2022 r.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mieszkańców Gminy Izabelin, w szczególności poprzez </w:t>
      </w:r>
      <w:r>
        <w:rPr>
          <w:rFonts w:cs="Times New Roman" w:ascii="Calibri" w:hAnsi="Calibri"/>
          <w:color w:val="000000"/>
        </w:rPr>
        <w:t xml:space="preserve">organizację i prowadzenie zajęć sportowych i szkolenia sportow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, wywołanym pandemią COVID-19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zawarcia umowy do dnia 31 grudnia 2022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</w:t>
      </w:r>
      <w:r>
        <w:rPr>
          <w:rFonts w:cs="Calibri" w:ascii="Calibri" w:hAnsi="Calibri"/>
          <w:b/>
        </w:rPr>
        <w:t>380.000,00 zł</w:t>
      </w:r>
      <w:r>
        <w:rPr>
          <w:rFonts w:cs="Calibri" w:ascii="Calibri" w:hAnsi="Calibri"/>
          <w:bCs/>
        </w:rPr>
        <w:t xml:space="preserve"> (słownie: trzysta osiemdziesiąt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powierzenie (sfinansowanie)</w:t>
      </w:r>
      <w:r>
        <w:rPr>
          <w:rFonts w:cs="Times New Roman" w:ascii="Calibri" w:hAnsi="Calibri"/>
          <w:bCs/>
        </w:rPr>
        <w:t xml:space="preserve"> realizacji zadania publicznego lub </w:t>
      </w:r>
      <w:r>
        <w:rPr>
          <w:rFonts w:cs="Times New Roman" w:ascii="Calibri" w:hAnsi="Calibri"/>
          <w:b/>
        </w:rPr>
        <w:t>wsparcie (dofinansowanie)</w:t>
      </w:r>
      <w:r>
        <w:rPr>
          <w:rFonts w:cs="Times New Roman" w:ascii="Calibri" w:hAnsi="Calibri"/>
          <w:bCs/>
        </w:rPr>
        <w:t xml:space="preserve"> realizacji zadania publicznego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uczestnikom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czas zajęć realizowanych w tradycyjnej formie Oferent musi zapewnić uczestnikom fachową opiekę i bezpieczeństwo,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owinien dysponować zapleczem szkoleniowym, </w:t>
      </w:r>
      <w:r>
        <w:rPr>
          <w:rFonts w:cs="Calibri"/>
          <w:sz w:val="24"/>
          <w:szCs w:val="24"/>
        </w:rPr>
        <w:t>a w przypadku zajęć online także możliwościami technicznymi i programowymi</w:t>
      </w:r>
      <w:r>
        <w:rPr>
          <w:bCs/>
          <w:sz w:val="24"/>
          <w:szCs w:val="24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1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1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 potwierdzające status prawny wnioskodawcy i umocowanie osób go reprezent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przypadku wyboru innego sposobu reprezentacji podmiotu składającego ofertę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w terminie </w:t>
      </w:r>
      <w:r>
        <w:rPr>
          <w:rFonts w:cs="Calibri" w:ascii="Calibri" w:hAnsi="Calibri"/>
          <w:b/>
        </w:rPr>
        <w:t>od 14.01..2022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1.01.2022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Biurze Obsługi Mieszkańców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w 2022 r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31 stycznia 2022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szkolenia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 i posiadającą doświadczenie w zakresie realizowanego zadania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zostaną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21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udowy Klub Sportowy „Ryś” w Laskach, Laski ul. Wieczorka 50, 05-080 Izabelin – 231.8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a 59, 96-500 Sochaczew – 10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warzystwo Opieki nad Ociemniałymi Stowarzyszenie, Laski, ul. Brzozowa 75, 05-080 Izabelin – 84.2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Fundacji EduSport Klub Badmintona Izabelin, ul. 3 Maja 88, 05-080 Izabelin C – </w:t>
        <w:br/>
        <w:t>18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minne Koło Miłośników Wędkarstwa w Izabelinie, ul. 3 Maja 42, 05-080 Izabelin – 6.0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Stowarzyszenie Ludowy Klub Sportowy „Ryś” w Laskach, Laski, przy ul. Wieczorka 50, </w:t>
        <w:br/>
        <w:t>05-080 Izabelin – 203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Stowarzyszenie Szkoła Walk KUMA DE, ul. Okrężnej 59, 96-500 Sochaczew – 11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Towarzystwo Opieki nad Ociemniałymi Stowarzyszenie, Laski, ul. Brzozowa 75, 05-080 Izabelin – w kwocie 56.000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, Laski, ul. Wieczorka 50, 05-080 Izabelin – 113.5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ej 59, 96-500 Sochaczew – 7.5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ction Group, ul. Kościelna Droga 107j, 05-092 Łomianki Dolne – 2.400,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</w:t>
      </w:r>
      <w:r>
        <w:rPr>
          <w:lang w:val="pl-PL"/>
        </w:rPr>
        <w:t>1</w:t>
      </w:r>
      <w:r>
        <w:rPr/>
        <w:t xml:space="preserve"> r. poz. </w:t>
      </w:r>
      <w:r>
        <w:rPr>
          <w:lang w:val="pl-PL"/>
        </w:rPr>
        <w:t>1834</w:t>
      </w:r>
      <w:r>
        <w:rPr/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</w:t>
      </w:r>
      <w:r>
        <w:rPr>
          <w:lang w:val="pl-PL"/>
        </w:rPr>
        <w:t xml:space="preserve"> 2021 r. poz. 2054, 21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UG Izabelin</cp:lastModifiedBy>
  <cp:lastPrinted>2022-01-12T10:55:00Z</cp:lastPrinted>
  <dcterms:modified xsi:type="dcterms:W3CDTF">2022-01-14T17:58:00Z</dcterms:modified>
  <cp:revision>13</cp:revision>
  <dc:subject/>
  <dc:title/>
</cp:coreProperties>
</file>