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ZARZĄDZENIE NR 408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7 grudni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prowadzenia otwartego konkursu ofert na realizację zadania publicznego          </w:t>
      </w:r>
      <w:bookmarkStart w:id="0" w:name="_Hlk66190282"/>
      <w:r>
        <w:rPr>
          <w:rFonts w:cs="Calibri"/>
          <w:bCs/>
          <w:sz w:val="24"/>
          <w:szCs w:val="24"/>
        </w:rPr>
        <w:t>z zakresu ochrony i promocji zdrowia, poprzez organizację i prowadzenie ryneczku ze zdrową żywnością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4 ust. 1 pkt. 6 I art. 11 ust. 1 pkt. 2, i ust. 2 oraz art. 13 ustawy z dnia 24 kwietnia 2003 r. o działalności pożytku publicznego i o wolontariacie (</w:t>
      </w:r>
      <w:bookmarkStart w:id="1" w:name="_Hlk533157403"/>
      <w:r>
        <w:rPr>
          <w:rFonts w:cs="Calibri"/>
          <w:sz w:val="24"/>
          <w:szCs w:val="24"/>
        </w:rPr>
        <w:t>Dz. U. z 2020 r. poz. 1057 ze zm</w:t>
      </w:r>
      <w:bookmarkEnd w:id="1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 oraz w związku z Uchwałą Nr XLVIII/377/21 Rady Gminy Izabelin z dnia 23 listopada 2021 r. w sprawie przyjęcia Programu współpracy Gminy Izabelin z organizacjami pozarządowymi i innymi podmiotami prowadzącymi działalność pożytku publicznego na rok 2022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 xml:space="preserve">z zakresu ochrony i promocji zdrowia poprzez organizację i prowadzenie ryneczku ze zdrową żywnością, </w:t>
        <w:br/>
      </w:r>
      <w:r>
        <w:rPr>
          <w:rFonts w:cs="Calibri"/>
          <w:sz w:val="24"/>
          <w:szCs w:val="24"/>
        </w:rPr>
        <w:t>w okresie od  dnia zawarcia umowy do dnia 31 grudnia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408/202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z dnia 7 grudnia 2021 r.</w:t>
      </w:r>
    </w:p>
    <w:p>
      <w:pPr>
        <w:pStyle w:val="Normal"/>
        <w:spacing w:lineRule="auto" w:line="240" w:before="0" w:after="0"/>
        <w:ind w:left="6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r>
        <w:rPr>
          <w:rFonts w:cs="Calibri"/>
          <w:b/>
          <w:bCs/>
          <w:sz w:val="24"/>
          <w:szCs w:val="24"/>
        </w:rPr>
        <w:t>z zakresu ochrony i promocji zdrowia poprzez organizację i prowadzenie ryneczku ze zdrową żywności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color w:val="C45911"/>
          <w:sz w:val="24"/>
          <w:szCs w:val="24"/>
        </w:rPr>
      </w:pPr>
      <w:r>
        <w:rPr>
          <w:rFonts w:cs="Calibri"/>
          <w:b/>
          <w:bCs/>
          <w:color w:val="C459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Calibri"/>
          <w:b/>
          <w:sz w:val="24"/>
          <w:szCs w:val="24"/>
        </w:rPr>
        <w:t>Rodzaj i przedmiot realizacji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konkursu jest</w:t>
      </w:r>
      <w:r>
        <w:rPr/>
        <w:t xml:space="preserve"> </w:t>
      </w:r>
      <w:r>
        <w:rPr>
          <w:rFonts w:cs="Calibri"/>
          <w:sz w:val="24"/>
          <w:szCs w:val="24"/>
        </w:rPr>
        <w:t>organizacja i prowadzenie na wolnym powietrzu ryneczku ze zdrową żywnością (dalej: Ryneczku), ogólnodostępnego dla mieszkańców gminy Izabel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ryneczku jest odpowiedzią na potrzeby mieszkańców gminy Izabelin i ma na celu ułatwienie im dostępu do wyboru i zakupu zdrowej żywności (w tym produktów </w:t>
        <w:br/>
        <w:t>z prostym, naturalnym składem) a przez to profilaktykę zdrowotną oraz promocję zdrowia i zdrowego styl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Ryneczek zlokalizowany będzie na terenie o pow. ok. 1200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w gminie Izabelin, we wsi Hornówek, przy ul. 3 Maja 47, 05-080 Izabelin C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realizowane będzie w okresie od dnia zawarcia umowy do dnia 31 grudnia 2022 r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sokość środków publicznych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Środki przeznaczone na powierzenie realizacji zadania – </w:t>
      </w:r>
      <w:r>
        <w:rPr>
          <w:rFonts w:cs="Calibri"/>
          <w:b/>
          <w:sz w:val="24"/>
          <w:szCs w:val="24"/>
        </w:rPr>
        <w:t>240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realizacji zadania publicznego: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enie (zadanie w całości finansowane przez Gminę Izabelin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Do złożonej oferty można załączyć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t/regulamin organ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agane dokumenty należy złożyć w formie oryginałów lub kopii potwierdzonych za zgodność z oryginałem przez osoby upoważnione do składania oświadczeń woli </w:t>
        <w:br/>
        <w:t xml:space="preserve">w imieniu organizacji pozarządowej lub podmiotu wskazanego w art. 3 ust. 3 ustawy </w:t>
        <w:br/>
        <w:t>o działalności pożytku publicznego i o wolontaria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w części III oferty punktu 6 - tabeli „Dodatkowe informacje dotyczące rezultatów realizacji zadania publicznego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j dotacji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zakupy inwestycyjne oraz inne wydatki niezwiązane z zakresem merytorycznym z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rganizowanie i przeprowadzenie na wolnym powietrzu całorocznego Ryneczku, który będzie odbywał się z częstotliwością co najmniej 1 x w tygodniu (zalecane soboty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zapewnienie co najmniej 13 wystawców podczas każdego Ryneczku, w tym sprzedawców oferujących naturalne produkty spożywcze, wytwarzane przez małych producentów/rolników, którzy dbają o wysoką jakość żywnoś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 się, aby wśród wystawców byli również lokalni producenci/wytwór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Na Ryneczku sprzedaż może być prowadzona z własnego samochodu wystawcy i/lub z przygotowanego stanowiska (np. ze stołu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sprzedawców/wystawców nie będą pobierane opłaty targow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yneczku może być zorganizowana strefa relaksu, którą należy dostosować do obowiązujących wytycznych w tym zakresie, wynikających z aktualnego stanu prawnego obowiązującego w związku z ogłoszonym stanem epidemii na terytorium Rzeczypospolitej Polski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każdego Ryneczku jedno stanowisko zostanie wydzielone/zarezerwowane na stoisko dla Urzędy Gminy Izabeli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dania jest odpowiedzialny za utrzymanie czystości i porządku na Ryneczku podczas odbywania się targów oraz po ich zakończeniu, w tym za podstawienie kontenera na śmieci i ich wywó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realizowanego zadania realizator zapewni dostęp do sanitariatów (przenośne toalety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wybrany w drodze konkursu w pełni odpowiada za realizację zadania – organizację i prowadzenie Ryneczk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pewnia spełnienie formalnych wymogów prawnych, w tym wymagań higieniczno-sanitarnych, związanych z organizacją i prowadzeniem na wolnym powietrzu Ryneczku ze zdrową żywnością oraz opracowanie i wdrożenie regulaminu Ryneczk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funkcjonowania Ryneczku muszą być dostosowane do obostrzeń i wytycznych wprowadzanych w tym zakresie, w związku z obowiązującym stanem epidemii na terytorium Rzeczypospolitej Polskiej (pandemia COVID-19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Realizator ponosi wyłączną odpowiedzialność wobec osób trzecich w zakresie realizowanego zada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tor zobowiązany jest do prowadzenia kampanii informacyjnej i promującej organizowany Ryneczek. Kampania powinna być prowadzona m.in. za pośrednictwem lokalnej prasy (miesięcznika Listy do Sąsiada) oraz mediów społecznościowych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Do realizacji zadania Gmina Izabelin zapew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n w gminie Izabelin, we wsi Hornówek, przy ul. 3 Maja 47, 05-080 Izabelin C, o powierzchni ok. 12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z dostępem do prądu i bieżącej wod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ing dla samochod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romocji realizowanego zada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konkursu zastrzega sobie możliwość zmiany lokalizacji Ryneczku w trakcie realizacji zad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terminie </w:t>
      </w:r>
      <w:r>
        <w:rPr>
          <w:rFonts w:cs="Calibri"/>
          <w:b/>
          <w:bCs/>
          <w:sz w:val="24"/>
          <w:szCs w:val="24"/>
        </w:rPr>
        <w:t>od 8 grudnia 2021 r. do 29 grudnia 2021 r. włącznie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</w:t>
      </w:r>
      <w:r>
        <w:rPr>
          <w:rFonts w:cs="Calibri"/>
          <w:b/>
          <w:bCs/>
          <w:sz w:val="24"/>
          <w:szCs w:val="24"/>
        </w:rPr>
        <w:t>w Biurze Obsługi Mieszkańca Urzędu Gminy Izabelin</w:t>
      </w:r>
      <w:r>
        <w:rPr>
          <w:rFonts w:cs="Calibri"/>
          <w:sz w:val="24"/>
          <w:szCs w:val="24"/>
        </w:rPr>
        <w:t xml:space="preserve">, ul. 3 Maja 42, 05-080 Izabelin C, w zamkniętej kopercie z dopiskiem „Konkurs na organizację </w:t>
        <w:br/>
        <w:t>i prowadzenie ryneczku ze zdrową żywnością” oraz z podaniem nazwy organizacji.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można złożyć osobiście lub przesłać za pośrednictwem poczty albo firmy kurierskiej. Liczy się data wpływu oferty do Urzędu Gminy Izabelin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termin wpłynięc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profilaktyki i promocji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/merytorycznym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5 stycznia 2022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1 r. zadanie realizowane było w trybie otwartego konkursu ofert, przeprowadzonego na podstawie ustawy z dnia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z dnia 24 kwietnia 2003 r. o działalności pożytku publicznego i o wolontariacie (Dz. U. z 2020 r. poz. 1057 ze zm.). Dotacja w wysokości 220.000,00 zł na realizację przedmiotowego zadania przyznana została stowarzyszeniu zwykłemu pn. „Stowarzyszenie Dla Nas” z siedzibą w Hornówku przy </w:t>
        <w:br/>
        <w:t>ul. XII Poprzecznej 21, 05-080 Izabelin, poz. nr 52 w ewidencji stowarzyszeń zwykłych, prowadzonej przez Starostę Warszawskiego Zachodniego.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408/2021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7 grudnia 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z zakresu ochrony i promocji zdrowia poprzez organizację i prowadzenie ryneczku ze zdrową żywności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zadania publicznego z zakresu ochrony i promocji zdrowia poprzez organizację i prowadzenie ryneczku ze zdrową żywnością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8 grudnia 2021 r. do dnia 22 grudni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, z 2021 r. poz. 1038, 1243, 15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2:00Z</dcterms:created>
  <dc:creator>Osw-Gosia</dc:creator>
  <dc:description/>
  <cp:keywords/>
  <dc:language>en-US</dc:language>
  <cp:lastModifiedBy>UG Izabelin</cp:lastModifiedBy>
  <cp:lastPrinted>2021-04-22T14:12:00Z</cp:lastPrinted>
  <dcterms:modified xsi:type="dcterms:W3CDTF">2021-12-08T14:07:00Z</dcterms:modified>
  <cp:revision>19</cp:revision>
  <dc:subject/>
  <dc:title/>
</cp:coreProperties>
</file>