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ZARZĄDZENIE NR 406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6 grudnia 2021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sprawie przeprowadzenia otwartego konkursu ofert na realizację zadania publicznego          </w:t>
      </w:r>
      <w:r>
        <w:rPr>
          <w:rFonts w:cs="Calibri"/>
          <w:bCs/>
          <w:sz w:val="24"/>
          <w:szCs w:val="24"/>
        </w:rPr>
        <w:t>z zakresu wspierania rodziny i systemu pieczy zastępczej poprzez prowadzenie placówki wsparcia dziennego w</w:t>
      </w:r>
      <w:r>
        <w:rPr>
          <w:rFonts w:cs="Calibri"/>
          <w:sz w:val="24"/>
          <w:szCs w:val="24"/>
        </w:rPr>
        <w:t xml:space="preserve"> formie opiekuńczej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1 ust. 1 pkt. 1 i ust. 2 oraz art. 13 ustawy z dnia 24 kwietnia 2003 r. </w:t>
        <w:br/>
        <w:t>o działalności pożytku publicznego i o wolontariacie (</w:t>
      </w:r>
      <w:bookmarkStart w:id="0" w:name="_Hlk533157403"/>
      <w:r>
        <w:rPr>
          <w:rFonts w:cs="Calibri"/>
          <w:sz w:val="24"/>
          <w:szCs w:val="24"/>
        </w:rPr>
        <w:t>Dz. U. z 2020 r., poz. 1057 ze zm</w:t>
      </w:r>
      <w:bookmarkEnd w:id="0"/>
      <w:r>
        <w:rPr>
          <w:rFonts w:cs="Calibri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), </w:t>
        <w:br/>
        <w:t xml:space="preserve">w związku z art. 18 ust. 2 oraz art. 190 ustawy z dnia 9 czerwca 2011 r. o wspieraniu rodziny </w:t>
        <w:br/>
        <w:t xml:space="preserve">i systemie pieczy zastępczej (Dz. U. z </w:t>
      </w:r>
      <w:bookmarkStart w:id="1" w:name="_Hlk533156179"/>
      <w:r>
        <w:rPr>
          <w:rFonts w:cs="Calibri"/>
          <w:sz w:val="24"/>
          <w:szCs w:val="24"/>
        </w:rPr>
        <w:t>2020 r., poz.</w:t>
      </w:r>
      <w:bookmarkEnd w:id="1"/>
      <w:r>
        <w:rPr>
          <w:rFonts w:cs="Calibri"/>
          <w:sz w:val="24"/>
          <w:szCs w:val="24"/>
        </w:rPr>
        <w:t xml:space="preserve"> 821 ze zm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 xml:space="preserve">) oraz w związku z Uchwałą </w:t>
        <w:br/>
        <w:t>Nr XLVIII/377/21 Rady Gminy Izabelin z dnia 23 listopada 2021 r. w sprawie przyjęcia Programu współpracy Gminy Izabelin z organizacjami pozarządowymi i innymi podmiotami prowadzącymi działalność pożytku publicznego na rok 2022 zarządzam, co następ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Przeprowadzić otwarty konkurs ofert na realizację zadania publicznego </w:t>
      </w:r>
      <w:r>
        <w:rPr>
          <w:rFonts w:cs="Calibri"/>
          <w:bCs/>
          <w:sz w:val="24"/>
          <w:szCs w:val="24"/>
        </w:rPr>
        <w:t>z zakresu wspierania rodziny i systemu pieczy zastępczej poprzez prowadzenie placówki wsparcia dziennego</w:t>
      </w:r>
      <w:r>
        <w:rPr>
          <w:rFonts w:cs="Calibri"/>
          <w:sz w:val="24"/>
          <w:szCs w:val="24"/>
        </w:rPr>
        <w:t xml:space="preserve"> w formie opiekuńczej, w okresie od  dnia zawarcia umowy do dnia 31 grudnia 2022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Ogłoszenie o naborze reprezentantów, o którym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6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406/2021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"/>
          <w:sz w:val="20"/>
          <w:szCs w:val="20"/>
        </w:rPr>
        <w:t>z dnia 6 grudnia 2021 r.</w:t>
      </w:r>
    </w:p>
    <w:p>
      <w:pPr>
        <w:pStyle w:val="Normal"/>
        <w:spacing w:lineRule="auto" w:line="240" w:before="0" w:after="0"/>
        <w:ind w:left="6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ójt Gminy Izabelin ogłasza otwarty konkurs ofert na realizację zadania publicznego </w:t>
      </w:r>
      <w:r>
        <w:rPr>
          <w:rFonts w:cs="Calibri"/>
          <w:b/>
          <w:bCs/>
          <w:sz w:val="24"/>
          <w:szCs w:val="24"/>
        </w:rPr>
        <w:t>z zakresu wspierania rodziny i systemu pieczy zastępczej poprzez prowadzenie placówki wsparcia dziennego</w:t>
      </w:r>
      <w:r>
        <w:rPr>
          <w:rFonts w:cs="Calibri"/>
          <w:b/>
          <w:sz w:val="24"/>
          <w:szCs w:val="24"/>
        </w:rPr>
        <w:t xml:space="preserve"> w formie opiekuńczej,</w:t>
      </w:r>
      <w:r>
        <w:rPr>
          <w:rFonts w:cs="Calibri"/>
          <w:b/>
          <w:bCs/>
          <w:sz w:val="24"/>
          <w:szCs w:val="24"/>
        </w:rPr>
        <w:t xml:space="preserve"> pod nazwą: Placówka wsparcia dziennego w Izabelin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dzaj i termin realizacji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zedmiotem konkursu jest prowadzenie placówki wsparcia dziennego w formie opiekuńczej, zgodnie z art. 24 ustawy z dnia 9 czerwca 2011 r. o wspieraniu rodziny </w:t>
        <w:br/>
        <w:t>i systemie pieczy zastępczej (Dz. U. z 2020 r., poz. 821 ze zm.), dla dzieci i młodzieży zamieszkałych na terenie Gminy Izabelin, w okresie od dnia podpisania umowy do dnia 31 grudnia 2022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sokość środków publicznych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Środki przeznaczone na wsparcie realizacji zadania – </w:t>
      </w:r>
      <w:r>
        <w:rPr>
          <w:rFonts w:cs="Calibri"/>
          <w:b/>
          <w:sz w:val="24"/>
          <w:szCs w:val="24"/>
        </w:rPr>
        <w:t>180.000,00 zł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y udział dotacji – 90 % kosztów realizacji zad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 xml:space="preserve">w rozumieniu ustawy o działalności pożytku publicznego i o wolontariacie z dnia 24 kwietnia 2003 r (Dz. U. z 2020 r., poz. 1057 ze zm.) oraz podmioty wymienione w art. 3 ust. 3 ww. ustawy,  jeżeli ich cele statutowe obejmują prowadzenie działalności </w:t>
        <w:br/>
        <w:t>w zakresie ogłoszonego konkur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wypełnienie tabeli w pkt III.6 oferty tj. dodatkowych informacji dot. rezultatów realizacji zadania publi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Gmina Izabelin może zlecić realizację zadania publicznego jednemu lub kilku Oferentom w granicach kwoty określonej w punkcie 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sz w:val="24"/>
          <w:szCs w:val="24"/>
          <w:u w:val="single"/>
        </w:rPr>
        <w:t>nie</w:t>
      </w:r>
      <w:r>
        <w:rPr>
          <w:rFonts w:cs="Calibri"/>
          <w:sz w:val="24"/>
          <w:szCs w:val="24"/>
        </w:rPr>
        <w:t xml:space="preserve"> może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 - z podmiotem, który otrzyma dotację i będzie realizował zadanie, zostanie podpisana umowa. Oferent w ciągu 5 dni od daty ogłoszenia wyników konkursu jest zobowiązany dostarczyć Organizatorowi konkursu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opia aktualnego statutu placówki i kopia statutu Oferen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formację o posiadanym rachunku bankowym, na który Organizator konkursu przekaże przyznaną dotację. Oferent musi być właścicielem wskazanego rachunku i zachować jego ważność przez okres realizacji zadania objętego umow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złożyć należy w formie oryginałów lub kopii potwierdzonych za zgodność z oryginałem przez osoby upoważnione do składania oświadczeń woli w imieniu organizacji pozarządowej lub podmiotu wskazanego w art. 3 ust. 3 ustawy o działalności pożytku publicznego i o wolontaria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realizacji zada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 składający ofertę zapewnia warunki określone w ustawie 9 czerwca 2011 r. o wspieraniu rodziny i systemie pieczy zastępczej (Dz.U. z 2020 r. poz. 821 ze zm.),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sponowanie wykwalifikowaną kadrą, przygotowaną do pracy z dziećmi, spełniającą wymogi określone w art. 25, 26 i 27 ustawy z dnia  9 czerwca 2011 r. </w:t>
        <w:br/>
        <w:t>o wspieraniu rodziny i systemie pieczy zastępc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enie dzieciom i młodzieży w godzinach pracy ogniska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eki i wychowania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żywi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mocy w nauce – prowadzenie działań edukacyjnych i reedukacyj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ogramów profilaktycznych z zakresu przeciwdziałania uzależnieniom, przemocy i zachowaniom ryzykow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i czasu wolnego – zabaw, zajęć sportowych i/lub innych zajęć dodatkowych oraz działań zmierzających do rozwoju zainteresowań dzieci i młodzież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m realizacji zadania jest teren Gminy Izabeli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adanie skierowane jest do </w:t>
      </w:r>
      <w:r>
        <w:rPr>
          <w:rFonts w:cs="Calibri"/>
          <w:bCs/>
          <w:sz w:val="24"/>
          <w:szCs w:val="24"/>
        </w:rPr>
        <w:t>dzieci i młodzieży w wieku od 6 do 18 lat, zamieszkujących na terenie Gminy Izabeli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zed nawiązaniem z osobą stosunku pracy lub dopuszczeniem osoby do innej działalności (np. wolontariat) związanej z wychowaniem, edukacją, wypoczynkiem lub z opieką nad małoletnimi, pracodawcy lub organizatorzy w zakresie takiej działalności są obowiązani do uzyskania informacji, czy dane tej osoby są zamieszczone w Rejestrze Sprawców Przestępstw na Tle Seksualnym z dostępem ograniczonym, zgodnie z art. 21 ustawy z dnia 13 maja 2016 r. o przeciwdziałaniu zagrożeniom przestępczością na tle seksualnym (Dz. U. z 2018 poz. 405 ze zm.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bCs/>
          <w:sz w:val="24"/>
          <w:szCs w:val="24"/>
          <w:lang w:eastAsia="pl-PL"/>
        </w:rPr>
        <w:t>Oferent, realizując zadanie, zobowiązany jest do stosowania przepisów prawa</w:t>
      </w:r>
      <w:r>
        <w:rPr>
          <w:rFonts w:eastAsia="Arial Unicode MS" w:cs="Calibri"/>
          <w:sz w:val="24"/>
          <w:szCs w:val="24"/>
          <w:lang w:eastAsia="pl-PL"/>
        </w:rPr>
        <w:t xml:space="preserve">, </w:t>
        <w:br/>
        <w:t xml:space="preserve">w szczególności art. 25, 26, 27 i 28 ustawy z dnia 9 czerwca 2011 r. o wspieraniu rodziny </w:t>
        <w:br/>
        <w:t xml:space="preserve">i systemie pieczy zastępczej (Dz. U. z 2019 r. poz. 1111 ze zm.), </w:t>
      </w:r>
      <w:r>
        <w:rPr>
          <w:rFonts w:eastAsia="Arial Unicode MS" w:cs="Calibri"/>
          <w:bCs/>
          <w:sz w:val="24"/>
          <w:szCs w:val="24"/>
          <w:lang w:eastAsia="pl-PL"/>
        </w:rPr>
        <w:t>ustawy</w:t>
      </w:r>
      <w:r>
        <w:rPr>
          <w:rFonts w:eastAsia="Arial Unicode MS" w:cs="Calibri"/>
          <w:sz w:val="24"/>
          <w:szCs w:val="24"/>
          <w:lang w:eastAsia="pl-PL"/>
        </w:rPr>
        <w:t xml:space="preserve"> z dnia 10 maja 2018 r. </w:t>
      </w:r>
      <w:r>
        <w:rPr>
          <w:rFonts w:eastAsia="Arial Unicode MS" w:cs="Calibri"/>
          <w:bCs/>
          <w:sz w:val="24"/>
          <w:szCs w:val="24"/>
          <w:lang w:eastAsia="pl-PL"/>
        </w:rPr>
        <w:t>o ochronie danych osobowych</w:t>
      </w:r>
      <w:r>
        <w:rPr>
          <w:rFonts w:eastAsia="Arial Unicode MS" w:cs="Calibri"/>
          <w:sz w:val="24"/>
          <w:szCs w:val="24"/>
          <w:lang w:eastAsia="pl-PL"/>
        </w:rPr>
        <w:t xml:space="preserve"> (Dz. U. z 2019 r. poz. 1781), </w:t>
      </w:r>
      <w:r>
        <w:rPr>
          <w:rFonts w:eastAsia="Arial Unicode MS" w:cs="Calibri"/>
          <w:bCs/>
          <w:sz w:val="24"/>
          <w:szCs w:val="24"/>
          <w:lang w:eastAsia="pl-PL"/>
        </w:rPr>
        <w:t xml:space="preserve">Rozporządzenia Parlamentu Europejskiego i Rady </w:t>
      </w:r>
      <w:r>
        <w:rPr>
          <w:rFonts w:eastAsia="Arial Unicode MS" w:cs="Calibri"/>
          <w:sz w:val="24"/>
          <w:szCs w:val="24"/>
          <w:lang w:eastAsia="pl-PL"/>
        </w:rPr>
        <w:t>(UE) 2016/679 z dnia 27 kwietnia 2016 r</w:t>
      </w:r>
      <w:r>
        <w:rPr>
          <w:rFonts w:eastAsia="Arial Unicode MS" w:cs="Calibri"/>
          <w:b/>
          <w:bCs/>
          <w:sz w:val="24"/>
          <w:szCs w:val="24"/>
          <w:lang w:eastAsia="pl-PL"/>
        </w:rPr>
        <w:t xml:space="preserve">. </w:t>
      </w:r>
      <w:r>
        <w:rPr>
          <w:rFonts w:eastAsia="Arial Unicode MS" w:cs="Calibri"/>
          <w:sz w:val="24"/>
          <w:szCs w:val="24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, RODO), oraz </w:t>
      </w:r>
      <w:r>
        <w:rPr>
          <w:rFonts w:eastAsia="Arial Unicode MS" w:cs="Calibri"/>
          <w:bCs/>
          <w:sz w:val="24"/>
          <w:szCs w:val="24"/>
          <w:lang w:eastAsia="pl-PL"/>
        </w:rPr>
        <w:t xml:space="preserve">ustawy z dnia 27 sierpnia 2009 r. </w:t>
        <w:br/>
        <w:t xml:space="preserve">o finansach publicznych (Dz. U. z 2019 r. poz. 869 ze zm.).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okresie obowiązywania stanu epidemii w Polsce, spowodowanym pandemią CoV2, oferent zapewni wychowankom oraz kadrze indywidualne środki ochrony oraz dostosuje zasady działania placówki wsparcia dziennego do obwiązujących ograniczeń </w:t>
        <w:br/>
        <w:t>i wynikających z nich zasad postępowa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ent, realizując zadanie, zobowiązany jest do prowadzenia kampanii informującej o działalności ogniska dziecięco-młodzieżowego oraz zachęcającej do uczestnictwa w prowadzonych zajęciach. Kampania powinna być prowadzona m.in. za pośrednictwem lokalnych mediów (miesięcznika Listy do Sąsiada), szkoły oraz mediów społecznościowych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0% danej pozycji kosztu realizacji zadania.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i miejsce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ferty należy składać w Biurze Obsługi Mieszkańca Urzędu Gminy Izabelin, ul. 3 Maja 42, 05-080 Izabelin C od dnia 6 grudnia 2021 r. do dnia 27 grudnia 2021 r. włącznie, w zamkniętej kopercie z dopiskiem „Konkurs na prowadzenie placówki wsparcia dziennego” oraz z podaniem nazwy organizacj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ry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oświaty i wych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adresatami zadania są dzieci i młodzież w wieku od 6 do 18 lat, z terenu Gminy Izabel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oferent spełnia warunki realizacji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posiada doświadczenie w realizacji zadań będących przedmiotem konkurs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edstawiona kalkulacja kosztów realizacji zadania publicznego jest spójna z zakresem rzeczowym zad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oraz podejmie decyzję o wysokości przyznanej do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dokonania wyboru ofert: </w:t>
      </w:r>
      <w:r>
        <w:rPr>
          <w:rFonts w:cs="Calibri"/>
          <w:sz w:val="24"/>
          <w:szCs w:val="24"/>
        </w:rPr>
        <w:t>do dnia 4 stycznia 2022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</w:t>
      </w:r>
      <w:r>
        <w:rPr>
          <w:rFonts w:eastAsia="Times New Roman" w:cs="Calibri"/>
          <w:sz w:val="24"/>
          <w:szCs w:val="24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realizowanych przez Gminę Izabelin zadaniach publicznych tego samego rodzaju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W 2021 r.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warzystwo Pomocy im. Św. Brata Alberta – przyznana dotacja w wysokości 99.600,00 z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2020 r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bookmarkStart w:id="2" w:name="_Hlk89701151"/>
      <w:r>
        <w:rPr>
          <w:rFonts w:cs="Calibri"/>
          <w:bCs/>
          <w:sz w:val="24"/>
          <w:szCs w:val="24"/>
        </w:rPr>
        <w:t xml:space="preserve">Towarzystwo Pomocy im. Św. Brata Alberta – przyznana dotacja w wysokości </w:t>
      </w:r>
      <w:bookmarkEnd w:id="2"/>
      <w:r>
        <w:rPr>
          <w:rFonts w:cs="Calibri"/>
          <w:bCs/>
          <w:sz w:val="24"/>
          <w:szCs w:val="24"/>
        </w:rPr>
        <w:t>93.600,00 zł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w 2019 r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owarzystwo Pomocy im. Św. Brata Alberta – przyznana dotacja w wysokości 89.700,00 zł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2018 r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3" w:name="_Hlk28870376"/>
      <w:bookmarkEnd w:id="3"/>
      <w:r>
        <w:rPr>
          <w:rFonts w:cs="Calibri"/>
          <w:sz w:val="24"/>
          <w:szCs w:val="24"/>
        </w:rPr>
        <w:t>Towarzystwo Pomocy im. Św. Brata Alberta – przyznana dotacja w wysokości 83.820,00 z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bookmarkStart w:id="4" w:name="_Hlk28870376"/>
      <w:bookmarkEnd w:id="4"/>
      <w:r>
        <w:rPr>
          <w:rFonts w:cs="Calibri"/>
          <w:b/>
          <w:sz w:val="24"/>
          <w:szCs w:val="24"/>
        </w:rPr>
        <w:t xml:space="preserve">w 2017 r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warzystwo Pomocy im. Św. Brata Alberta – przyznana dotacja w wysokości 90.000,00 zł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2016 r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owarzystwo Pomocy im. Św. Brata Alberta – przyznana dotacja w wysokości 90.000,00 zł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2015 r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owarzystwo Pomocy im. Św. Brata Alberta – przyznana dotacja w wysokości 89.993,27 zł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w 2014 r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owarzystwo Pomocy im. Św. Brata Alberta – przyznana dotacja w wysokości 86.300,00 zł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w 2013 r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owarzystwo Pomocy im. Św. Brata Alberta – przyznana dotacja w wysokości 110.000,00 zł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406/2021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6 grudnia 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naborze reprezentantów organizacji pozarządowych lub podmiotów wymienionych w art. 3 ust. 3 ustawy o działalności pożytku publicznego i o wolontariacie do komisji konkursowej powołanej w celu opiniowania złożonych ofert na konkurs dotyczący prowadzenia placówki wsparcia dzienn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, poz. 1057 ze zm.) do komisji konkursowej, powołanej w celu opiniowania ofert złożonych na otwarty konkurs ofert, </w:t>
      </w:r>
      <w:r>
        <w:rPr>
          <w:rFonts w:cs="Calibri"/>
          <w:bCs/>
          <w:sz w:val="24"/>
          <w:szCs w:val="24"/>
        </w:rPr>
        <w:t>dotyczący realizacji zadania publicznego z zakresu wspierania rodziny i systemu pieczy zastępczej poprzez prowadzenie placówki wsparcia dziennego w formie opiekuńczej pod nazwą: Placówka wsparcia dziennego w Izabelinie,</w:t>
      </w:r>
      <w:r>
        <w:rPr>
          <w:rFonts w:cs="Calibri"/>
          <w:sz w:val="24"/>
          <w:szCs w:val="24"/>
        </w:rPr>
        <w:t xml:space="preserve">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aszania kandydatu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6 grudnia 2021 r. do dnia 21 grudni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/>
        <w:t xml:space="preserve"> </w:t>
      </w:r>
      <w:r>
        <w:rPr>
          <w:rFonts w:cs="Calibri"/>
          <w:b/>
          <w:sz w:val="24"/>
          <w:szCs w:val="24"/>
        </w:rPr>
        <w:t>zgłaszania kandydatu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Calibri"/>
          <w:sz w:val="24"/>
          <w:szCs w:val="24"/>
        </w:rPr>
        <w:t>osoby upoważnioną/e do składania oświadczeń woli w imieniu organizacji lub podmiotu wymienionego w art. 3 ust. 3 ww. ustawy należy złożyć w</w:t>
      </w:r>
      <w:r>
        <w:rPr>
          <w:rFonts w:cs="Calibri"/>
          <w:sz w:val="24"/>
          <w:szCs w:val="24"/>
        </w:rPr>
        <w:t xml:space="preserve"> Biurze Obsługi Mieszkańca Urzędu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gdy oferent nie podlega wpisowi w Krajowym Rejestrze Sądowym </w:t>
      </w:r>
      <w:r>
        <w:rPr>
          <w:rFonts w:eastAsia="Times New Roman" w:cs="Calibri"/>
          <w:sz w:val="24"/>
          <w:szCs w:val="24"/>
          <w:lang w:eastAsia="pl-PL"/>
        </w:rPr>
        <w:t xml:space="preserve">do wniosku należy załączyć </w:t>
      </w:r>
      <w:r>
        <w:rPr>
          <w:rFonts w:cs="Calibri"/>
          <w:sz w:val="24"/>
          <w:szCs w:val="24"/>
        </w:rPr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, z 2021 r. poz. 1038, 1243, 1535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1 r. poz. 159, 1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 Unicode MS" w:cs="Times New Roman"/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6:00Z</dcterms:created>
  <dc:creator>Osw-Gosia</dc:creator>
  <dc:description/>
  <cp:keywords/>
  <dc:language>en-US</dc:language>
  <cp:lastModifiedBy>UG Izabelin</cp:lastModifiedBy>
  <cp:lastPrinted>2021-01-07T14:23:00Z</cp:lastPrinted>
  <dcterms:modified xsi:type="dcterms:W3CDTF">2021-12-08T10:20:00Z</dcterms:modified>
  <cp:revision>37</cp:revision>
  <dc:subject/>
  <dc:title/>
</cp:coreProperties>
</file>