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9/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października 2021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głoszenia otwartego konkursu ofert na realizację zadania z zakresu </w:t>
      </w:r>
      <w:bookmarkStart w:id="0" w:name="_Hlk84588764"/>
      <w:r>
        <w:rPr>
          <w:b/>
          <w:sz w:val="24"/>
          <w:szCs w:val="24"/>
        </w:rPr>
        <w:t>tworzenia warunków sprzyjających rozwojowi sportu w Gminie Izabeli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Na podstawie art. 7 ust. 1 pkt 10 oraz art. 30 ust. 1 ustawy z dnia 8 marca 1990 r. </w:t>
        <w:br/>
        <w:t>o samorządzie gminnym (Dz. U. z 2021 r. poz. 1372) i art. 28 ustawy z dnia 25 czerwca 2010 r. o sporcie (Dz. U z 2020 r. poz. 1133) w związku z Uchwałą Nr XXVI/215/13 Rady Gminy Izabelin z dnia 20 marca 2013 r. w sprawie tworzenia warunków sprzyjających rozwojowi sportu w Gminie Izabelin zarządzam, co następuje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1. Przeprowadzić otwarty konkurs ofert na realizację zadania z zakresu tworzenia warunków sprzyjających rozwojowi sportu w Gminie Izabelin, zwany dalej konkursem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Konkurs</w:t>
      </w:r>
      <w:r>
        <w:rPr>
          <w:sz w:val="24"/>
          <w:szCs w:val="24"/>
        </w:rPr>
        <w:t xml:space="preserve"> dotyczy zadań, których realizacja przyczyni się do kształtowania aktywnego </w:t>
        <w:br/>
        <w:t>i sprawnego społeczeństwa Gminy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Zastępcy Wójta Gminy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rządzenia Nr </w:t>
      </w:r>
      <w:r>
        <w:rPr>
          <w:lang w:val="pl-PL"/>
        </w:rPr>
        <w:t>389/2021</w:t>
      </w:r>
      <w:r>
        <w:rPr/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22 października 2021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ójt Gminy Izabelin ogłasza otwarty konkurs ofert na realizację zadania z zakresu tworzenia warunków sprzyjających rozwojowi sportu w Gminie Izabelin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Tworzenie warunków sprzyjających rozwojowi sportu w Gminie Izabelin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I. Rodzaj i termin realizacji zadania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Przedmiotem konkursu jest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tworzenie warunków sprzyjających rozwojowi sportu w Gminie Izabelin w okresie: od października do grudnia 2021 r.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 xml:space="preserve">mające na celu kształtowanie uzdolnień i sprawności fizycznej dzieci i młodzieży z terenu Gminy Izabelin, m.in. poprzez zachęcanie do aktywności fizycznej oraz </w:t>
      </w:r>
      <w:r>
        <w:rPr>
          <w:rFonts w:cs="Times New Roman" w:ascii="Calibri" w:hAnsi="Calibri"/>
          <w:color w:val="000000"/>
        </w:rPr>
        <w:t xml:space="preserve">organizację i prowadzenie szkolenia sportowego/zajęć sportowych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color w:val="000000"/>
        </w:rPr>
        <w:t>Powierzone zadanie może być realizowane po dostosowaniu sposobu jego realizacji do wprowadzanych wytycznych w tym zakresie, które wynikają z aktualnego stanu prawnego obowiązującego w związku z ogłoszonym stanem epidemii na terytorium Rzeczypospolitej Polskiej, wywołanym pandemią COVID-19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</w:rPr>
        <w:t>Termin realizacji zadania:</w:t>
      </w:r>
      <w:r>
        <w:rPr>
          <w:rFonts w:cs="Times New Roman" w:ascii="Calibri" w:hAnsi="Calibri"/>
        </w:rPr>
        <w:t xml:space="preserve"> od dnia zawarcia umowy do dnia 31 grudnia 2021 r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III</w:t>
      </w:r>
      <w:r>
        <w:rPr>
          <w:rFonts w:cs="Calibri" w:ascii="Calibri" w:hAnsi="Calibri"/>
          <w:b/>
          <w:bCs/>
        </w:rPr>
        <w:t>. Wysokość środków publicznych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>Wysokość środków publicznych</w:t>
      </w:r>
      <w:r>
        <w:rPr>
          <w:rFonts w:cs="Calibri" w:ascii="Calibri" w:hAnsi="Calibri"/>
          <w:bCs/>
        </w:rPr>
        <w:t xml:space="preserve"> przeznaczonych na realizację zadania wynosi 44.000,00 zł (słownie: czterdzieści cztery</w:t>
      </w:r>
      <w:r>
        <w:rPr>
          <w:rFonts w:cs="Times New Roman" w:ascii="Calibri" w:hAnsi="Calibri"/>
          <w:bCs/>
        </w:rPr>
        <w:t xml:space="preserve"> tysiące złotych 00/100 )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otacja może zostać udzielona na </w:t>
      </w:r>
      <w:r>
        <w:rPr>
          <w:rFonts w:cs="Times New Roman" w:ascii="Calibri" w:hAnsi="Calibri"/>
          <w:b/>
        </w:rPr>
        <w:t>powierzenie (sfinansowanie)</w:t>
      </w:r>
      <w:r>
        <w:rPr>
          <w:rFonts w:cs="Times New Roman" w:ascii="Calibri" w:hAnsi="Calibri"/>
          <w:bCs/>
        </w:rPr>
        <w:t xml:space="preserve"> realizacji zadania publicznego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IV. Środki finansowe </w:t>
      </w:r>
      <w:r>
        <w:rPr>
          <w:rFonts w:cs="Times New Roman" w:ascii="Calibri" w:hAnsi="Calibri"/>
        </w:rPr>
        <w:t>pochodzące</w:t>
      </w:r>
      <w:r>
        <w:rPr>
          <w:rFonts w:cs="Times New Roman" w:ascii="Calibri" w:hAnsi="Calibri"/>
          <w:b/>
          <w:bCs/>
        </w:rPr>
        <w:t xml:space="preserve"> z dotacji mogą być </w:t>
      </w:r>
      <w:r>
        <w:rPr>
          <w:rFonts w:cs="Times New Roman" w:ascii="Calibri" w:hAnsi="Calibri"/>
        </w:rPr>
        <w:t>przeznaczone na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ab/>
        <w:t>realizację programów szkolenia sportowego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kup sprzętu sportowego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organizowania zawodów sportowych lub uczestnictwa w tych zawodach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korzystania z obiektów sportowych dla celów szkolenia sportowego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finansowanie stypendiów sportowych i wynagrodzenia kadry szkoleniowej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. Warunki realizacji zadania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W celu prowadzenia szkolenia oferent musi dysponować wykwalifikowaną kadrą trenersko-instruktorską, posiadającą przedmiotowe doświadczenie, która zapewni dzieciom i młodzieży wysoki poziom szkolenia 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czas zajęć realizowanych w tradycyjnej formie Oferent musi zapewnić dzieciom </w:t>
        <w:br/>
        <w:t>i młodzieży fachową opiekę i bezpieczeństwo,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owinien dysponować zapleczem szkoleniowym, </w:t>
      </w:r>
      <w:r>
        <w:rPr>
          <w:rFonts w:cs="Calibri"/>
          <w:sz w:val="24"/>
          <w:szCs w:val="24"/>
        </w:rPr>
        <w:t>a w przypadku zajęć online także możliwościami technicznymi i programowymi</w:t>
      </w:r>
      <w:r>
        <w:rPr>
          <w:bCs/>
          <w:sz w:val="24"/>
          <w:szCs w:val="24"/>
        </w:rPr>
        <w:t xml:space="preserve"> do realizacji przedmiotowego zadania.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ferent przyjmując zlecenie realizacji zadnia zobowiązuje się do wykonania zadnia </w:t>
        <w:br/>
        <w:t>w trybie i na zasadach określonych w zawartej umowie.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  <w:color w:val="000000"/>
        </w:rPr>
        <w:t>Zadanie publiczne nie może być zrealizowane przez podmiot nie będący stroną umowy, chyba że umowa zezwala na wykonanie określonej</w:t>
      </w:r>
      <w:r>
        <w:rPr>
          <w:rFonts w:cs="Times New Roman" w:ascii="Calibri" w:hAnsi="Calibri"/>
          <w:bCs/>
        </w:rPr>
        <w:t xml:space="preserve"> części zadania przez taki podmiot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d oferenta wymaga się informowania opinii publicznej o otrzymanej dotacji ze środków budżetu Gminy Izabelin, a po zakończeniu zadania – złożenia szczegółowe  go sprawozdania merytorycznego i finansowego z wykonanego zadania, zgodnie </w:t>
        <w:br/>
        <w:t>z zawartą umową.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I. Do oferty należy załączyć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u w:val="single"/>
        </w:rPr>
      </w:pPr>
      <w:bookmarkStart w:id="1" w:name="_Hlk10539699"/>
      <w:r>
        <w:rPr>
          <w:rFonts w:cs="Times New Roman" w:ascii="Calibri" w:hAnsi="Calibri"/>
        </w:rPr>
        <w:t xml:space="preserve">Potwierdzoną za zgodność z oryginałem kopię </w:t>
      </w:r>
      <w:bookmarkEnd w:id="1"/>
      <w:r>
        <w:rPr>
          <w:rFonts w:cs="Times New Roman" w:ascii="Calibri" w:hAnsi="Calibri"/>
        </w:rPr>
        <w:t>statutu klub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ktualny odpis z Krajowego Rejestru Sądowego (w postaci kopii potwierdzonej za zgodność z oryginałem lub elektronicznego wydruku z KRS) lub potwierdzoną za zgodność z oryginałem kopię innego rejestru, lub ewidencji potwierdzające status prawny wnioskodawcy i umocowanie osób go reprezentu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przypadku wyboru innego sposobu reprezentacji podmiotu składającego ofertę niż wynikający z Krajowego Rejestru Sądowego lub innego właściwego rejestru – dokument potwierdzający upoważnienie do działania w imieniu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oną za zgodność z oryginałem kopię sprawozdania merytorycznego </w:t>
        <w:br/>
        <w:t>i finansowego za ostatni ro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VII. Odrzuceniu podlegają oferty </w:t>
      </w:r>
      <w:r>
        <w:rPr>
          <w:rFonts w:cs="Times New Roman" w:ascii="Calibri" w:hAnsi="Calibri"/>
        </w:rPr>
        <w:t xml:space="preserve">złożone po upływie terminu określonego w ogłoszeniu </w:t>
        <w:br/>
        <w:t>o konkursi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III. Oferty niekompletne </w:t>
      </w:r>
      <w:r>
        <w:rPr>
          <w:rFonts w:cs="Calibri" w:ascii="Calibri" w:hAnsi="Calibri"/>
          <w:bCs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Termin i miejsce składania ofer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, którego wzór stanowi załącznik Nr 1 do Uchwały </w:t>
        <w:br/>
        <w:t xml:space="preserve">Nr XXVI/215/13 Rady Gminy Izabelin z dnia 20 marca 2013 r. wraz z niezbędnymi załącznikami, w terminie </w:t>
      </w:r>
      <w:r>
        <w:rPr>
          <w:rFonts w:cs="Calibri" w:ascii="Calibri" w:hAnsi="Calibri"/>
          <w:b/>
        </w:rPr>
        <w:t>od 22.10.2021 r.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9.10.2021 r.</w:t>
      </w:r>
      <w:r>
        <w:rPr>
          <w:rFonts w:cs="Calibri" w:ascii="Calibri" w:hAnsi="Calibri"/>
        </w:rPr>
        <w:t xml:space="preserve"> włączn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y należy składać osobiście </w:t>
      </w:r>
      <w:r>
        <w:rPr>
          <w:rFonts w:cs="Calibri" w:ascii="Calibri" w:hAnsi="Calibri"/>
          <w:b/>
        </w:rPr>
        <w:t>w Biurze Obsługi Mieszkańców Urzędu Gminy Izabelin</w:t>
      </w:r>
      <w:r>
        <w:rPr>
          <w:rFonts w:cs="Calibri" w:ascii="Calibri" w:hAnsi="Calibri"/>
        </w:rPr>
        <w:t xml:space="preserve"> lub przesłać za pośrednictwem poczty tradycyjnej lub kurierem na adres: Urząd Gminy Izabelin ul. 3 Maja 42, 05-080 Izabelin. </w:t>
      </w:r>
      <w:r>
        <w:rPr>
          <w:rFonts w:cs="Calibri" w:ascii="Calibri" w:hAnsi="Calibri"/>
          <w:b/>
        </w:rPr>
        <w:t>Liczy się data wpływu oferty do Urzędu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dostarczyć w opisanej, zamkniętej kopercie z oznaczeniem nazwy </w:t>
        <w:br/>
        <w:t>i adresu Oferenta oraz podaniem nazwy zadania publicznego: „Tworzenie warunków sprzyjających rozwojowi sportu w Gminie Izabelin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. Termin wybor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 w:cs="Calibri"/>
          <w:b/>
          <w:sz w:val="24"/>
          <w:szCs w:val="24"/>
          <w:lang w:eastAsia="pl-PL"/>
        </w:rPr>
        <w:t>do 9 listopada 2021 r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XI. Zasady przyznawania dotacji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konkursie mogą brać udział kluby sportowe działające na terenie Gminy Izabelin </w:t>
        <w:br/>
        <w:t>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celu przeprowadzenia procedury konkursowej Wójt Gminy powołuje komisję konkursową, która wydaje opinię dotyczącą złożonych wniosk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ceniając i o</w:t>
      </w:r>
      <w:r>
        <w:rPr>
          <w:rFonts w:cs="Calibri" w:ascii="Calibri" w:hAnsi="Calibri"/>
          <w:bCs/>
        </w:rPr>
        <w:t xml:space="preserve">piniując złożone oferty komisja konkursowa bierze pod uwagę: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oferty na formularzu zgodnym z obowiązującym wzorem, stanowiącym załącznik Nr 1 do Uchwały Nr XXVI/215/13 Rady Gminy Izabelin z dnia 20 marca 2013 r. wraz z niezbędnymi załącznikami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projektu na poprawę warunków uprawiania sportu na terenie Gminy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ę prowadzenia zajęć/treningów dostosowaną do obowiązujących zasad epidemiologicznych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przedstawioną kalkulację kosztów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realizacji zadania przez podmiot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e wykwalifikowaną kadrą, przygotowaną do pracy z dziećmi </w:t>
        <w:br/>
        <w:t xml:space="preserve">i młodzieżą oraz posiadającą doświadczenie w tym zakresie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ysponowanie odpowiednim zapleczem szkoleniowym, a w przypadku zajęć online także możliwościami technicznymi i programowymi do realizacji przedmiotowego zadania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ą współpracę podmiotu z Gminą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środków finansowych przeznaczonych na zadania realizowane w danym konkursi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ecyzję o udzieleniu dotacji na realizację zadania publicznego podejmuje Wójt, po zapoznaniu się z opinią komisj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mina Izabelin może zlecić realizację zadania publicznego jednemu lub kilku Oferentom w granicach kwoty określonej w cz. II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tor konkursu zastrzega sobie możliwość niedokonania wyboru żadnej z ofert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tor konkursu zastrzega sobie możliwość zmniejszenia wysokości przyznanego dofinansowania w stosunku do kwoty wnioskowanej przez Oferent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II. Tryb wyboru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Oceny formalnej i merytorycznej złożonych ofert dokona komisja powołana przez Wójta Gminy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Informacja o rozstrzygnięciu konkursu ofert zostanie zamieszczona na stronie internetowej Gminy, niezwłocznie po rozstrzygnięciu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Możliwe jest finansowanie jednej oferty, finansowanie więcej niż jednej oferty lub niefinansowanie żadnej z ofert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y finansowaniu więcej niż jednej oferty środki finansowe zostaną rozdzielone pomiędzy podmioty uprawnione, których oferty będą wyłonione w drodze przedmiotowego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>Każdy może żądać uzasadnienia wyboru lub odrzucenia oferty w ciągu 30 dni od dnia ogłoszenia wyników konkursu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21 r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Ludowy Klub Sportowy „Ryś” w Laskach, Laski ul. Wieczorka 50, 05-080 Izabelin – </w:t>
        <w:br/>
        <w:t>211.800 z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, ul. Okrężna 59, 96-500 Sochaczew – 8.000 z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owarzystwo Opieki nad Ociemniałymi Stowarzyszenie, Laski, ul. Brzozowa 75, 05-080 Izabelin – 65.2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Fundacja EduSport Klub Badmintona Izabelin z siedzibą w Izabelinie C przy ul. 3 Maja 88, 05-080 Izabelin – w kwocie 15.0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towarzyszenie „Gminne Koło Miłośników Wędkarstwa w Izabelinie” z siedzibą przy ul. 3 Maja 42, 05-080 Izabelin – w kwocie 6.0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6:00Z</dcterms:created>
  <dc:creator>Oświata Zdrowie</dc:creator>
  <dc:description/>
  <cp:keywords/>
  <dc:language>en-US</dc:language>
  <cp:lastModifiedBy>UG Izabelin</cp:lastModifiedBy>
  <cp:lastPrinted>2021-10-22T09:29:00Z</cp:lastPrinted>
  <dcterms:modified xsi:type="dcterms:W3CDTF">2021-10-22T08:30:00Z</dcterms:modified>
  <cp:revision>13</cp:revision>
  <dc:subject/>
  <dc:title/>
</cp:coreProperties>
</file>