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4/201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6 października 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przeprowadzenia  konkursu  ofert  na  realizację w 2021 roku zadania publicznego, dotyczącego działalności profilaktycznej w zakresie przeciwdziałania przemocy </w:t>
        <w:br/>
        <w:t xml:space="preserve">i uzależnieniom w środowisku dzieci i młodzież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0 ust. 1 ustawy z dnia 8 marca 1990 r. o samorządzie gminnym (Dz. U. z 2021 r., poz. 1372), art. 14 ust. 1 ustawy z dnia 11 września 2015 roku </w:t>
        <w:br/>
        <w:t xml:space="preserve">o zdrowiu publicznym (Dz. U. z </w:t>
      </w:r>
      <w:bookmarkStart w:id="0" w:name="_Hlk13142433"/>
      <w:r>
        <w:rPr>
          <w:sz w:val="24"/>
          <w:szCs w:val="24"/>
        </w:rPr>
        <w:t>2021 r. poz. 183 ze zm.</w:t>
      </w:r>
      <w:bookmarkEnd w:id="0"/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w związku z Uchwałą </w:t>
        <w:br/>
        <w:t>Nr XVII/143/19 Rady Gminy Izabelin z dnia 17 grudnia 2019 r. w sprawie uchwalenia Gminnego Programu Profilaktyki i Rozwiązywania Problemów Alkoholowych oraz Przeciwdziałania Narkomanii i Przemocy w Rodzinie  na rok 2020,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. Przeprowadzić konkurs ofert na realizację zadania publicznego, dotyczącego działalności profilaktycznej w zakresie przeciwdziałania przemocy i uzależnieniom w środowisku dzieci </w:t>
        <w:br/>
        <w:t>i młodzież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§2. Ogłoszenie o konkursie stanowi załącznik do niniejszego Zarządz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§3. Wykonanie Zarządzenia powierzyć Sekretarzowi Gminy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§4.  Zarządzenie wchodzi w życie z dniem podpis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ałącznik</w:t>
      </w:r>
    </w:p>
    <w:p>
      <w:pPr>
        <w:pStyle w:val="Normal"/>
        <w:spacing w:lineRule="auto" w:line="240" w:before="0" w:after="0"/>
        <w:ind w:left="6379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384/2021</w:t>
      </w:r>
    </w:p>
    <w:p>
      <w:pPr>
        <w:pStyle w:val="Normal"/>
        <w:spacing w:lineRule="auto" w:line="240" w:before="0" w:after="0"/>
        <w:ind w:left="6379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379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 dnia 6 października 2021 r.</w:t>
      </w:r>
    </w:p>
    <w:p>
      <w:pPr>
        <w:pStyle w:val="Normal"/>
        <w:spacing w:lineRule="auto" w:line="240" w:before="0" w:after="0"/>
        <w:ind w:left="6379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ind w:left="6379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 xml:space="preserve">KONKURS OFERT NA REALIZACJĘ ZADANIA PUBLICZNEGO 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 xml:space="preserve">W ZAKRESIE PRZECIWDZIAŁANIA PRZEMOCY I UZALEZNIENIOM </w:t>
        <w:br/>
        <w:t>W ŚRODOWISKU DZIECI I MŁODZIEŻY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ogłasza konkurs ofert na realizację w 2021 roku zadania publicznego, dotyczącego działalności profilaktycznej w zakresie przeciwdziałania przemocy </w:t>
        <w:br/>
        <w:t>i uzależnieniom w środowisku dzieci i młodzieży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.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Rodzaj i nazwa zadania oraz wysokość środków publicznych przeznaczonych na jego realizacj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danie konkursowe obejmuje obszar działalności profilaktycznej w zakresie przeciwdziałania przemocy i uzależnieniom w środowisku dzieci i młodzieży, zwane dalej zadaniem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Nazwa zadania konkursowego: działalność profilaktyczna w zakresie przeciwdziałania przemocy i uzależnieniom w środowisku dzieci i młodzież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: 10.000,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 xml:space="preserve">Sposób zlecania realizacji może nastąpić w formie </w:t>
      </w:r>
      <w:r>
        <w:rPr>
          <w:rFonts w:eastAsia="Arial Unicode MS"/>
          <w:sz w:val="24"/>
          <w:szCs w:val="24"/>
          <w:lang w:eastAsia="pl-PL"/>
        </w:rPr>
        <w:t>wsparcia wraz z udzieleniem środków na dofinansowanie wykonania zadania – warunkiem jest zapewnienie wkładu własnego w wysokości co najmniej 15% przewidzianych do poniesienia wydatków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I. Termin i warunki realizacji zad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Termin realizacji zadania: od dnia zawarcia umowy do 31 grudnia 2021 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Adresatami zadania są dzieci i młodzież - mieszkańcy Gminy Izabelin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oceny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onkurs przeprowadzony zostanie w oparciu o następujące kryter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godność merytoryczna złożonej oferty z ogłoszonym zada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Pomysłowość i metody realizacji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Adekwatność kosztów zadania w odniesieniu do zakresu rzeczowego realizowanego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Proponowany udział środków finansowych własnych na realizację zadania publicz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siągalność i realność cel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soby kadrowe i rzeczowe niezbędne do realizacji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świadczenie oferenta przy realizacji podobnych zada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Liczebność i charakterystyka grupy/grup odbior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Kryteria, o których mowa w ust. 1 mają jednakową wartoś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Miejsce i termin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Oferty należy składać w terminie od 15 października 2021 r. do 25 października 2021 r. włącz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. Sposób złożenia oferty i dokumentów, o których mowa w pkt. X i XI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y należy składać</w:t>
      </w:r>
      <w:r>
        <w:rPr/>
        <w:t xml:space="preserve"> </w:t>
      </w:r>
      <w:r>
        <w:rPr>
          <w:rFonts w:eastAsia="Arial Unicode MS"/>
          <w:sz w:val="24"/>
          <w:szCs w:val="24"/>
          <w:lang w:eastAsia="pl-PL"/>
        </w:rPr>
        <w:t>w Biurze Obsługi Mieszkańca Urzędu Gminy Izabelin, ul. 3 Maja 42, 05-080 Izabelin C, w opisanej, zamkniętej kopercie, z oznaczeniem nazwy i adresu Oferenta oraz z dopiskiem „Konkurs w zakresie przeciwdziałania przemocy i uzależnieniom w środowisku dzieci i młodzieży”, na druku stanowiącym załącznik do niniejszego ogłosz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I. Termin i tryb wyboru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twarcia ofert i ich wstępnej oceny pod względem formalnym dokonają upoważnieni pracownicy Urzęd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y merytorycznej złożonych ofert dokona komisja powołana przez Wójta Gmin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a komisji oparta będzie na danych zawartych w ofercie oraz w załączonych dokumenta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  <w:t>Decyzję o udzieleniu środków na realizację zadania publicznego podejmuje Wójt, po zapoznaniu się z opinią komisji, do dnia 28 października 2021 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Informacja o rozstrzygnięciu konkursu ofert zostanie zamieszczona w Biuletynie Informacji Publicznej, na stronie internetowej Gminy oraz na tablicy  ogłoszeń w Urzędzie Gmin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Gmina Izabelin może zlecić realizację zadania publicznego jednemu lub kilku oferentom w granicach kwoty określonej w punkcie I lub niedofinansowanie żadnej z ofert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przypadku dofinansowania więcej niż jednej oferty, środki finansowe zostaną rozdzielone pomiędzy podmioty uprawnione, których oferty będą wyłonione w drodze ww.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 zaakceptowaniu przez oferenta zmniejszenia kwoty dotacji, oferent zobowiązany jest do złożenia zaktualizowanego kosztorysu zadania publicznego i szczegółowego sposobu realizacji zadania, jeżeli ten ulegnie zmia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II. Sposób odwołania się od rozstrzygnięcia konkursu ofer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d wyników konkursu ofert można odwołać się do Wójta Gminy Izabelin w terminie 7 dnia od ogłoszenia wyników, o którym mowa w pkt. VI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w wyniku rozpatrzenia odwołania moż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esprzeć realizację zad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proponować zmiany w ofercie i kosztorysie i wesprzeć realizację zadania po zaakceptowaniu tych zmian przez oferent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trzymać swoją decyzję o nie wspieraniu realizacji zadania przez oferenta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X. Poziom i sposób obliczania minimalnego współfinansowania zadania przez podmiot ogłaszający konkur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zy wsparciu realizacji zadania warunkiem udzielenia środków na dofinansowanie wykonania zadania jest zapewnienie wkładu własnego w wysokości co najmniej 15% przewidzianych do poniesienia wydatków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 wkład własny uznaje się jedynie środki finansowe – nie uznaje się za wkład własny pracy wolontariuszy ani też wkładu rzeczow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X. Wykaz dokumentów, które należy dołączyć do ofert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/>
          <w:bCs/>
          <w:sz w:val="24"/>
          <w:szCs w:val="24"/>
          <w:lang w:eastAsia="pl-PL"/>
        </w:rPr>
        <w:t xml:space="preserve"> potwierdzające, że w stosunku do podmiotu składającego ofertę nie stwierdzono niezgodnego z przeznaczeniem wykorzystania środków publiczn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/>
          <w:bCs/>
          <w:sz w:val="24"/>
          <w:szCs w:val="24"/>
          <w:lang w:eastAsia="pl-PL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/>
          <w:bCs/>
          <w:sz w:val="24"/>
          <w:szCs w:val="24"/>
          <w:lang w:eastAsia="pl-PL"/>
        </w:rPr>
        <w:t>, że podmiot składający ofertę jest jedynym posiadaczem rachunku, na który zostaną przekazane środki, i zobowiązuje się go utrzymywać do chwili zaakceptowania rozliczenia tych środków pod względem finansowym i rzeczowy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/>
          <w:bCs/>
          <w:sz w:val="24"/>
          <w:szCs w:val="24"/>
          <w:lang w:eastAsia="pl-PL"/>
        </w:rPr>
        <w:t xml:space="preserve"> osoby upoważnionej do reprezentacji podmiotu składającego ofertę wskazujące, że kwota środków przeznaczona zostanie na realizację zadania zgodnie </w:t>
        <w:br/>
        <w:t>z ofertą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XI. Do oferty można dołączyć: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Do oferty mogą być dołączone inne załączniki, w tym rekomendacje i opinie o oferencie lub </w:t>
        <w:br/>
        <w:t>o realizowanych przez niego projektach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XII. Informacja o możliwości odwołania konkursu ofert przed upływem terminu na złożenie ofert oraz możliwości przedłużenia terminu złożenia ofert i terminu rozstrzygnięcia terminu konkursu ofert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ójt Gminy Izabelin zastrzega sobie prawo odwołania konkursu przed upływem terminu na złożenie ofert oraz możliwość przedłużenia terminu złożenia ofert i terminu rozstrzygnięcia konkursu ofert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Arial" w:cs="Calibri"/>
          <w:bCs/>
          <w:i/>
          <w:i/>
          <w:color w:val="000000"/>
          <w:lang w:eastAsia="pl-PL"/>
        </w:rPr>
      </w:pPr>
      <w:r>
        <w:rPr>
          <w:rFonts w:eastAsia="Arial" w:cs="Calibri"/>
          <w:bCs/>
          <w:i/>
          <w:color w:val="000000"/>
          <w:lang w:eastAsia="pl-PL"/>
        </w:rPr>
        <w:t xml:space="preserve">Załącznik do ogłoszenia </w:t>
        <w:br/>
        <w:t xml:space="preserve">o konkursie ofert 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i/>
          <w:i/>
          <w:color w:val="000000"/>
          <w:lang w:eastAsia="pl-PL"/>
        </w:rPr>
      </w:pPr>
      <w:r>
        <w:rPr>
          <w:rFonts w:eastAsia="Arial" w:cs="Calibri"/>
          <w:bCs/>
          <w:i/>
          <w:color w:val="00000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OFERTA REALIZACJI ZADANIA Z ZAKRESU ZDROWIA PUBLICZNEGO</w:t>
      </w:r>
    </w:p>
    <w:p>
      <w:pPr>
        <w:pStyle w:val="Normal"/>
        <w:spacing w:lineRule="auto" w:line="240" w:before="240" w:after="0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w konkursie ofert organizowanym przez Wójta Gminy Izabelin na podstawie art. 14 ust. 1 ustawy z dnia 11 września 2015 r. o zdrowiu publicznym (Dz. U. z 2021 r. poz. 183 ze zm.) </w:t>
        <w:br/>
        <w:t xml:space="preserve">o </w:t>
      </w:r>
      <w:r>
        <w:rPr>
          <w:rFonts w:eastAsia="Arial" w:cs="Calibri"/>
          <w:b/>
          <w:bCs/>
          <w:color w:val="000000"/>
          <w:sz w:val="24"/>
          <w:szCs w:val="24"/>
          <w:lang w:eastAsia="pl-PL"/>
        </w:rPr>
        <w:t xml:space="preserve">wsparcie 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realizacji zadania pod nazwą: </w:t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działalność profilaktyczna w zakresie przeciwdziałania przemocy i uzależnieniom w środowisku dzieci i młodzieży.</w:t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Arial" w:cs="Calibri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" w:cs="Calibri"/>
          <w:b/>
          <w:color w:val="000000"/>
          <w:sz w:val="18"/>
          <w:szCs w:val="18"/>
          <w:lang w:eastAsia="pl-PL"/>
        </w:rPr>
        <w:t xml:space="preserve">POUCZENIE co do sposobu wypełniania oferty: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Cs/>
          <w:color w:val="000000"/>
          <w:sz w:val="18"/>
          <w:szCs w:val="18"/>
          <w:lang w:eastAsia="pl-PL"/>
        </w:rPr>
        <w:t>Ofertę należy wypełnić wyłącznie w białych pustych polach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Cs/>
          <w:color w:val="000000"/>
          <w:sz w:val="18"/>
          <w:szCs w:val="18"/>
          <w:lang w:eastAsia="pl-PL"/>
        </w:rPr>
        <w:t>W przypadku pól, które nie dotyczą danej oferty, należy wpisać „nie dotyczy” lub przekreślić po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I. Podstawowe informacje o złożonej ofercie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/>
          <w:bCs/>
          <w:color w:val="000000"/>
          <w:sz w:val="18"/>
          <w:szCs w:val="18"/>
          <w:lang w:eastAsia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324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Organ administracji publicznej</w:t>
            </w: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do którego jest adresowana oferta</w:t>
            </w:r>
            <w:r>
              <w:rPr>
                <w:rFonts w:eastAsia="Arial" w:cs="Calibri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284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294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283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Miejsce realizacji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 xml:space="preserve">II. Dane oferenta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Verdana"/>
          <w:b/>
          <w:bCs/>
          <w:i/>
          <w:sz w:val="20"/>
          <w:szCs w:val="20"/>
          <w:lang w:eastAsia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283"/>
              <w:jc w:val="both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 xml:space="preserve">1. Nazwa oferenta, forma prawna, numer w Krajowym Rejestrze Sądowym lub innej ewidencji, dokładny adres siedziby lub adres do korespondencji  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2. Dodatkowe dane kontaktowe (tel., adres e-mail)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>3.  Nazwiska i imiona osób upoważnionych do podpisywania umowy</w:t>
            </w:r>
          </w:p>
        </w:tc>
      </w:tr>
      <w:tr>
        <w:trPr>
          <w:trHeight w:val="12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4. Nazwa banku i nr rachunku bankowego oferenta</w:t>
            </w:r>
          </w:p>
        </w:tc>
      </w:tr>
      <w:tr>
        <w:trPr>
          <w:trHeight w:val="12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eastAsia="Arial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5.Dane osób upoważnionych do składania wyjaśnień dotyczących oferty</w:t>
            </w:r>
            <w:r>
              <w:rPr>
                <w:rFonts w:eastAsia="Arial" w:cs="Calibri"/>
                <w:b/>
                <w:color w:val="000000"/>
                <w:sz w:val="18"/>
                <w:szCs w:val="18"/>
                <w:lang w:eastAsia="pl-PL"/>
              </w:rPr>
              <w:t xml:space="preserve"> (np. numer telefonu, adres poczty elektronicznej, numer faksu</w:t>
            </w: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 xml:space="preserve">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sz w:val="20"/>
                <w:szCs w:val="20"/>
                <w:lang w:eastAsia="pl-PL"/>
              </w:rPr>
              <w:t>6. Przedmiot działalności statutowej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" w:cs="Calibri"/>
                <w:color w:val="000000"/>
                <w:sz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" w:cs="Calibri"/>
                <w:color w:val="000000"/>
                <w:sz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III.</w:t>
        <w:tab/>
        <w:t xml:space="preserve">Szczegółowy sposób realizacji zadania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44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16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34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. Streszczenie zadania publicznego wraz ze wskazaniem sposobu, terminu i miejsca jego realizacji, grupy odbiorców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16"/>
          <w:szCs w:val="16"/>
          <w:lang w:eastAsia="pl-PL"/>
        </w:rPr>
      </w:pPr>
      <w:r>
        <w:rPr>
          <w:rFonts w:eastAsia="Times New Roman" w:cs="Verdana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Verdana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3"/>
        <w:gridCol w:w="2187"/>
        <w:gridCol w:w="3006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 Harmonogram</w:t>
            </w: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ziałań w zakresie realizacji zadania: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działania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Planowany termin i miejsce realizacji zadania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Uwagi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3. Informacja o wysokości wnioskowanych środków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4. Informacja o wysokości współfinansowania realizacji zadania (jeśli dotyczy)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5. Informacja o wcześniejszej działalności podmiotu składającego ofertę, w zakresie zadania określonego w ogłoszeniu o konkursie ofert</w:t>
            </w:r>
          </w:p>
        </w:tc>
      </w:tr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9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 xml:space="preserve">6. Informacja o posiadanych zasobach rzeczowych oraz zasobach kadrowych i kompetencjach osób zapewniających wykonanie zadania, a także o zakresie obowiązków tych osób </w:t>
            </w:r>
          </w:p>
        </w:tc>
      </w:tr>
      <w:tr>
        <w:trPr>
          <w:trHeight w:val="36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soby rzeczowe przewidziane do realizacji zadania:</w:t>
            </w:r>
          </w:p>
        </w:tc>
      </w:tr>
      <w:tr>
        <w:trPr>
          <w:trHeight w:val="10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soby kadrowe przewidziane do realizacji zadania:</w:t>
            </w:r>
          </w:p>
        </w:tc>
      </w:tr>
      <w:tr>
        <w:trPr>
          <w:trHeight w:val="11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IV. Informacja o wysokości środków przeznaczonych na realizację zadania oraz kosztorys wykonania zadania w szczególności uwzględniający koszty administracyj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6"/>
        <w:gridCol w:w="309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ość środków przeznaczona na realizację zadania: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Źródło finansowa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wota (w zł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 procentowy w całkowitych kosztach zadani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nioskowana kwota dofinansowa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Finansowe środki własne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..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należy uwzględnić wszystkie źródła finansowania zadani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y koszt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01"/>
        <w:gridCol w:w="1856"/>
        <w:gridCol w:w="1861"/>
        <w:gridCol w:w="18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Kosztorys ze względu na rodzaj kosz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 xml:space="preserve">Koszt całkow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Z tego ze środków otrzymanych (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Z tego z finansowych środków własnych (w zł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Koszty administracyjne, w t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Koszty merytorycz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Inne kosz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Uwagi mogące mieć znaczenie przy ocenie kosztory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V. Załącznik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Cs/>
          <w:lang w:eastAsia="pl-PL"/>
        </w:rPr>
        <w:t>Aktualny odpis z odpowiedniego rejestru lub inne dokumenty informujące o statusie prawnym podmiotu składającego ofertę i umocowanie osób go reprezentujących (dokument może być złożony w postaci kopii poświadczonej za zgodność z oryginałem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 xml:space="preserve"> potwierdzające, że w stosunku do podmiotu składającego ofertę nie stwierdzono niezgodnego z przeznaczeniem wykorzystania środków publicznych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</w:t>
      </w:r>
      <w:r>
        <w:rPr>
          <w:rFonts w:eastAsia="Times New Roman" w:cs="Verdana"/>
          <w:b/>
          <w:bCs/>
          <w:sz w:val="24"/>
          <w:szCs w:val="24"/>
          <w:lang w:eastAsia="pl-PL"/>
        </w:rPr>
        <w:t>świadczenie</w:t>
      </w:r>
      <w:r>
        <w:rPr>
          <w:rFonts w:eastAsia="Times New Roman" w:cs="Verdana"/>
          <w:bCs/>
          <w:sz w:val="24"/>
          <w:szCs w:val="24"/>
          <w:lang w:eastAsia="pl-PL"/>
        </w:rPr>
        <w:t xml:space="preserve"> osoby upoważnionej do reprezentacji podmiotu składającego ofertę wskazujące, że kwota środków przeznaczona zostanie na realizację zadania zgodnie z ofertą.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 1,2</w:t>
      </w:r>
      <w:r>
        <w:rPr>
          <w:rFonts w:eastAsia="Times New Roman" w:cs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/>
          <w:bCs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/>
          <w:bCs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4"/>
          <w:szCs w:val="24"/>
          <w:lang w:eastAsia="pl-PL"/>
        </w:rPr>
      </w:pPr>
      <w:r>
        <w:rPr>
          <w:rFonts w:eastAsia="Times New Roman" w:cs="Verdan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 w:cs="Verdana"/>
          <w:sz w:val="16"/>
          <w:szCs w:val="16"/>
          <w:lang w:eastAsia="pl-PL"/>
        </w:rPr>
        <w:t>(data, pieczęć wnioskodawcy i podpis osoby upoważnionej lub podpisy osób upoważnionych do składania oświadczeń woli w imieniu oferenta)</w:t>
      </w:r>
      <w:r>
        <w:rPr>
          <w:rFonts w:eastAsia="Times New Roman" w:cs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u w:val="single"/>
          <w:lang w:eastAsia="pl-PL"/>
        </w:rPr>
      </w:pPr>
      <w:r>
        <w:rPr>
          <w:rFonts w:eastAsia="Times New Roman" w:cs="Verdana"/>
          <w:b/>
          <w:bCs/>
          <w:sz w:val="20"/>
          <w:szCs w:val="20"/>
          <w:u w:val="single"/>
          <w:lang w:eastAsia="pl-PL"/>
        </w:rPr>
        <w:t>Pouczenie:</w:t>
      </w:r>
      <w:r>
        <w:rPr>
          <w:rFonts w:eastAsia="Times New Roman" w:cs="Verdana"/>
          <w:bCs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Times New Roman" w:cs="Verdana"/>
          <w:bCs/>
          <w:sz w:val="20"/>
          <w:szCs w:val="20"/>
          <w:lang w:eastAsia="pl-PL"/>
        </w:rPr>
        <w:t>Składający oświadczenie jest obowiązany do zawarcia w nich klauzuli następującej treści: „Jestem świadomy odpowiedzialności karnej za złożenie fałszywego oświadczenia”. Klauzula ta zastępuje pouczenie organu o odpowiedzialności karnej za składanie fałszywych zeznań – zgodnie z art. 17 ust. 4 ustawy z dnia 11 września 2015 r. o zdrowi publicznym (Dz. U. z 2018 r. poz. 1492 ze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Verdana"/>
          <w:bCs/>
          <w:sz w:val="20"/>
          <w:szCs w:val="20"/>
          <w:lang w:eastAsia="pl-PL"/>
        </w:rPr>
        <w:t>oświadczenia mogą być zawarte w jednym piśmie</w:t>
      </w:r>
    </w:p>
    <w:p>
      <w:pPr>
        <w:pStyle w:val="Normal"/>
        <w:spacing w:lineRule="auto" w:line="240" w:before="0" w:after="0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Cs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Zmiany tekstu jednolitego wymienionej ustawy zostały ogłoszone w </w:t>
      </w:r>
      <w:r>
        <w:rPr/>
        <w:t>Dz. U. z 2021 r. poz. 69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Times New Roman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2:00Z</dcterms:created>
  <dc:creator>Osw-Gosia</dc:creator>
  <dc:description/>
  <cp:keywords/>
  <dc:language>en-US</dc:language>
  <cp:lastModifiedBy>UG Izabelin</cp:lastModifiedBy>
  <cp:lastPrinted>2019-07-04T15:53:00Z</cp:lastPrinted>
  <dcterms:modified xsi:type="dcterms:W3CDTF">2021-10-15T11:42:00Z</dcterms:modified>
  <cp:revision>33</cp:revision>
  <dc:subject/>
  <dc:title/>
</cp:coreProperties>
</file>