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3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października 2021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głoszenia otwartego konkursu ofert na realizację zadania z zakresu </w:t>
      </w:r>
      <w:bookmarkStart w:id="0" w:name="_Hlk84588764"/>
      <w:r>
        <w:rPr>
          <w:b/>
          <w:sz w:val="24"/>
          <w:szCs w:val="24"/>
        </w:rPr>
        <w:t>tworzenia warunków sprzyjających rozwojowi sportu w Gminie Izabeli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21 r. poz. 1372) i art. 28 ustawy z dnia 25 czerwca 2010 r. o sporcie (Dz. U z 2020 r. poz. 1133) w związku z Uchwałą 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1. Przeprowadzić otwarty konkurs ofert na realizację zadania z zakresu tworzenia warunków sprzyjających rozwojowi sportu w Gminie Izabelin, zwany dalej konkursem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przyczyni się do kształtowania aktywnego </w:t>
        <w:br/>
        <w:t>i sprawnego społeczeństw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Zastępcy Wójt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rządzenia Nr </w:t>
      </w:r>
      <w:r>
        <w:rPr>
          <w:lang w:val="pl-PL"/>
        </w:rPr>
        <w:t>383/2021</w:t>
      </w:r>
      <w:r>
        <w:rPr/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6 października 2021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ójt Gminy Izabelin ogłasza otwarty konkurs ofert na realizację zadania z zakresu tworzenia warunków sprzyjających rozwojowi sportu w Gminie Izabelin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Tworzenie warunków sprzyjających rozwojowi sportu w Gminie Izabelin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tworzenie warunków sprzyjających rozwojowi sportu w Gminie Izabelin w okresie: od października do grudnia 2021 r.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dzieci i młodzieży z terenu Gminy Izabelin, m.in. poprzez zachęcanie do aktywności fizycznej oraz </w:t>
      </w:r>
      <w:r>
        <w:rPr>
          <w:rFonts w:cs="Times New Roman" w:ascii="Calibri" w:hAnsi="Calibri"/>
          <w:color w:val="000000"/>
        </w:rPr>
        <w:t xml:space="preserve">organizację i prowadzenie szkolenia sportowego/zajęć sportowych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color w:val="000000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, wywołanym pandemią COVID-19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zawarcia umowy do dnia 31 grudnia 2021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50.000,00 zł (słownie: pięćdziesiąt</w:t>
      </w:r>
      <w:r>
        <w:rPr>
          <w:rFonts w:cs="Times New Roman" w:ascii="Calibri" w:hAnsi="Calibri"/>
          <w:bCs/>
        </w:rPr>
        <w:t xml:space="preserve"> tysięcy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powierzenie (sfinansowanie)</w:t>
      </w:r>
      <w:r>
        <w:rPr>
          <w:rFonts w:cs="Times New Roman" w:ascii="Calibri" w:hAnsi="Calibri"/>
          <w:bCs/>
        </w:rPr>
        <w:t xml:space="preserve">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Środki finansowe </w:t>
      </w:r>
      <w:r>
        <w:rPr>
          <w:rFonts w:cs="Times New Roman" w:ascii="Calibri" w:hAnsi="Calibri"/>
        </w:rPr>
        <w:t>pochodzące</w:t>
      </w:r>
      <w:r>
        <w:rPr>
          <w:rFonts w:cs="Times New Roman" w:ascii="Calibri" w:hAnsi="Calibri"/>
          <w:b/>
          <w:bCs/>
        </w:rPr>
        <w:t xml:space="preserve"> z dotacji mogą być </w:t>
      </w:r>
      <w:r>
        <w:rPr>
          <w:rFonts w:cs="Times New Roman" w:ascii="Calibri" w:hAnsi="Calibri"/>
        </w:rPr>
        <w:t>przeznaczone n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ab/>
        <w:t>realizację programów szkolenia sportowego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up sprzętu sportow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organizowania zawodów sportowych lub uczestnictwa w tych zawodach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korzystania z obiektów sportowych dla celów szkolenia sportowego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finansowanie stypendiów sportowych i wynagrodzenia kadry szkoleniowej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Warunki realizacji zadania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W celu prowadzenia szkolenia oferent musi dysponować wykwalifikowaną kadrą trenersko-instruktorską, posiadającą przedmiotowe doświadczenie, która zapewni dzieciom i młodzieży wysoki poziom szkolenia 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czas zajęć realizowanych w tradycyjnej formie Oferent musi zapewnić dzieciom </w:t>
        <w:br/>
        <w:t>i młodzieży fachową opiekę i bezpieczeństwo,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owinien dysponować zapleczem szkoleniowym, </w:t>
      </w:r>
      <w:r>
        <w:rPr>
          <w:rFonts w:cs="Calibri"/>
          <w:sz w:val="24"/>
          <w:szCs w:val="24"/>
        </w:rPr>
        <w:t>a w przypadku zajęć online także możliwościami technicznymi i programowymi</w:t>
      </w:r>
      <w:r>
        <w:rPr>
          <w:bCs/>
          <w:sz w:val="24"/>
          <w:szCs w:val="24"/>
        </w:rPr>
        <w:t xml:space="preserve"> do realizacji przedmiotowego zadania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I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1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1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ktualny odpis z Krajowego Rejestru Sądowego (w postaci kopii potwierdzonej za zgodność z oryginałem lub elektronicznego wydruku z KRS) lub potwierdzoną za zgodność z oryginałem kopię innego rejestru, lub ewidencji potwierdzające status prawny wnioskodawcy i umocowanie osób go reprezentu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przypadku wyboru innego sposobu reprezentacji podmiotu składającego ofertę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w terminie </w:t>
      </w:r>
      <w:r>
        <w:rPr>
          <w:rFonts w:cs="Calibri" w:ascii="Calibri" w:hAnsi="Calibri"/>
          <w:b/>
        </w:rPr>
        <w:t>od 08.10.2021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5.10.2021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w Biurze Obsługi Mieszkańców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ul. 3 Maja 42, 05-080 Izabelin. </w:t>
      </w:r>
      <w:r>
        <w:rPr>
          <w:rFonts w:cs="Calibri" w:ascii="Calibri" w:hAnsi="Calibri"/>
          <w:b/>
        </w:rPr>
        <w:t>Liczy się data wpływu oferty do Urzęd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Tworzenie warunków sprzyjających rozwojowi sportu w Gminie Izabelin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22 października 2021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ę prowadzenia zajęć/treningów dostosowaną do obowiązujących zasad epidemiologicznych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e wykwalifikowaną kadrą, przygotowaną do pracy z dziećmi </w:t>
        <w:br/>
        <w:t xml:space="preserve">i młodzieżą oraz posiadającą doświadczenie w tym zakresie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ysponowanie odpowiednim zapleczem szkoleniowym, a w przypadku zajęć online także możliwościami technicznymi i programowymi do realizacji przedmiotowego zadania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ą współpracę podmiotu z Gminą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rodków finansowych przeznaczonych na zadania realizowane w danym konkursi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mina Izabelin może zlecić realizację zadania publicznego jednemu lub kilku Oferentom w granicach kwoty określonej w cz. II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zostaną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21 r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Ludowy Klub Sportowy „Ryś” w Laskach, Laski ul. Wieczorka 50, 05-080 Izabelin – </w:t>
        <w:br/>
        <w:t>211.8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a 59, 96-500 Sochaczew – 8.0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owarzystwo Opieki nad Ociemniałymi Stowarzyszenie, Laski, ul. Brzozowa 75, 05-080 Izabelin – 65.200 zł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4. Fundacja EduSport Klub Badmintona Izabelin z siedzibą w Izabelinie C przy ul. 3 Maja 88, 05-080 Izabelin – w kwocie 15.0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Oświata Zdrowie</dc:creator>
  <dc:description/>
  <cp:keywords/>
  <dc:language>en-US</dc:language>
  <cp:lastModifiedBy>UG Izabelin</cp:lastModifiedBy>
  <cp:lastPrinted>2021-06-18T14:54:00Z</cp:lastPrinted>
  <dcterms:modified xsi:type="dcterms:W3CDTF">2021-10-08T10:57:00Z</dcterms:modified>
  <cp:revision>10</cp:revision>
  <dc:subject/>
  <dc:title/>
</cp:coreProperties>
</file>