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381/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6 października 2021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lang w:eastAsia="pl-PL"/>
        </w:rPr>
        <w:t xml:space="preserve">w sprawie przeprowadzenia konsultacji społecznych projektu Programu współpracy Gminy Izabelin </w:t>
        <w:br/>
        <w:t>z organizacjami pozarządowymi i innymi podmiotami prowadzącymi działalność pożytku publicznego na rok 2022</w:t>
      </w:r>
    </w:p>
    <w:p>
      <w:pPr>
        <w:pStyle w:val="Normal"/>
        <w:spacing w:lineRule="auto" w:line="240" w:before="0" w:after="0"/>
        <w:ind w:left="-284" w:right="-426" w:hanging="126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spacing w:val="6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33 ust. 1 ustawy z dnia 8 marca 1990r. o samorządzie gminnym (Dz. U. z 2021 r. poz. 1372), zgodnie z art. 5 ust. 5 ustawy z dnia 24 kwietnia 2003 r. o </w:t>
      </w:r>
      <w:r>
        <w:rPr>
          <w:rFonts w:eastAsia="Times New Roman"/>
          <w:bCs/>
          <w:lang w:eastAsia="pl-PL"/>
        </w:rPr>
        <w:t xml:space="preserve">działalności pożytku publicznego </w:t>
        <w:br/>
        <w:t xml:space="preserve">i o wolontariacie </w:t>
      </w:r>
      <w:r>
        <w:rPr>
          <w:rFonts w:eastAsia="Times New Roman"/>
          <w:lang w:eastAsia="pl-PL"/>
        </w:rPr>
        <w:t>(Dz. U. z 2020 r. poz. 1057 ze zm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2"/>
      </w:r>
      <w:r>
        <w:rPr>
          <w:rFonts w:eastAsia="Times New Roman"/>
          <w:lang w:eastAsia="pl-PL"/>
        </w:rPr>
        <w:t xml:space="preserve">) oraz Uchwały Nr XXV/208/17 Rady Gminy Izabelin z dnia 26 kwietnia 2017 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, zarządzam, co następuje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1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1. Przeprowadzić konsultacje społeczne z organizacjami pozarządowymi i podmiotami wymienionymi </w:t>
        <w:br/>
        <w:t xml:space="preserve">w art. 3 ust. 3 ustawy o działalności pożytku publicznego i o wolontariacie, w przedmiocie projektu Programu współpracy Gminy Izabelin z organizacjami pozarządowymi i innymi podmiotami prowadzącymi działalność pożytku publicznego na rok 2022, który stanowi załącznik nr 1 do Zarządzenia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2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>Konsultacje prowadzone będą w terminie od 13.10.2021 r. do 31.10.2021 r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Konsultacje odbędą się poprzez wyrażenie uwag i opinii w przedmiocie konsultowanego dokumentu przez podmioty określone w ust. 1, w formie pisemnej lub podczas spotk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2. 1. </w:t>
      </w:r>
      <w:r>
        <w:rPr>
          <w:rFonts w:eastAsia="Times New Roman"/>
          <w:lang w:eastAsia="pl-PL"/>
        </w:rPr>
        <w:t>Akcja informacyjna w sprawie przedmiotowych konsultacji rozpocznie się 06.10.2021 r. oraz prowadzona będzie w czasie ich trw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.</w:t>
      </w:r>
      <w:r>
        <w:rPr>
          <w:rFonts w:eastAsia="Times New Roman"/>
          <w:lang w:eastAsia="pl-PL"/>
        </w:rPr>
        <w:t xml:space="preserve"> Akcja informacyjna przeprowadzona zostanie z wykorzystaniem wszystkich mediów, na których prowadzone są oficjalne strony internetowe lub podawane oficjalne informacje przez Urząd Gminy (oficjalna strona internetowa Gminy, Biuletyn Informacji Publicznej Urzędu Gminy oraz gminne profile </w:t>
        <w:br/>
        <w:t>w internetowych portalach społecznościowych)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3.</w:t>
      </w:r>
      <w:r>
        <w:rPr>
          <w:rFonts w:eastAsia="Times New Roman"/>
          <w:lang w:eastAsia="pl-PL"/>
        </w:rPr>
        <w:t xml:space="preserve"> Informacja o konsultacjach społecznych w przedmiocie projektu Programu współpracy Gminy Izabelin </w:t>
        <w:br/>
        <w:t xml:space="preserve">z organizacjami pozarządowymi i innymi podmiotami prowadzącymi działalność pożytku publicznego na rok 2022, zostanie zamieszczona w Biuletynie Informacji Publicznej Urzędu, na stronie internetowej Gminy, </w:t>
        <w:br/>
        <w:t>w newsletterze oraz przekazana organizacjom pozarządowym,</w:t>
      </w:r>
      <w:r>
        <w:rPr/>
        <w:t xml:space="preserve"> </w:t>
      </w:r>
      <w:r>
        <w:rPr>
          <w:rFonts w:eastAsia="Times New Roman"/>
          <w:lang w:eastAsia="pl-PL"/>
        </w:rPr>
        <w:t>znajdującym się w bazie organizacji pozarządowych,  prowadzonej przez Wójta na stronie internetowej Gminy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4.</w:t>
      </w:r>
      <w:r>
        <w:rPr>
          <w:rFonts w:eastAsia="Times New Roman"/>
          <w:lang w:eastAsia="pl-PL"/>
        </w:rPr>
        <w:t xml:space="preserve"> Projekt Programu współpracy Gminy Izabelin z organizacjami pozarządowymi i innymi podmiotami prowadzącymi działalność pożytku publicznego na rok 2022 oraz formularz konsultacji, zostaną zamieszczon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Biuletynie Informacji Publicznej Urzędu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ronie internetowej Gmi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az udostępniony w formie papierowej w Wydziale Komunikacji i Spraw Społecznych Urzędu Gminy Izabelin, w pok. nr 204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zgłaszają się do udziału w konsultacjach wypełniając wniosek </w:t>
        <w:br/>
        <w:t xml:space="preserve">o konsultację, który stanowi załącznik nr 2 do zarządzenia. </w:t>
      </w:r>
      <w:r>
        <w:rPr/>
        <w:t>Wymóg, o którym mowa powyżej, nie dotyczy organizacji, która znajduje się w bazie organizacji pozarządowych, prowadzonej przez Wójta na stronie internetowej Gmi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>Organizacje pozarządowe i podmioty wymienione w art. 3 ust. 3 ustawy o działalności pożytku publicznego i o wolontariacie uwagi i opinie do konsultowanego dokumentu mogą zgłaszać w terminie od 13.10.2021 r. do 31.10.2021 r. na formularzu do konsultacji, który stanowi załącznik nr 3 do zarządze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w formie pisemnej na adres: Urząd Gminy Izabelin, ul. 3 Maja 42, 05-080 Izabelin (decyduje data wpływu do Urzędu Gminy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formie pisemnej za pośrednictwem poczty elektronicznej na adres: </w:t>
      </w:r>
      <w:hyperlink r:id="rId2">
        <w:r>
          <w:rPr>
            <w:rStyle w:val="InternetLink"/>
            <w:rFonts w:eastAsia="Times New Roman"/>
            <w:lang w:eastAsia="pl-PL"/>
          </w:rPr>
          <w:t>b.borys@izabelin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czas spotkania konsultacyjnego, które odbędzie się 13.10.2021 r. o godz. 18.30 w Willi Europa, </w:t>
        <w:br/>
        <w:t>ul. Matejki 25, 05-080 Izabelin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7.</w:t>
      </w:r>
      <w:r>
        <w:rPr>
          <w:rFonts w:eastAsia="Times New Roman"/>
          <w:lang w:eastAsia="pl-PL"/>
        </w:rPr>
        <w:t xml:space="preserve"> Formularze, o których mowa w ust. 5 i 6, dostępne będą na stronie internetowej Gminy w zakładce </w:t>
        <w:br/>
      </w:r>
      <w:bookmarkStart w:id="0" w:name="_Hlk52271974"/>
      <w:bookmarkStart w:id="1" w:name="_Hlk52271951"/>
      <w:r>
        <w:rPr>
          <w:rFonts w:eastAsia="Times New Roman"/>
          <w:i/>
          <w:lang w:eastAsia="pl-PL"/>
        </w:rPr>
        <w:t>NGO →</w:t>
      </w:r>
      <w:r>
        <w:rPr/>
        <w:t xml:space="preserve"> </w:t>
      </w:r>
      <w:r>
        <w:rPr>
          <w:i/>
          <w:iCs/>
        </w:rPr>
        <w:t>P</w:t>
      </w:r>
      <w:r>
        <w:rPr>
          <w:rFonts w:eastAsia="Times New Roman"/>
          <w:i/>
          <w:iCs/>
          <w:lang w:eastAsia="pl-PL"/>
        </w:rPr>
        <w:t>rogram</w:t>
      </w:r>
      <w:r>
        <w:rPr>
          <w:rFonts w:eastAsia="Times New Roman"/>
          <w:i/>
          <w:lang w:eastAsia="pl-PL"/>
        </w:rPr>
        <w:t xml:space="preserve"> współpracy gminy Izabelin z organizacjami pozarządowymi → </w:t>
      </w:r>
      <w:bookmarkEnd w:id="0"/>
      <w:bookmarkEnd w:id="1"/>
      <w:r>
        <w:rPr>
          <w:rFonts w:eastAsia="Times New Roman"/>
          <w:i/>
          <w:lang w:eastAsia="pl-PL"/>
        </w:rPr>
        <w:t xml:space="preserve">konsultacje </w:t>
      </w:r>
      <w:bookmarkStart w:id="2" w:name="_Hlk84392176"/>
      <w:r>
        <w:rPr>
          <w:rFonts w:eastAsia="Times New Roman"/>
          <w:i/>
          <w:lang w:eastAsia="pl-PL"/>
        </w:rPr>
        <w:t xml:space="preserve">Programu współpracy gminy Izabelin z organizacjami pozarządowymi </w:t>
      </w:r>
      <w:bookmarkEnd w:id="2"/>
      <w:r>
        <w:rPr>
          <w:rFonts w:eastAsia="Times New Roman"/>
          <w:i/>
          <w:lang w:eastAsia="pl-PL"/>
        </w:rPr>
        <w:t>na 2022 r.</w:t>
      </w:r>
      <w:r>
        <w:rPr>
          <w:rFonts w:eastAsia="Times New Roman"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>oraz w Wydziale Komunikacji i Spraw Społecznych Urzędu Gminy Izabelin, w pok. nr 204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3. </w:t>
      </w:r>
      <w:r>
        <w:rPr>
          <w:rFonts w:eastAsia="Times New Roman"/>
          <w:lang w:eastAsia="pl-PL"/>
        </w:rPr>
        <w:t>Za przeprowadzenie konsultacji odpowiada Wydział Komunikacji i Spraw Społecznych Urzędu Gminy Izabelin.</w:t>
      </w:r>
    </w:p>
    <w:p>
      <w:pPr>
        <w:pStyle w:val="Normal"/>
        <w:spacing w:lineRule="auto" w:line="240" w:before="0" w:after="0"/>
        <w:ind w:left="-284" w:right="-426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4. </w:t>
      </w:r>
      <w:r>
        <w:rPr>
          <w:rFonts w:eastAsia="Times New Roman"/>
          <w:lang w:eastAsia="pl-PL"/>
        </w:rPr>
        <w:t>Wykonanie Zarządzenia powierza się Zastępcy Wójta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§5. </w:t>
      </w:r>
      <w:r>
        <w:rPr>
          <w:rFonts w:eastAsia="Times New Roman"/>
          <w:lang w:eastAsia="pl-PL"/>
        </w:rPr>
        <w:t>Zarządzenie wchodzi w życie z dniem podpisania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381/202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6 października 2021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22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2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20 r. poz. 1057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małym grancie </w:t>
      </w:r>
      <w:r>
        <w:rPr>
          <w:rFonts w:eastAsia="Times New Roman" w:cs="Arial"/>
          <w:lang w:eastAsia="pl-PL"/>
        </w:rPr>
        <w:t xml:space="preserve">- </w:t>
      </w:r>
      <w:r>
        <w:rPr/>
        <w:t>rozumie się przez to zlecenie organizacji pozarządowej realizację zadania publicznego o charakterze lokalnym na podstawie uproszczonej oferty realizacji tego zadania, z pominięciem otwartego konkursu ofert, zgodnie z art. 19a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21 r. poz. 305 ze.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przez ww. organizacje lub podmioty innym podmiotom (w formie grantów, na zasadach określonych w art. 16a ustawy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bCs/>
        </w:rPr>
        <w:t>inicjatywie lokalnej</w:t>
      </w:r>
      <w:r>
        <w:rPr/>
        <w:t xml:space="preserve"> – rozumie się przez to złożenie </w:t>
      </w:r>
      <w:bookmarkStart w:id="3" w:name="_Hlk22030206"/>
      <w:r>
        <w:rPr/>
        <w:t xml:space="preserve">przez mieszkańców Gminy bezpośrednio </w:t>
      </w:r>
      <w:bookmarkEnd w:id="3"/>
      <w:r>
        <w:rPr/>
        <w:t>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/>
        <w:t>organizacje pozarządowe są kluczowym partnerem Gminy Izabelin w prowadzeniu działań zmierzających do rozwoju Gminy i poprawy jakości życia jej mieszkańców poprzez zwiększenie swojego udziału w tworzeniu polityk publicznych, wprowadzaniu nowych rozwiązań i realizacji zada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oraz wszystkich Mieszkańców dla zaspokajania potrzeb mieszkańców i rozwoju Gminy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/>
        <w:t xml:space="preserve">wzmocnienie roli organizacji pozarządowych jako partnera Gminy w realizacji zadań publicznych i </w:t>
      </w:r>
      <w:r>
        <w:rPr>
          <w:sz w:val="24"/>
          <w:szCs w:val="24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/>
        <w:t>wspieranie integracji sektora organizacji pozarządowych oraz podnoszenie jakości komunikacji międzysektor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zwiększanie roli Gminy w promocji działań organizacji pozarząd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zmocnienie efektywności dialogu obywatelski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 odpowiadających na potrzeby społeczne mieszkańców Gmi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 xml:space="preserve">rozwój lokalnych, niezależnych </w:t>
      </w:r>
      <w:r>
        <w:rPr>
          <w:rFonts w:eastAsia="Times New Roman"/>
          <w:lang w:eastAsia="pl-PL"/>
        </w:rPr>
        <w:t>kanałów komunikac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większenie zaangażowania mieszkańców Gminy w życie społeczne Gmin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,  jawności i równości szans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y </w:t>
      </w:r>
      <w:r>
        <w:rPr/>
        <w:t>wymienione w ust. 1 mają następujące znaczeni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 xml:space="preserve">zasada pomocniczości (subsydiarności) – Gmina przekazuje swoje zadania do samodzielnej realizacji organizacjom pozarządowym, które są gotowe do ich wykonania </w:t>
      </w:r>
      <w:r>
        <w:rPr>
          <w:color w:val="000000"/>
        </w:rPr>
        <w:t>oraz wspiera organizacje pozarządowe w zakresie, jaki jest niezbędny do efektywnej realizacji podejmowanych przez nie zadań publicznych.</w:t>
      </w:r>
      <w:r>
        <w:rPr/>
        <w:t xml:space="preserve"> Gmina i organizacje pozarządow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 xml:space="preserve">zasada suwerenności stron – Gmina i organizacje pozarządowe zachowują niezależność, równość i autonomię we wzajemnych relacjach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>zasada partnerstwa – przejawia się przede wszystkim</w:t>
      </w:r>
      <w:r>
        <w:rPr>
          <w:color w:val="000000"/>
        </w:rPr>
        <w:t xml:space="preserve"> w podejmowaniu działań we współpracy opartej na wzajemnym szacunku, rzetelności i zaufaniu oraz uznaniu równorzędności stron. </w:t>
      </w:r>
      <w:r>
        <w:rPr/>
        <w:t>Obie strony współdziałają na rzecz mieszkańców Gminy, wspólnie określając cele i ponosząc odpowiedzialność za realizację zadań publicznych im przypisa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>zasada efektywności – obie strony wspólnie dbają o to, żeby poniesione nakłady na realizowane zadania przynosiły jak najlepsze rezultaty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>zasada uczciwej konkurencji – wszystkie podmioty powinny mieć takie same szanse w dostępie do realizacji zadań publicz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 xml:space="preserve">zasada jawności – organizacje pozarządowe i Gmina zachowują przejrzystość </w:t>
      </w:r>
      <w:r>
        <w:rPr>
          <w:color w:val="000000"/>
        </w:rPr>
        <w:t xml:space="preserve">i transparentność podejmowanych działań przy realizacji zadań publicznych i </w:t>
      </w:r>
      <w:r>
        <w:rPr/>
        <w:t>udostępniają sobie wzajemnie pełną i prawdziwą informację na ten temat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jc w:val="both"/>
        <w:rPr/>
      </w:pPr>
      <w:r>
        <w:rPr/>
        <w:t xml:space="preserve">zasada równości szans – obie strony dbają o włączanie na równych prawach grup mniejszościowych i dyskryminowanych w realizację zadań publicznych oraz o tworzenie równych warunków rozwoju dla wszystkich mieszkańców Gminy. 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 i budowanie demokracji lokalnej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ma charakter finansowy </w:t>
        <w:br/>
        <w:t>i pozafinans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/>
        <w:t>Współpraca o charakterze finansowym może odbywać się w następujących formach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ę zadań publicznych poprzez regranting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wieranie przez Gminę umowy o wykonanie inicjatywy lokalnej bezpośrednio </w:t>
        <w:br/>
        <w:t>z mieszkańcami lub za pośrednictwem organizacji pozarządowych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najmowanie organizacjom i innym podmiotom na preferencyjnych warunkach lokali i budynków komunalnych</w:t>
      </w:r>
      <w:r>
        <w:rPr>
          <w:sz w:val="24"/>
          <w:szCs w:val="24"/>
        </w:rPr>
        <w:t xml:space="preserve"> na cel prowadzonej przez nie działalności pożytku publicznego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i innymi podmio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a pomoc w rozwiązywaniu bieżących problemów organiz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użyczanie, w miarę możliwości, organizacjom i innym podmiotom lokali i budynków komunalnych </w:t>
      </w:r>
      <w:r>
        <w:rPr/>
        <w:t>na cel prowadzonej przez nie działalności pożytku publicznego</w:t>
      </w:r>
      <w:r>
        <w:rPr>
          <w:rFonts w:eastAsia="Times New Roman" w:cs="Arial"/>
          <w:lang w:eastAsia="pl-PL"/>
        </w:rPr>
        <w:t xml:space="preserve"> oraz udostępnianie lokalu na spotkania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organizacjom pozarządowym kanałów komunikacji elektronicznej do promocji i działalności informacyjnej w zakresie działalności statutowej tych organ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organizacjom publikowania artykułów z zakresu swojej działalności na łamach lokalnej pras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</w:rPr>
        <w:t>doradztwo, szkolenia i udzielanie pomocy merytorycznej organizacjom pozarządowym ze szczególnym uwzględnieniem ich lide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</w:rPr>
        <w:t>udzielanie rekomendacji i wydawanie listów intencyjnych organizacjom współpracującym z Urzędem Gminy Izabelin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współpraca organizacji pozarządowych z Urzędem Gminy Izabelin w procesie przygotowywania i realizacji innowacji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obejmowanie patronatem Wójta Gminy Izabelin przedsięwzięć podejmowanych przez organizacje pozarządowe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Gminy z organizacjami i innymi podmiotami w 2022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shd w:fill="FFFFFF" w:val="clear"/>
        </w:rPr>
        <w:t>działalność na rzecz osób niepełnosprawnych</w:t>
      </w:r>
      <w:r>
        <w:rPr>
          <w:rFonts w:eastAsia="Times New Roman" w:cs="Arial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osób w wieku emeryt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dzieci i młodzieży, w tym wypoczynku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promocję wolontaria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 oraz art. 16a (regranting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>zawieranie umowy o wykonanie inicjatywy lokalnej bezpośrednio z mieszkańcami lub za pośrednictwem organizacji poza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właściwy merytorycznie Wydział Komunikacji i Spraw Społecznych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pracownicy Wydziału</w:t>
      </w:r>
      <w:r>
        <w:rPr/>
        <w:t xml:space="preserve"> </w:t>
      </w:r>
      <w:r>
        <w:rPr>
          <w:rFonts w:eastAsia="Times New Roman" w:cs="Arial"/>
          <w:lang w:eastAsia="pl-PL"/>
        </w:rPr>
        <w:t xml:space="preserve">Komunikacji i Spraw Społecznych odpowiedzialni za współpracę z organizacjami w zakresi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oju lokalnych, niezależnych kanałów komunik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organizacje  pozarządowe  i  inne podmioty, prowadzące działalność pożytku publicznego na terenie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ami określonymi w ustawie – tryb otwartego konkursu ofert i tryb tzw. małego gran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 </w:t>
      </w:r>
      <w:r>
        <w:rPr/>
        <w:t>W przypadku wystąpienia klęski żywiołowej, katastrofy naturalnej lub awarii technicznej w rozumieniu art. 3 ust. 1 ustawy z dnia 18 kwietnia 2002 r. o stanie klęski żywiołowej (Dz. U. z 2017 r. poz. 1897). Gmina może zlecić organizacjom pozarządowym realizację zadań publicznych z pominięciem trybu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tosownie do potrzeb zgłaszanych przez organizacje lub inne podmioty, lecz nie rzadziej niż raz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/>
        <w:t>Konkursy ofert na realizację zadań publicznych w 2022 roku będą ogłaszane, w następujących termin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31 grudnia 2021 roku dla zadań realizowanych w trakcie całego 2022 roku lub w pierwszej jego poł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15 kwietnia 2022 roku dla zadań dotyczących wypoczynku dzieci i młodzieży podczas ferii letn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15 kwietnia 2022 roku dla zadań realizowanych w drugiej połowie 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30 czerwca 2022 roku dla zadań realizowanych zgodnie z tokiem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Terminy, o których mowa w ust. 8 w uzasadnionych okolicznościach mogą ulec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W miarę potrzeb i możliwości finansowych, mogą być ogłaszane kolejne konkursy ofert na realizację zadań publicznych w 2022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/>
        <w:t>Szczegółowe informacje dotyczące konkursów ofert określone są w procedurze konkursow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 opiniowania ofert powoływana jest zarządzeniem Wój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członków komisji biorących udział w opiniowaniu ofert stosuje się przepisy ustawy z dnia         14 czerwca 1960 r. - Kodeks postępowania  administracyjnego (Dz. U. z 2021 r., poz. 735 ze zm.) dotyczące wyłączenia pracow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wodniczącym  komisji  konkursowej  jest  przedstawiciel  Wój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ceny formalnej złożonych ofert </w:t>
      </w:r>
      <w:r>
        <w:rPr>
          <w:rFonts w:eastAsia="Arial Unicode MS;Arial"/>
          <w:sz w:val="24"/>
          <w:szCs w:val="24"/>
          <w:lang w:eastAsia="pl-PL"/>
        </w:rPr>
        <w:t>dokonują upoważnieni pracownicy Urzę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konuje oceny merytorycznej złożonych ofert dokumentując swoją pracę w formie protokołu, który powinien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ę zadania będącego przedmiotem konkur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ę zgłoszonych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ofert odpowiadających warunkom konkur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ofert, które nie odpowiadają warunkom konkursu lub zostały zgłoszone po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pozycję rozstrzygnię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ona i nazwiska oraz podpisy członków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ójt po zapoznaniu się z opinią komisji dokonuje wyboru najkorzystniejszej oferty oraz ustala kwoty przyznawanych do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Środki na realizację zadań publicznych, wymienionych w § 6, będą zabezpieczone w budżecie Gminy na rok 2022 w planowanej wysokości 600.000 zł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(słownie: sześćset tysięcy złotych 00/100)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rogram realizowany będzie w okresie od 1 stycznia 2022 r. do 31 grudnia 2022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Wójt nie później niż do dnia 31 maja 2023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przeprowadzone konsultacje programu współpracy na 2021 r. z uwzględnieniem doświadczeń wynikających z jeg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na podstawie sprawozdania z realizacji programu współpracy za rok 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informacje uzyskane od organizacji i innych podmiotów, dotyczące ich  planowanych kierunków działa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381/202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6 października 2021 r. 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381/202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6 październik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, z 2021 r. poz. 1038, 1243, 1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1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6z2">
    <w:name w:val="WW8Num6z2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 w:cs="Aria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UG Izabelin</cp:lastModifiedBy>
  <cp:lastPrinted>2021-10-06T10:15:00Z</cp:lastPrinted>
  <dcterms:modified xsi:type="dcterms:W3CDTF">2021-10-06T08:23:00Z</dcterms:modified>
  <cp:revision>67</cp:revision>
  <dc:subject/>
  <dc:title/>
</cp:coreProperties>
</file>