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NR 359/2021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z dnia 26 sierpnia 2021 r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ie przeprowadzenia  otwartego  konkursu  ofert  na  realizację zadania  publicznego w zakresie promocji i organizacji wolontariatu w Gminie Izabeli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30 ust. 1 ustawy z dnia 8 marca 1990 r.</w:t>
      </w:r>
      <w:r>
        <w:rPr/>
        <w:t xml:space="preserve"> </w:t>
      </w:r>
      <w:r>
        <w:rPr>
          <w:sz w:val="24"/>
          <w:szCs w:val="24"/>
        </w:rPr>
        <w:t xml:space="preserve">o samorządzie gminnym  (Dz. U. z 2021 r. poz. 1372), art. 4 ust.1 pkt. 27, art. 11 ust.1 pkt. 2 i ust. 2, art. 13 ustawy z dnia 24 kwietnia 2003 r. o działalności pożytku publicznego i o wolontariacie (Dz. U. z </w:t>
      </w:r>
      <w:bookmarkStart w:id="0" w:name="_Hlk5362175"/>
      <w:r>
        <w:rPr>
          <w:sz w:val="24"/>
          <w:szCs w:val="24"/>
        </w:rPr>
        <w:t>2020 r. poz. 1057 ze zm</w:t>
      </w:r>
      <w:bookmarkEnd w:id="0"/>
      <w:r>
        <w:rPr>
          <w:sz w:val="24"/>
          <w:szCs w:val="24"/>
        </w:rPr>
        <w:t>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oraz w związku z Uchwałą XXXIII/257/20 Rady Gminy Izabelin </w:t>
        <w:br/>
        <w:t xml:space="preserve">z dnia 24 listopada 2020 r. w sprawie przyjęcia Programu współpracy Gminy Izabelin </w:t>
        <w:br/>
        <w:t>z organizacjami pozarządowymi i innymi podmiotami prowadzącymi działalność pożytku publicznego na rok 2021 zarządzam, co następu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§1. Przeprowadzić otwarty konkurs ofert na realizację zadania publicznego w zakresie promocji i organizacji wolontariatu w Gminie Izabeli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2. Ogłosić nabór reprezentantów organizacji pozarządowych lub podmiotów wymienionych w art. 3 ust. 3 ustawy o działalności pożytku publicznego i o wolontariacie do komisji konkursowej, powołanej w celu opiniowania złożonych ofer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3. Ogłoszenie o konkursie,</w:t>
      </w:r>
      <w:r>
        <w:rPr/>
        <w:t xml:space="preserve"> </w:t>
      </w:r>
      <w:r>
        <w:rPr>
          <w:sz w:val="24"/>
          <w:szCs w:val="24"/>
        </w:rPr>
        <w:t xml:space="preserve">o którym mowa w § 1  stanowi załącznik nr 1 do niniejszego Zarządzenia. </w:t>
      </w:r>
    </w:p>
    <w:p>
      <w:pPr>
        <w:pStyle w:val="Normal"/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4. Ogłoszenie o naborze reprezentantów, o których mowa w §2 stanowi załącznik nr 2         do niniejszego Zarząd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§5. Wykonanie Zarządzenia powierzyć Zastępcy Wójta.</w:t>
      </w:r>
    </w:p>
    <w:p>
      <w:pPr>
        <w:pStyle w:val="Normal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§6.  Zarządzenie wchodzi w życie z dniem podpisa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color w:val="000000"/>
          <w:sz w:val="24"/>
          <w:szCs w:val="24"/>
          <w:lang w:eastAsia="pl-PL"/>
        </w:rPr>
      </w:pPr>
      <w:r>
        <w:rPr>
          <w:rFonts w:eastAsia="Arial Unicode MS"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Arial Unicode MS"/>
          <w:lang w:eastAsia="pl-PL"/>
        </w:rPr>
        <w:t>Załącznik nr 1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do Zarządzenia nr 359/2021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Wójta Gminy Izabelin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Arial Unicode MS"/>
          <w:lang w:eastAsia="pl-PL"/>
        </w:rPr>
        <w:t>z dnia 26 sierpnia 2021 r.</w:t>
      </w:r>
    </w:p>
    <w:p>
      <w:pPr>
        <w:pStyle w:val="Normal"/>
        <w:spacing w:lineRule="auto" w:line="240"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sz w:val="24"/>
          <w:szCs w:val="24"/>
          <w:lang w:eastAsia="pl-PL"/>
        </w:rPr>
        <w:t>KONKURS OFERT NA REALIZACJĘ ZADANIA PUBLICZNEGO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W ZAKRESIE PROMOCJI I ORGANIZACJI WOLONTARIATU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Wójt Gminy Izabelin ogłasza otwarty konkurs ofert na realizację zadania publicznego </w:t>
        <w:br/>
        <w:t xml:space="preserve">w zakresie promocji i organizacji wolontariatu w Gminie Izabelin oraz zaprasza do składania ofert. 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Rodzaj zadania i cel jego realiz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adanie konkursowe obejmuje obszar działalności z zakresu promocji i organizacji wolontaria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Celem realizacji zadania jest popularyzacja idei wolontariatu, rozwój różnorodnych form wolontariatu oraz stworzenie warunków sprzyjających angażowaniu się mieszkańców Gminy Izabelin w wolontaria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eastAsia="Arial Unicode MS"/>
          <w:b/>
          <w:b/>
          <w:bCs/>
          <w:sz w:val="24"/>
          <w:szCs w:val="24"/>
          <w:lang w:eastAsia="pl-PL"/>
        </w:rPr>
      </w:pPr>
      <w:r>
        <w:rPr>
          <w:rFonts w:eastAsia="Arial Unicode MS"/>
          <w:b/>
          <w:bCs/>
          <w:sz w:val="24"/>
          <w:szCs w:val="24"/>
          <w:lang w:eastAsia="pl-PL"/>
        </w:rPr>
        <w:t>Wysokość środków publicznych przeznaczonych na realizację zadania publicznego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Wysokość środków publicznych przeznaczonych na realizację zadania : 20.000,00 zł.</w:t>
      </w:r>
    </w:p>
    <w:p>
      <w:pPr>
        <w:pStyle w:val="Normal"/>
        <w:spacing w:lineRule="auto" w:line="240" w:before="0" w:after="0"/>
        <w:jc w:val="both"/>
        <w:rPr>
          <w:rFonts w:eastAsia="Arial Unicode MS"/>
          <w:bCs/>
          <w:sz w:val="24"/>
          <w:szCs w:val="24"/>
          <w:lang w:eastAsia="pl-PL"/>
        </w:rPr>
      </w:pPr>
      <w:r>
        <w:rPr>
          <w:rFonts w:eastAsia="Arial Unicode MS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cs="Calibri"/>
          <w:b/>
          <w:b/>
          <w:bCs/>
          <w:sz w:val="24"/>
          <w:szCs w:val="24"/>
        </w:rPr>
      </w:pPr>
      <w:bookmarkStart w:id="1" w:name="_Hlk66364950"/>
      <w:bookmarkEnd w:id="1"/>
      <w:r>
        <w:rPr>
          <w:rFonts w:cs="Calibri"/>
          <w:b/>
          <w:bCs/>
          <w:sz w:val="24"/>
          <w:szCs w:val="24"/>
        </w:rPr>
        <w:t>Forma realizacji zadania publicznego</w:t>
      </w:r>
    </w:p>
    <w:p>
      <w:pPr>
        <w:pStyle w:val="Normal"/>
        <w:spacing w:lineRule="auto" w:line="240" w:before="0" w:after="0"/>
        <w:jc w:val="both"/>
        <w:rPr/>
      </w:pPr>
      <w:bookmarkStart w:id="2" w:name="_Hlk66364950"/>
      <w:bookmarkEnd w:id="2"/>
      <w:r>
        <w:rPr>
          <w:rFonts w:eastAsia="Arial Unicode MS"/>
          <w:sz w:val="24"/>
          <w:szCs w:val="24"/>
          <w:lang w:eastAsia="pl-PL"/>
        </w:rPr>
        <w:t xml:space="preserve">Zlecenie realizacji zadania nastąpi w formie powierzenia z udzieleniem dotacji na całkowite sfinansowanie jego wykonania. </w:t>
      </w:r>
    </w:p>
    <w:p>
      <w:pPr>
        <w:pStyle w:val="Normal"/>
        <w:spacing w:lineRule="auto" w:line="240" w:before="0" w:after="0"/>
        <w:jc w:val="both"/>
        <w:rPr>
          <w:rFonts w:eastAsia="Arial Unicode MS"/>
          <w:bCs/>
          <w:sz w:val="24"/>
          <w:szCs w:val="24"/>
          <w:lang w:eastAsia="pl-PL"/>
        </w:rPr>
      </w:pPr>
      <w:r>
        <w:rPr>
          <w:rFonts w:eastAsia="Arial Unicode MS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dania</w:t>
      </w:r>
    </w:p>
    <w:p>
      <w:pPr>
        <w:pStyle w:val="Normal"/>
        <w:spacing w:lineRule="auto" w:line="240" w:before="0" w:after="0"/>
        <w:jc w:val="both"/>
        <w:rPr>
          <w:rFonts w:eastAsia="Arial Unicode MS"/>
          <w:bCs/>
          <w:sz w:val="24"/>
          <w:szCs w:val="24"/>
          <w:lang w:eastAsia="pl-PL"/>
        </w:rPr>
      </w:pPr>
      <w:r>
        <w:rPr>
          <w:rFonts w:eastAsia="Arial Unicode MS"/>
          <w:bCs/>
          <w:sz w:val="24"/>
          <w:szCs w:val="24"/>
          <w:lang w:eastAsia="pl-PL"/>
        </w:rPr>
        <w:t>Od dnia zawarcia umowy do dnia 31 grudnia 2021 r.</w:t>
      </w:r>
    </w:p>
    <w:p>
      <w:pPr>
        <w:pStyle w:val="Normal"/>
        <w:spacing w:lineRule="auto" w:line="240" w:before="0" w:after="0"/>
        <w:jc w:val="both"/>
        <w:rPr>
          <w:rFonts w:eastAsia="Arial Unicode MS"/>
          <w:bCs/>
          <w:sz w:val="24"/>
          <w:szCs w:val="24"/>
          <w:lang w:eastAsia="pl-PL"/>
        </w:rPr>
      </w:pPr>
      <w:r>
        <w:rPr>
          <w:rFonts w:eastAsia="Arial Unicode MS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Adresaci zadania</w:t>
      </w:r>
    </w:p>
    <w:p>
      <w:pPr>
        <w:pStyle w:val="Normal"/>
        <w:spacing w:lineRule="auto" w:line="240" w:before="0" w:after="0"/>
        <w:jc w:val="both"/>
        <w:rPr>
          <w:rFonts w:eastAsia="Arial Unicode MS"/>
          <w:bCs/>
          <w:sz w:val="24"/>
          <w:szCs w:val="24"/>
          <w:lang w:eastAsia="pl-PL"/>
        </w:rPr>
      </w:pPr>
      <w:r>
        <w:rPr>
          <w:rFonts w:eastAsia="Arial Unicode MS"/>
          <w:bCs/>
          <w:sz w:val="24"/>
          <w:szCs w:val="24"/>
          <w:lang w:eastAsia="pl-PL"/>
        </w:rPr>
        <w:t>Adresatami zadania są mieszkańcy Gminy Izabelin i/lub instytucje współpracujące lub mogące podjąć współpracę z wolontariuszami.</w:t>
      </w:r>
    </w:p>
    <w:p>
      <w:pPr>
        <w:pStyle w:val="Normal"/>
        <w:spacing w:lineRule="auto" w:line="240" w:before="0" w:after="0"/>
        <w:jc w:val="both"/>
        <w:rPr>
          <w:rFonts w:eastAsia="Arial Unicode MS"/>
          <w:bCs/>
          <w:sz w:val="24"/>
          <w:szCs w:val="24"/>
          <w:lang w:eastAsia="pl-PL"/>
        </w:rPr>
      </w:pPr>
      <w:r>
        <w:rPr>
          <w:rFonts w:eastAsia="Arial Unicode MS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Warunki i opis realizacji zad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W ramach przedmiotowego konkursu zakresem zadnia w szczególności objęte zostają następujące obszary tematyczne: </w:t>
      </w:r>
      <w:bookmarkStart w:id="3" w:name="_Hlk81395325"/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organizacja i upowszechnianie wolontaria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edukacja z zakresu wolontariatu poprzez organizację wydarzeń/ szkoleń/ warsztatów oraz stworzenie warunków sprzyjających zaangażowaniu się instytucji i/lub mieszkańców Gminy Izabelin w wolontaria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rozwój różnorodnych form wolontariatu oferowanych mieszkańcom Gminy Izabelin przez organizacje pozarządowe, instytucje (w tym instytucje publiczne) oraz profesjonalizacja działań wolontariuszy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Działania planowane w projekcie należy dostosowywać (także w trakcie realizacji zadania) do bieżącej sytuacji epidemiologicznej, zgodnie z ogólnopolskimi zaleceniami i obostrzeniami wprowadzonymi  w związku z obowiązującym stanem epidemii na terytorium Rzeczypospolitej Pol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Kwalifikacje kadry: preferowane doświadczenie w realizacji podobnych przedsięwzię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Realizator wybrany w drodze konkursu w pełni odpowiada za realizację z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Termin realizacji zadania musi mieścić się w terminie określonym w cz. IV niniejszego załącz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Zadanie powinno być zrealizowane z najwyższą starannością, zgodnie z zawartą umową oraz z obowiązującymi przepisami, w zakresie opisanym w ofer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Zadanie publiczne uznaje się za zrealizowane, jeśli wszystkie działania oraz rezultaty określone w ofercie zostały osiągnięte na tym samym poziomie jaki planowan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Arial Unicode MS"/>
          <w:b/>
          <w:b/>
          <w:bCs/>
          <w:sz w:val="24"/>
          <w:szCs w:val="24"/>
          <w:lang w:eastAsia="pl-PL"/>
        </w:rPr>
      </w:pPr>
      <w:r>
        <w:rPr>
          <w:rFonts w:eastAsia="Arial Unicode MS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Zasady przyznawania dot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Postępowanie konkursowe odbywać się będzie zgodnie z zasadami określonymi </w:t>
        <w:br/>
        <w:t>w ustawie z dnia 24 kwietnia 2003 r. o działalności pożytku publicznego i o wolontariacie (Dz. U. z 2020 r., poz. 1057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 Unicode MS"/>
          <w:sz w:val="24"/>
          <w:szCs w:val="24"/>
          <w:lang w:eastAsia="pl-PL"/>
        </w:rPr>
        <w:t>Złożenie oferty nie jest równoznaczne z przyznaniem do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otację może uzyskać tylko bezpośredni realizator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Do konkursu na realizację zadania mogą przystąpić organizacje pozarządowe </w:t>
        <w:br/>
        <w:t>w rozumieniu ustawy o działalności pożytku publicznego i o wolontariacie z dnia 24 kwietnia 2003 r. oraz podmioty wymienione w art. 3 ust. 3 ww. ustawy,  jeżeli ich cele statutowe obejmują prowadzenie działalności w zakresie ogłoszonego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Zadanie przedstawione w ofercie może być realizowane wspólnie przez kilku oferentów, jeżeli oferta została złożona wspólnie, zgodnie z art. 14 ust. 2-5 ustawy </w:t>
        <w:br/>
        <w:t xml:space="preserve">z dnia 24 kwietnia 2003 roku o działalności pożytku publicznego i o wolontariacie. </w:t>
        <w:br/>
        <w:t xml:space="preserve">W przypadku realizowania zadania wspólnie - oferenci odpowiadają solidarnie </w:t>
        <w:br/>
        <w:t>za realizację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arunkiem rozpatrzenia oferty jest sporządzenie jej zgodnie z obowiązującym wzorem, określonym w 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ymagane jest wypełnienie tabeli w pkt III.6 oferty tj. dodatkowych informacji dot. rezultatów realizacji zada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eastAsia="Arial Unicode MS"/>
          <w:sz w:val="24"/>
          <w:szCs w:val="24"/>
          <w:lang w:eastAsia="pl-PL"/>
        </w:rPr>
        <w:t>Gmina Izabelin może zlecić realizację zadania publicznego jednemu lub kilku Oferentom w granicach kwoty określonej w punkcie 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iekompletne podlegają uzupełni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zastrzega sobie prawo do odwołania konkursu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eastAsia="Arial Unicode MS"/>
          <w:sz w:val="24"/>
          <w:szCs w:val="24"/>
          <w:lang w:eastAsia="pl-PL"/>
        </w:rPr>
        <w:t>Organizator konkursu zastrzega sobie możliwość niedokonania wyboru żadnej z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eastAsia="Arial Unicode MS"/>
          <w:sz w:val="24"/>
          <w:szCs w:val="24"/>
          <w:lang w:eastAsia="pl-PL"/>
        </w:rPr>
        <w:t>Organizator konkursu zastrzega sobie możliwość zmniejszenia wysokości przyznanego dofinansowania w stosunku do kwoty wnioskowanej przez Ofer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eastAsia="Arial Unicode MS"/>
          <w:sz w:val="24"/>
          <w:szCs w:val="24"/>
          <w:lang w:eastAsia="pl-PL"/>
        </w:rPr>
        <w:t>W przypadku zmniejszenia kwoty dotacji w stosunku do kwoty wnioskowanej przez Oferenta nie będzie on związany złożoną ofertą. W takim przypadku Oferent może  zaakceptować zmniejszenie kwoty dotacji, negocjować zmniejszenie zakresu rzeczowego zadania lub wycofać wnios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eastAsia="Arial Unicode MS"/>
          <w:sz w:val="24"/>
          <w:szCs w:val="24"/>
          <w:lang w:eastAsia="pl-PL"/>
        </w:rPr>
        <w:t>Po zaakceptowaniu przez Oferenta zmniejszenia kwoty dotacji, Oferent zobowiązany jest do złożenia planu i harmonogramu działań (jeżeli ulegną zmianie) oraz aktualizacji kalkulacji przewidywanych kosztów realizacji zada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eastAsia="Arial Unicode MS"/>
          <w:sz w:val="24"/>
          <w:szCs w:val="24"/>
          <w:lang w:eastAsia="pl-PL"/>
        </w:rPr>
        <w:t xml:space="preserve">Środki pochodzące z dotacji </w:t>
      </w:r>
      <w:r>
        <w:rPr>
          <w:rFonts w:eastAsia="Arial Unicode MS"/>
          <w:b/>
          <w:sz w:val="24"/>
          <w:szCs w:val="24"/>
          <w:lang w:eastAsia="pl-PL"/>
        </w:rPr>
        <w:t>mogą</w:t>
      </w:r>
      <w:r>
        <w:rPr>
          <w:rFonts w:eastAsia="Arial Unicode MS"/>
          <w:sz w:val="24"/>
          <w:szCs w:val="24"/>
          <w:lang w:eastAsia="pl-PL"/>
        </w:rPr>
        <w:t xml:space="preserve"> być przeznaczone na pokrycie wydatków, które są niezbędne do realizacji zadania, zostaną przewidziane w ofercie i zostały faktycznie poniesione w terminie określonym w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cja </w:t>
      </w:r>
      <w:r>
        <w:rPr>
          <w:rFonts w:cs="Calibri"/>
          <w:b/>
          <w:bCs/>
          <w:sz w:val="24"/>
          <w:szCs w:val="24"/>
        </w:rPr>
        <w:t>nie może</w:t>
      </w:r>
      <w:r>
        <w:rPr>
          <w:rFonts w:cs="Calibri"/>
          <w:sz w:val="24"/>
          <w:szCs w:val="24"/>
        </w:rPr>
        <w:t xml:space="preserve"> być przeznaczona na remonty, adaptację pomieszczeń, zakupy inwestycyjne oraz inne wydatki niezwiązane z zakresem merytorycznym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em przekazania dotacji jest zawarcie umowy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cja zostanie przekazana zgodnie z przepisami ustawy z dnia 24 kwietnia 2003 r. </w:t>
        <w:br/>
        <w:t xml:space="preserve">o działalności pożytku publicznego i o wolontariacie po podpisaniu umowy </w:t>
        <w:br/>
        <w:t>z wyłonionym oferent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konywanie przesunięć w zakresie ponoszonych wydatków w czasie realizacji zadani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puszcza się możliwość dokonywania przesunięć pomiędzy poszczególnymi pozycjami kosztów, określonymi w zestawieniu kosztów realizacji zadania publicznego, jednak nie więcej niż o 20% danej pozycji kosztu realizacji zadania.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bCs/>
          <w:sz w:val="24"/>
          <w:szCs w:val="24"/>
          <w:lang w:eastAsia="pl-PL"/>
        </w:rPr>
      </w:pPr>
      <w:r>
        <w:rPr>
          <w:rFonts w:eastAsia="Arial Unicode MS" w:cs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Wymagane dokumen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bCs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ferty należy składać wyłącznie na formularzu zgodnym ze wzorem określonym </w:t>
        <w:br/>
        <w:t xml:space="preserve">w aktualnym </w:t>
      </w:r>
      <w:r>
        <w:rPr>
          <w:rFonts w:eastAsia="Arial Unicode MS"/>
          <w:bCs/>
          <w:sz w:val="24"/>
          <w:szCs w:val="24"/>
          <w:lang w:eastAsia="pl-PL"/>
        </w:rPr>
        <w:t xml:space="preserve">Rozporządzeniu Przewodniczącego Komitetu Do Spraw Pożytku Publicznego z dnia 24 października 2018 r. w sprawie wzorów ofert i ramowych wzorów umów dotyczących realizacji zadań publicznych oraz wzorów sprawozdań </w:t>
        <w:br/>
        <w:t>z wykonania tych zadań (Dz. U. z 2018 r. poz. 2057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W przypadku, gdy oferent nie podlega wpisowi w Krajowym Rejestrze Sądowym </w:t>
      </w:r>
      <w:bookmarkStart w:id="4" w:name="_Hlk5352920"/>
      <w:r>
        <w:rPr>
          <w:rFonts w:eastAsia="Arial Unicode MS"/>
          <w:sz w:val="24"/>
          <w:szCs w:val="24"/>
          <w:lang w:eastAsia="pl-PL"/>
        </w:rPr>
        <w:br/>
        <w:t xml:space="preserve">do oferty należy dołączyć </w:t>
      </w:r>
      <w:bookmarkEnd w:id="4"/>
      <w:r>
        <w:rPr>
          <w:rFonts w:eastAsia="Arial Unicode MS"/>
          <w:sz w:val="24"/>
          <w:szCs w:val="24"/>
          <w:lang w:eastAsia="pl-PL"/>
        </w:rPr>
        <w:t>potwierdzoną za zgodność z oryginałem kopię aktualnego wyciągu z innego rejestru lub ewidencji, ewentualnie inny dokument potwierdzający status prawny oferenta. Dokument musi być zgodny ze stanem faktycznym i prawnym, niezależnie od tego, kiedy został wyd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W przypadku wyboru innego sposobu reprezentacji podmiotów składających ofertę wspólną niż wynikający z Krajowego Rejestru Sądowego lub innego właściwego rejestru, do oferty należy dołączyć dokument potwierdzający upoważnienie do działania </w:t>
        <w:br/>
        <w:t>w imieniu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Do oferty mogą być dołączone inne załączniki, w tym statut organizacji, rekomendacje i opinie o oferencie lub o realizowanych przez niego projekt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gane dokumenty należy złożyć w formie oryginałów lub kopii potwierdzonych za zgodność z oryginałem przez osoby upoważnione do składania oświadczeń woli w imieniu organizacji pozarządowej lub podmiotu wskazanego w art. 3 ust. 3 ustawy o działalności pożytku publicznego i o wolontariacie.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Arial Unicode MS"/>
          <w:b/>
          <w:sz w:val="24"/>
          <w:szCs w:val="24"/>
          <w:lang w:eastAsia="pl-PL"/>
        </w:rPr>
        <w:t>Termin, sposób i miejsce składania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b/>
          <w:b/>
          <w:bCs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ferty należy składać </w:t>
      </w:r>
      <w:r>
        <w:rPr>
          <w:rFonts w:eastAsia="Arial Unicode MS"/>
          <w:b/>
          <w:bCs/>
          <w:sz w:val="24"/>
          <w:szCs w:val="24"/>
          <w:lang w:eastAsia="pl-PL"/>
        </w:rPr>
        <w:t>w terminie od 1 do 22 września 2021 r. włą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b/>
          <w:b/>
          <w:bCs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ferty należy składać </w:t>
      </w:r>
      <w:r>
        <w:rPr>
          <w:rFonts w:eastAsia="Arial Unicode MS"/>
          <w:b/>
          <w:bCs/>
          <w:sz w:val="24"/>
          <w:szCs w:val="24"/>
          <w:lang w:eastAsia="pl-PL"/>
        </w:rPr>
        <w:t>w zamkniętej kopercie z dopiskiem „Konkurs na promocję i organizację wolontariatu w Gminie Izabelin” wraz z podaniem nazwy organ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b/>
          <w:b/>
          <w:bCs/>
          <w:sz w:val="24"/>
          <w:szCs w:val="24"/>
          <w:lang w:eastAsia="pl-PL"/>
        </w:rPr>
      </w:pPr>
      <w:bookmarkStart w:id="5" w:name="_Hlk81394089"/>
      <w:bookmarkEnd w:id="5"/>
      <w:r>
        <w:rPr>
          <w:rFonts w:eastAsia="Arial Unicode MS"/>
          <w:sz w:val="24"/>
          <w:szCs w:val="24"/>
          <w:lang w:eastAsia="pl-PL"/>
        </w:rPr>
        <w:t xml:space="preserve">Oferty można złożyć osobiście w Biurze Obsługi Mieszkańca Urzędu Gminy Izabelin, </w:t>
        <w:br/>
        <w:t>ul. 3 Maja 42, 05-080 Izabelin C</w:t>
      </w:r>
      <w:bookmarkStart w:id="6" w:name="_Hlk81392711"/>
      <w:r>
        <w:rPr>
          <w:rFonts w:eastAsia="Arial Unicode MS"/>
          <w:sz w:val="24"/>
          <w:szCs w:val="24"/>
          <w:lang w:eastAsia="pl-PL"/>
        </w:rPr>
        <w:t xml:space="preserve"> lub przesłać</w:t>
      </w:r>
      <w:r>
        <w:rPr/>
        <w:t xml:space="preserve"> </w:t>
      </w:r>
      <w:r>
        <w:rPr>
          <w:rFonts w:eastAsia="Arial Unicode MS"/>
          <w:sz w:val="24"/>
          <w:szCs w:val="24"/>
          <w:lang w:eastAsia="pl-PL"/>
        </w:rPr>
        <w:t>za pośrednictwem poczty tradycyjnej lub kurierem na adres: Urząd Gminy Izabelin ul. 3 Maja 42, 05-080 Izabel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b/>
          <w:b/>
          <w:bCs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Liczy się data wpływu oferty do Urzędu Gminy Izabelin.     </w:t>
      </w:r>
      <w:bookmarkEnd w:id="6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b/>
          <w:b/>
          <w:bCs/>
          <w:sz w:val="24"/>
          <w:szCs w:val="24"/>
          <w:lang w:eastAsia="pl-PL"/>
        </w:rPr>
      </w:pPr>
      <w:bookmarkStart w:id="7" w:name="_Hlk81394089"/>
      <w:bookmarkEnd w:id="7"/>
      <w:r>
        <w:rPr>
          <w:rFonts w:eastAsia="Arial Unicode MS"/>
          <w:sz w:val="24"/>
          <w:szCs w:val="24"/>
          <w:lang w:eastAsia="pl-PL"/>
        </w:rPr>
        <w:t>Oferty złożone po terminie zostaną zwrócone oferentowi bez rozpatryw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Arial Unicode MS"/>
          <w:b/>
          <w:b/>
          <w:bCs/>
          <w:sz w:val="24"/>
          <w:szCs w:val="24"/>
          <w:lang w:eastAsia="pl-PL"/>
        </w:rPr>
      </w:pPr>
      <w:r>
        <w:rPr>
          <w:rFonts w:eastAsia="Arial Unicode MS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Kryteria wyboru ofert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Kryteria formalne i wymagane dokument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eastAsia="Arial Unicode MS" w:cs="Calibri"/>
          <w:bCs/>
          <w:sz w:val="24"/>
          <w:szCs w:val="24"/>
          <w:lang w:eastAsia="pl-PL"/>
        </w:rPr>
      </w:pPr>
      <w:r>
        <w:rPr>
          <w:rFonts w:eastAsia="Arial Unicode MS" w:cs="Calibri"/>
          <w:bCs/>
          <w:sz w:val="24"/>
          <w:szCs w:val="24"/>
          <w:lang w:eastAsia="pl-PL"/>
        </w:rPr>
        <w:t>termin wpłynięcia oferty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 xml:space="preserve">podmiot składający ofertę spełnia wymogi formalne określone w ustawie </w:t>
        <w:br/>
        <w:t>o działalności pożytku publicznego i o wolontariaci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jego cele statutowe są zbieżne z zadaniami z zakresu promocji i organizacji wolontariat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eastAsia="Arial Unicode MS" w:cs="Calibri"/>
          <w:bCs/>
          <w:sz w:val="24"/>
          <w:szCs w:val="24"/>
          <w:lang w:eastAsia="pl-PL"/>
        </w:rPr>
      </w:pPr>
      <w:r>
        <w:rPr>
          <w:rFonts w:eastAsia="Arial Unicode MS" w:cs="Calibri"/>
          <w:bCs/>
          <w:sz w:val="24"/>
          <w:szCs w:val="24"/>
          <w:lang w:eastAsia="pl-PL"/>
        </w:rPr>
        <w:t xml:space="preserve">oferta została sporządzona zgodnie z obowiązującym wzorem, określonym </w:t>
        <w:br/>
        <w:t xml:space="preserve">w Rozporządzenie Przewodniczącego Komitetu Do Spraw Pożytku Publicznego </w:t>
        <w:br/>
        <w:t>z dnia 24 października 2018 r. w sprawie wzorów ofert i ramowych wzorów umów dotyczących realizacji zadań publicznych oraz wzorów sprawozdań z wykonania tych zadań (Dz. U. z 2018 r. poz. 2057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formularz oferty został podpisany przez osoby upoważnione do składania oświadczeń woli w imieniu organizacji lub podmiotu wskazanego w art. 3 ust. 3 w/w usta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eastAsia="Arial Unicode MS" w:cs="Calibri"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Kryteria merytoryczn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284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zgodność projektu z rodzajem i przedmiotem zadania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284"/>
        <w:jc w:val="both"/>
        <w:rPr>
          <w:rFonts w:eastAsia="Arial Unicode MS" w:cs="Calibri"/>
          <w:bCs/>
          <w:sz w:val="24"/>
          <w:szCs w:val="24"/>
          <w:lang w:eastAsia="pl-PL"/>
        </w:rPr>
      </w:pPr>
      <w:r>
        <w:rPr>
          <w:rFonts w:eastAsia="Arial Unicode MS" w:cs="Calibri"/>
          <w:bCs/>
          <w:sz w:val="24"/>
          <w:szCs w:val="24"/>
          <w:lang w:eastAsia="pl-PL"/>
        </w:rPr>
        <w:t>spójność działań przewidzianych do realizacji w ramach projektu oraz trafność ich doboru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284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 xml:space="preserve">przedstawiona kalkulacja kosztów realizacji zadania publicznego jest spójna </w:t>
        <w:br/>
        <w:t>z zakresem rzeczowym/merytorycznym zadania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284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spełnianie przez oferenta warunków realizacji zadania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284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podmiot składający ofertę jest bezpośrednim organizatorem i realizatorem zadania.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Termin i tryb wyboru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ceny formalnej i merytorycznej złożonych ofert dokona komisja powołana przez Wójta Gminy Izabeli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 zapoznaniu się z opinią komisji Wójt dokona wyboru najkorzystniejszej oferty oraz podejmie decyzję o wysokości przyznanej do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d ogłoszenia wyników otwartego konkursu ofert i udzielenia dotacji nie stosuje się trybu odwoławczego - decyzja o przyznaniu dotacji nie jest decyzją administracyjną w rozumieniu przepisów kodeksu postępowania administracyjnego i nie przysługuje od niej odwoł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Termin dokonania wyboru ofert: do dnia 30 września 2021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 Unicode MS"/>
          <w:sz w:val="24"/>
          <w:szCs w:val="24"/>
          <w:lang w:eastAsia="pl-PL"/>
        </w:rPr>
        <w:t xml:space="preserve">Informacja o rozstrzygnięciu konkursu ofert zostanie zamieszczona w Biuletynie Informacji Publicznej, na stronie internetowej Gminy oraz na tablicy  ogłoszeń </w:t>
        <w:br/>
        <w:t>w Urzędzie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Możliwe jest dofinansowanie jednej oferty, dofinansowanie więcej niż jednej oferty lub niedofinansowanie żadnej z ofert. W przypadku wyboru więcej niż jednej oferty, środki finansowe zostaną rozdzielone pomiędzy podmioty uprawnione, wyłonione w drodze niniejszego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 Unicode MS"/>
          <w:sz w:val="24"/>
          <w:szCs w:val="24"/>
          <w:lang w:eastAsia="pl-PL"/>
        </w:rPr>
        <w:t>Każdy może żądać uzasadnienia wyboru lub odrzucenia oferty w ciągu 30 dni od dnia ogłoszenia wyników konkursu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nformacja o zrealizowanych przez Gminę Izabelin zadaniach publicznych tego samego rodzaj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Arial Unicode MS"/>
          <w:bCs/>
          <w:sz w:val="24"/>
          <w:szCs w:val="24"/>
          <w:lang w:eastAsia="pl-PL"/>
        </w:rPr>
      </w:pPr>
      <w:r>
        <w:rPr>
          <w:rFonts w:eastAsia="Arial Unicode MS"/>
          <w:bCs/>
          <w:sz w:val="24"/>
          <w:szCs w:val="24"/>
          <w:lang w:eastAsia="pl-PL"/>
        </w:rPr>
        <w:t>Przedmiotowe zadanie po raz pierwszy będzie realizowane przez Gminę Izabelin</w:t>
      </w:r>
      <w:r>
        <w:br w:type="page"/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do Zarządzenia nr 359/2021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Wójta Gminy Izabelin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Arial Unicode MS"/>
          <w:lang w:eastAsia="pl-PL"/>
        </w:rPr>
        <w:t>z dnia 26 sierpnia 2021 r.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Ogłoszenie o naborze reprezentantów organizacji pozarządowych                    lub podmiotów wymienionych w art. 3 ust. 3 ustawy o działalności pożytku publicznego i o wolontariacie do komisji konkursowej powołanej                       w celu opiniowania ofert złożonych w ogłoszonym konkursie. </w:t>
        <w:b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ójt Gminy Izabelin ogłasza nabór reprezentantów organizacji pozarządowych lub podmiotów wymienionych w art. 3 ust. 3 ustawy z dnia 24 kwietnia 2003 r. o działalności pożytku publicznego i o wolontariacie (Dz. U. z 2020 r. poz. 1057 ze zm.) do komisji konkursowej powołanej w celu opiniowania ofert złożonych na otwarty konkurs ofert dotyczący realizacji zadania publicznego w zakresie promocji i organizacji wolontariatu w Gminie Izabelin, z wyłączeniem osób reprezentujących organizacje pozarządowe lub podmioty wymienione w art. 3 ust. 3 w/w ustawy, biorące udział w konkursi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zgłaszania kandydatur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 1 do 16 września 2021 r. włącz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Miejsce zgłaszania kandydatur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niosek ze wskazaniem nazwy organizacji, imienia i nazwiska reprezentanta, podpisany przez osobę/osoby upoważnioną/e do składania oświadczeń woli w imieniu organizacji lub podmiotu wymienionego w art. 3 ust. 3 ww. ustawy, należy złożyć w Biurze Obsługi Mieszkańca Urzędu Gminy Izabelin, ul. 3 Maja 42, 05-080 Izabelin. Na wniosku należy dopisać: „Konkurs na promocję i organizację wolontariatu w Gminie Izabelin”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rzypadku, gdy organizacja nie podlega wpisowi w Krajowym Rejestrze Sądowym </w:t>
        <w:br/>
        <w:t>do wniosku należy dołączyć potwierdzoną za zgodność z oryginałem kopię aktualnego wyciągu z innego rejestru lub ewidencji, ewentualnie inny dokument potwierdzający status prawny organizacji i sposób jej reprezentacji. Dokument musi być zgodny ze stanem faktycznym i prawnym, niezależnie od tego, kiedy został wydan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9 r. poz. 2020, z 2021 r. poz. 1038, 1243, 15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Arial Unicode MS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Arial Unicode MS" w:cs="Times New Roman"/>
    </w:rPr>
  </w:style>
  <w:style w:type="character" w:styleId="WW8Num33z0">
    <w:name w:val="WW8Num3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2:00Z</dcterms:created>
  <dc:creator>Osw-Gosia</dc:creator>
  <dc:description/>
  <cp:keywords/>
  <dc:language>en-US</dc:language>
  <cp:lastModifiedBy>UG Izabelin</cp:lastModifiedBy>
  <cp:lastPrinted>2021-09-01T13:57:00Z</cp:lastPrinted>
  <dcterms:modified xsi:type="dcterms:W3CDTF">2021-09-03T10:18:00Z</dcterms:modified>
  <cp:revision>27</cp:revision>
  <dc:subject/>
  <dc:title/>
</cp:coreProperties>
</file>