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9/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18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zadania z zakresu upowszechniania sportu w Gminie Izabelin - zima 2018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Na podstawie art. 18 ust. 2 pkt 15 ustawy z  dnia 8 marca 1990 r. o samorządzie gminnym  (Dz. U. z 2018 r. poz. 994 ze zm.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 xml:space="preserve">)  i art. 27 ustawy  z dnia 25 czerwca 2010 r.  o  sporcie </w:t>
        <w:br/>
        <w:t>(Dz. U z 2018 r. poz. 1263 ze zm.</w:t>
      </w:r>
      <w:r>
        <w:rPr>
          <w:rFonts w:cs="Times New Roman" w:ascii="Calibri" w:hAnsi="Calibri"/>
          <w:vertAlign w:val="superscript"/>
        </w:rPr>
        <w:t>2</w:t>
      </w:r>
      <w:r>
        <w:rPr>
          <w:rFonts w:cs="Times New Roman" w:ascii="Calibri" w:hAnsi="Calibri"/>
        </w:rPr>
        <w:t>) w związku z uchwałą  Nr  XXVI/215/13  Rady  Gminy  Izabelin z  dnia  20 marca 2013r. w sprawie tworzenia warunków sprzyjających rozwojowi sportu w  Gminie  Izabelin zarządzam, co następuje: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 1.</w:t>
      </w:r>
      <w:r>
        <w:rPr>
          <w:sz w:val="24"/>
          <w:szCs w:val="24"/>
        </w:rPr>
        <w:t xml:space="preserve"> Przeprowadzić  otwarty  konkurs ofert na realizację zadania z zakresu upowszechniania sportu w Gminie Izabelin – zima 2018 r., zwany dalej konkursem.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nkurs dotyczy zadań, których realizacja w sposób bezpośredni przyczyni się </w:t>
        <w:br/>
        <w:t xml:space="preserve">do kształtowania aktywnego i sprawnego społeczeństwa Gminy Izabelin, poprzez tworzenie warunków do rozwoju aktywności fizycznej dla dzieci i młodzież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Wykonanie Zarządzenia powierza się Sekretarzowi Gmi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_______________________________________________________________________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8r. poz. 1000,1349, 1432.</w:t>
      </w:r>
    </w:p>
    <w:p>
      <w:pPr>
        <w:pStyle w:val="Footnote"/>
        <w:spacing w:lineRule="auto" w:line="240"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Zmiany tekstu jednolitego wymienionej ustawy zostały ogłoszone w Dz. U. z 2018r. poz. 1669.</w:t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>Zarządzenia Nr 339/2018</w:t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25 października 2018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Wójt Gminy Izabelin ogłasza otwarty konkurs ofert na realizację zadania z zakresu upowszechniania sportu – zima 2018 r.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Upowszechnianie sportu w Gminie Izabelin – zima 2018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I. Rodzaj</w:t>
      </w:r>
      <w:r>
        <w:rPr/>
        <w:t xml:space="preserve"> i </w:t>
      </w:r>
      <w:r>
        <w:rPr>
          <w:rFonts w:cs="Times New Roman" w:ascii="Calibri" w:hAnsi="Calibri"/>
          <w:b/>
          <w:bCs/>
          <w:sz w:val="22"/>
          <w:szCs w:val="22"/>
        </w:rPr>
        <w:t xml:space="preserve">termin realizacji zadania: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1.</w:t>
      </w:r>
      <w:r>
        <w:rPr/>
        <w:t xml:space="preserve"> </w:t>
      </w:r>
      <w:r>
        <w:rPr>
          <w:rFonts w:cs="Times New Roman" w:ascii="Calibri" w:hAnsi="Calibri"/>
          <w:bCs/>
          <w:sz w:val="22"/>
          <w:szCs w:val="22"/>
        </w:rPr>
        <w:t>Przedmiotem konkursu jest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upowszechnianie sportu w Gminie Izabelin - zima 2018 r.,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mające na celu kształtowanie uzdolnień i sprawności fizycznej dzieci i młodzieży z terenu Gminy Izabelin, w szczególności poprzez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organizację i prowadzenie szkolenia sportowego (treningów) dla dzieci i młodzieży z terenu Gminy Izabelin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rganizowanie i prowadzenie zawodów sportowych, turniejów, rozgrywek ligowy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udział we współzawodnictwie dzieci i młodzież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jazdy na imprezy sportowe poza teren gmin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bezpieczenie obsługi sędziowskiej organizowanych rozgrywek i imprez sportowych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posażenie w niezbędny sprzęt sportowy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 </w:t>
      </w:r>
      <w:r>
        <w:rPr>
          <w:rFonts w:cs="Times New Roman" w:ascii="Calibri" w:hAnsi="Calibri"/>
          <w:b/>
          <w:sz w:val="22"/>
          <w:szCs w:val="22"/>
        </w:rPr>
        <w:t>Termin realizacji zadania:</w:t>
      </w:r>
      <w:r>
        <w:rPr>
          <w:rFonts w:cs="Times New Roman" w:ascii="Calibri" w:hAnsi="Calibri"/>
          <w:sz w:val="22"/>
          <w:szCs w:val="22"/>
        </w:rPr>
        <w:t xml:space="preserve"> od dnia podpisania umowy do dnia 15 grudnia 2018 r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III. </w:t>
      </w:r>
      <w:r>
        <w:rPr>
          <w:rFonts w:cs="Times New Roman" w:ascii="Calibri" w:hAnsi="Calibri"/>
          <w:bCs/>
          <w:sz w:val="22"/>
          <w:szCs w:val="22"/>
        </w:rPr>
        <w:t>1.</w:t>
      </w:r>
      <w:r>
        <w:rPr>
          <w:rFonts w:cs="Times New Roman" w:ascii="Calibri" w:hAnsi="Calibri"/>
          <w:b/>
          <w:bCs/>
          <w:sz w:val="22"/>
          <w:szCs w:val="22"/>
        </w:rPr>
        <w:t xml:space="preserve"> Wysokość środków publicznych</w:t>
      </w:r>
      <w:r>
        <w:rPr>
          <w:rFonts w:cs="Times New Roman" w:ascii="Calibri" w:hAnsi="Calibri"/>
          <w:bCs/>
          <w:sz w:val="22"/>
          <w:szCs w:val="22"/>
        </w:rPr>
        <w:t xml:space="preserve"> przeznaczonych na realizację zadania wynosi 20 000,00 zł (słownie: dwadzieścia tysięcy złotych 00/100 ). 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2. Dotacja może zostać udzielona na dofinansowanie lub finansowanie realizacji zadania publicznego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IV. Warunki realizacji zadania: 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1. W celu prowadzenia szkolenia oferent musi dysponować wykwalifikowaną kadrą trenersko-instruktorską, posiadającą przedmiotowe doświadczenie, która zapewni dzieciom i młodzieży wysoki poziom szkolenia oraz fachową opiekę i bezpieczeństwo. 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2. Oferent powinien dysponować odpowiednim zapleczem szkoleniowym do realizacji przedmiotowego zadania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2. Oferent przyjmując zlecenie realizacji zadnia zobowiązuje się do wykonania zadnia w trybie i na zasadach określonych w zawartej umowie.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3. Zadanie publiczne nie może być zrealizowane przez podmiot nie będący stroną umowy, chyba że umowa zezwala na wykonanie określonej części zadania przez taki podmiot. 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4. Od oferenta wymaga się informowania opinii publicznej o otrzymanej dotacji ze środków budżetu Gminy Izabelin, a po zakończeniu zadania – złożenia szczegółowego sprawozdania merytorycznego i finansowego z wykonanego zadania, zgodnie z zawartą umową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V. Do oferty należy załączyć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</w:rPr>
        <w:t>1. Potwierdzoną za zgodność z oryginałem kopię statutu klubu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Aktualny odpis z Krajowego Rejestru Sądowego, innego rejestru lub ewidencji;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3. Do oferty mogą być dołączone inne załączniki, w tym rekomendacje i opinie o oferencie lub </w:t>
        <w:br/>
        <w:t>o realizowanych przez niego projektach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VI. Odrzuceniu podlegają oferty </w:t>
      </w:r>
      <w:r>
        <w:rPr>
          <w:rFonts w:cs="Times New Roman" w:ascii="Calibri" w:hAnsi="Calibri"/>
          <w:sz w:val="22"/>
          <w:szCs w:val="22"/>
        </w:rPr>
        <w:t>złożone  po  upływie  terminu  określonego  w  ogłoszeniu o konkursie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VII. Oferty niekompletne </w:t>
      </w:r>
      <w:r>
        <w:rPr>
          <w:rFonts w:cs="Times New Roman" w:ascii="Calibri" w:hAnsi="Calibri"/>
          <w:bCs/>
          <w:sz w:val="22"/>
          <w:szCs w:val="22"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IX. Termin i miejsce składania ofert: 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Oferty należy składać na formularzu, którego wzór stanowi załącznik Nr 1 do Uchwały </w:t>
        <w:br/>
        <w:t xml:space="preserve">Nr XXVI/215/13 Rady Gminy Izabelin z dnia 20 marca 2013 r. wraz z niezbędnymi załącznikami, </w:t>
        <w:br/>
        <w:t xml:space="preserve">w terminie </w:t>
      </w:r>
      <w:r>
        <w:rPr>
          <w:rFonts w:cs="Times New Roman" w:ascii="Calibri" w:hAnsi="Calibri"/>
          <w:b/>
          <w:sz w:val="22"/>
          <w:szCs w:val="22"/>
        </w:rPr>
        <w:t>od 26.10.2018 r. d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02.11.2018 r.</w:t>
      </w:r>
      <w:r>
        <w:rPr>
          <w:rFonts w:cs="Times New Roman" w:ascii="Calibri" w:hAnsi="Calibri"/>
          <w:sz w:val="22"/>
          <w:szCs w:val="22"/>
        </w:rPr>
        <w:t xml:space="preserve"> włącznie.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2. Oferty należy składać osobiście </w:t>
      </w:r>
      <w:r>
        <w:rPr>
          <w:rFonts w:cs="Times New Roman" w:ascii="Calibri" w:hAnsi="Calibri"/>
          <w:b/>
          <w:sz w:val="22"/>
          <w:szCs w:val="22"/>
        </w:rPr>
        <w:t>w kancelarii Urzędu Gminy Izabelin</w:t>
      </w:r>
      <w:r>
        <w:rPr>
          <w:rFonts w:cs="Times New Roman" w:ascii="Calibri" w:hAnsi="Calibri"/>
          <w:sz w:val="22"/>
          <w:szCs w:val="22"/>
        </w:rPr>
        <w:t xml:space="preserve"> lub przesłać za pośrednictwem poczty tradycyjnej lub kurierem na adres: Urząd Gminy Izabelin ul. 3 Maja 42, 05-080 Izabelin. Liczy się data wpływu oferty do Urzędu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Ofertę należy dostarczyć w opisanej, zamkniętej kopercie z oznaczeniem nazwy i adresu Oferenta oraz podaniem nazwy zadania publiczneg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Times New Roman"/>
          <w:b/>
          <w:b/>
          <w:sz w:val="22"/>
          <w:szCs w:val="22"/>
          <w:lang w:eastAsia="pl-PL"/>
        </w:rPr>
      </w:pPr>
      <w:r>
        <w:rPr>
          <w:rFonts w:eastAsia="Arial Unicode MS" w:cs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b/>
          <w:lang w:eastAsia="pl-PL"/>
        </w:rPr>
        <w:t>X. Termin  wyboru ofert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/>
          <w:b/>
          <w:lang w:eastAsia="pl-PL"/>
        </w:rPr>
        <w:t xml:space="preserve">do dnia </w:t>
        <w:br/>
        <w:t>9 listopada 2018 r.</w:t>
      </w:r>
    </w:p>
    <w:p>
      <w:pPr>
        <w:pStyle w:val="Default"/>
        <w:jc w:val="both"/>
        <w:rPr>
          <w:rFonts w:ascii="Calibri" w:hAnsi="Calibri" w:eastAsia="Arial Unicode MS" w:cs="Times New Roman"/>
          <w:b/>
          <w:b/>
          <w:bCs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XI. Zasady przyznawania dotacji</w:t>
      </w:r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W konkursie mogą brać udział kluby sportowe działające na terenie Gminy Izabelin 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 W celu przeprowadzenia procedury konkursowej Wójt Gminy powołuje komisję konkursową, która wydaje opinię dotyczącą złożonych wniosków. 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Oceniając i o</w:t>
      </w:r>
      <w:r>
        <w:rPr>
          <w:rFonts w:cs="Times New Roman" w:ascii="Calibri" w:hAnsi="Calibri"/>
          <w:bCs/>
          <w:sz w:val="22"/>
          <w:szCs w:val="22"/>
        </w:rPr>
        <w:t xml:space="preserve">piniując złożone oferty komisja konkursowa bierze pod uwagę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a) </w:t>
      </w:r>
      <w:r>
        <w:rPr>
          <w:rFonts w:cs="Times New Roman" w:ascii="Calibri" w:hAnsi="Calibri"/>
          <w:sz w:val="22"/>
          <w:szCs w:val="22"/>
        </w:rPr>
        <w:t xml:space="preserve">sporządzenie oferty na formularzu zgodnym z obowiązującym wzorem, stanowiącym załącznik </w:t>
        <w:br/>
        <w:t>Nr 1 do Uchwały Nr XXVI/215/13 Rady Gminy Izabelin z dnia 20 marca 2013 r. wraz z niezbędnymi załącznikami,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b) wpływ projektu na poprawę warunków uprawiania sportu na terenie Gminy,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c) przedstawioną kalkulację kosztów,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możliwość realizacji zadania przez podmiot,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e) dysponowanie wykwalifikowaną kadrą, przygotowaną do pracy z dziećmi i młodzieżą oraz posiadającą doświadczenie w tym zakresie,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f) dysponowanie odpowiednim zapleczem szkoleniowym do realizacji przedmiotowego zadania,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) dotychczasową współpracę podmiotu z Gminą,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h) wysokość środków finansowych przeznaczonych na realizowane zadanie.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. Decyzję o udzieleniu dotacji na realizację zadania publicznego podejmuje Wójt, po zapoznaniu się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 opinią komisj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b/>
          <w:lang w:eastAsia="pl-PL"/>
        </w:rPr>
        <w:t>XII. Tryb wyboru ofert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1. Oceny formalnej i merytorycznej złożonych ofert dokona komisja powołana przez Wójta Gminy.</w:t>
      </w:r>
      <w:r>
        <w:rPr>
          <w:rFonts w:eastAsia="Arial Unicode MS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2. Informacja o rozstrzygnięciu konkursu ofert zostanie zamieszczona na stronie internetowej Gminy, niezwłocznie po rozstrzygnięciu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3. Możliwe jest dofinansowanie albo finansowanie jednej oferty, dofinansowanie albo finansowanie więcej niż jednej oferty lub niedofinansowanie albo niefinansowanie żadnej z ofert.</w:t>
      </w:r>
      <w:r>
        <w:rPr>
          <w:rFonts w:eastAsia="Arial Unicode MS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4.</w:t>
      </w:r>
      <w:r>
        <w:rPr>
          <w:rFonts w:eastAsia="Arial Unicode MS"/>
          <w:b/>
          <w:lang w:eastAsia="pl-PL"/>
        </w:rPr>
        <w:t xml:space="preserve"> </w:t>
      </w:r>
      <w:r>
        <w:rPr>
          <w:rFonts w:eastAsia="Arial Unicode MS"/>
          <w:lang w:eastAsia="pl-PL"/>
        </w:rPr>
        <w:t>Przy dofinansowaniu albo finansowaniu więcej niż jednej oferty środki finansowe mogą zostać rozdzielone pomiędzy podmioty uprawnione, których oferty będą wyłonione w drodze przedmiotowego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lang w:eastAsia="pl-PL"/>
        </w:rPr>
        <w:t>5. Każdy może żądać uzasadnienia wyboru lub odrzucenia oferty w ciągu 30 dni od dnia ogłoszenia wyników konkursu.</w:t>
      </w:r>
      <w:r>
        <w:rPr>
          <w:rFonts w:eastAsia="Arial Unicode MS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6. 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Default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2018 r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bookmarkStart w:id="0" w:name="_Hlk528313850"/>
      <w:bookmarkEnd w:id="0"/>
      <w:r>
        <w:rPr>
          <w:rFonts w:cs="Times New Roman" w:ascii="Calibri" w:hAnsi="Calibri"/>
          <w:sz w:val="22"/>
          <w:szCs w:val="22"/>
          <w:u w:val="single"/>
        </w:rPr>
        <w:t xml:space="preserve">1. Stowarzyszenie Ludowy Klub Sportowy „Ryś” w Laskach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bookmarkStart w:id="1" w:name="_Hlk528313850"/>
      <w:bookmarkEnd w:id="1"/>
      <w:r>
        <w:rPr>
          <w:rFonts w:cs="Times New Roman" w:ascii="Calibri" w:hAnsi="Calibri"/>
          <w:sz w:val="22"/>
          <w:szCs w:val="22"/>
        </w:rPr>
        <w:t xml:space="preserve">a) przyznana dotacja w wysokości 40.000,00 zł.,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termin realizacji zadania od 22 marca 2018 r. do 30 czerwca 2018 r.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 xml:space="preserve">2. Uczniowski Klub Sportowy Izabelin: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) przyznana dotacja w wysokości 10.000,00 zł.,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termin realizacji zadania od 14 marca 2018 r. do 30 czerwca 2018 r.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 xml:space="preserve">3. Stowarzyszenie Ludowy Klub Sportowy „Ryś” w Laskach: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) przyznana dotacja w wysokości 20.000,00 zł.,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b) termin realizacji zadania od 10 września 2018 r. do 31 października 2018 r.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  <w:bookmarkStart w:id="2" w:name="_Hlk528313992"/>
      <w:bookmarkStart w:id="3" w:name="_Hlk528313992"/>
      <w:bookmarkEnd w:id="3"/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 xml:space="preserve">4. Uczniowski Klub Sportowy Izabelin: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) przyznana dotacja w wysokości 5.100,00 zł.,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b) termin realizacji zadania od 7 września 2018 r. do 31 października 2018 r.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  <w:bookmarkStart w:id="4" w:name="_Hlk528313992"/>
      <w:bookmarkStart w:id="5" w:name="_Hlk528313992"/>
      <w:bookmarkEnd w:id="5"/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 xml:space="preserve">5. Stowarzyszenie Szkoła Walk KUMA DE: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) przyznana dotacja w wysokości 4.900,00 zł.,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termin realizacji zadania od 7 września 2018 r. do 31 października 2018 r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single"/>
        </w:rPr>
        <w:t>2017 r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1. Stowarzyszenie Ludowy Klub Sportowy „Ryś” w Laskach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przyznana dotacja w wysokości 35.000,00 zł.,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termin realizacji zadania od 16 lutego 2017 r. do 30 czerwca 2017 r.;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 xml:space="preserve">2. Uczniowski Klub Sportowy Izabelin: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) przyznana dotacja w wysokości 5.000,00 zł.,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termin realizacji zadania od 16 lutego 2017 r. do 30 czerwca 2017 r.;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3.</w:t>
      </w:r>
      <w:r>
        <w:rPr>
          <w:rFonts w:cs="Times New Roman" w:ascii="Calibri" w:hAnsi="Calibri"/>
          <w:sz w:val="22"/>
          <w:szCs w:val="22"/>
          <w:u w:val="single"/>
        </w:rPr>
        <w:t xml:space="preserve"> Stowarzyszenie Ludowy Klub Sportowy „Ryś” w Laskach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przyznana dotacja w wysokości 40.000,00 zł.,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termin realizacji zadania od 31 lipca 2017 r. do 15 grudnia 2017 r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single"/>
        </w:rPr>
        <w:t>W 2016 r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1. Stowarzyszenie Ludowy Klub Sportowy „Ryś” w Laskach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przyznana dotacja w wysokości 70.000,00 zł.,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termin realizacji zadania od 31 marca 2016 r. do 30 listopada 2016 r.;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 xml:space="preserve">2. Uczniowski Klub Sportowy Izabelin: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) przyznana dotacja w wysokości 10.000,00 zł.,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b) termin realizacji zadania od 11 kwietnia 2016 r. do 30 listopada 2016 r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7:00Z</dcterms:created>
  <dc:creator>Oświata Zdrowie</dc:creator>
  <dc:description/>
  <cp:keywords/>
  <dc:language>en-US</dc:language>
  <cp:lastModifiedBy>b.borys</cp:lastModifiedBy>
  <cp:lastPrinted>2018-10-26T11:03:00Z</cp:lastPrinted>
  <dcterms:modified xsi:type="dcterms:W3CDTF">2018-10-26T09:30:00Z</dcterms:modified>
  <cp:revision>44</cp:revision>
  <dc:subject/>
  <dc:title/>
</cp:coreProperties>
</file>