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8/202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czerwca 2021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otwartego konkursu ofert na realizację zadania z zakresu upowszechniania sportu w Gminie Izabelin</w:t>
      </w:r>
      <w:bookmarkStart w:id="0" w:name="_Hlk49434367"/>
      <w:r>
        <w:rPr>
          <w:b/>
          <w:sz w:val="24"/>
          <w:szCs w:val="24"/>
        </w:rPr>
        <w:t xml:space="preserve"> - </w:t>
      </w:r>
      <w:bookmarkStart w:id="1" w:name="_Hlk74917951"/>
      <w:r>
        <w:rPr>
          <w:b/>
          <w:sz w:val="24"/>
          <w:szCs w:val="24"/>
        </w:rPr>
        <w:t>lato, jesień, zima 2021 r.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Na podstawie art. 7 ust. 1 pkt 10 oraz art. 30 ust. 1 ustawy z dnia 8 marca 1990 r. </w:t>
        <w:br/>
        <w:t>o samorządzie gminnym (Dz. U. z 2020 r. poz. 713 ze zm.</w:t>
      </w:r>
      <w:r>
        <w:rPr>
          <w:rStyle w:val="FootnoteCharacters"/>
          <w:rStyle w:val="FootnoteAnchor"/>
          <w:rFonts w:cs="Times New Roman" w:ascii="Calibri" w:hAnsi="Calibri"/>
        </w:rPr>
        <w:footnoteReference w:id="2"/>
      </w:r>
      <w:r>
        <w:rPr>
          <w:rFonts w:cs="Times New Roman" w:ascii="Calibri" w:hAnsi="Calibri"/>
        </w:rPr>
        <w:t>) i art. 28 ustawy z dnia 25 czerwca 2010 r. o sporcie (Dz. U z 2020 r. poz. 1133) w związku z Uchwałą Nr XXVI/215/13 Rady Gminy Izabelin z dnia 20 marca 2013 r. w sprawie tworzenia warunków sprzyjających rozwojowi sportu w Gminie Izabelin zarządzam, co następuje: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 Przeprowadzić otwarty konkurs ofert na realizację zadania z zakresu upowszechniania sportu w Gminie Izabelin - lato, jesień, zima 2021 r., zwany dalej konkurs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Konkurs</w:t>
      </w:r>
      <w:r>
        <w:rPr>
          <w:sz w:val="24"/>
          <w:szCs w:val="24"/>
        </w:rPr>
        <w:t xml:space="preserve"> dotyczy zadań, których realizacja w sposób bezpośredni przyczyni się </w:t>
        <w:br/>
        <w:t xml:space="preserve">do kształtowania aktywnego i sprawnego społeczeństwa Gminy Izabelin, poprzez tworzenie warunków do rozwoju aktywności fizycznej dla dzieci i młodzież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głoszenie o konkursie stanowi załącznik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Zastępcy Wójta Gminy Izabel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łącznik do </w:t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rządzenia Nr </w:t>
      </w:r>
      <w:r>
        <w:rPr>
          <w:lang w:val="pl-PL"/>
        </w:rPr>
        <w:t>338/2021</w:t>
      </w:r>
      <w:r>
        <w:rPr/>
        <w:br/>
        <w:t xml:space="preserve">Wójta Gminy Izabelin </w:t>
      </w:r>
    </w:p>
    <w:p>
      <w:pPr>
        <w:pStyle w:val="Normal"/>
        <w:spacing w:lineRule="auto" w:line="240" w:before="0" w:after="0"/>
        <w:ind w:left="6096" w:hanging="0"/>
        <w:rPr>
          <w:sz w:val="20"/>
          <w:szCs w:val="20"/>
        </w:rPr>
      </w:pPr>
      <w:r>
        <w:rPr>
          <w:sz w:val="20"/>
          <w:szCs w:val="20"/>
        </w:rPr>
        <w:t>z dnia 17 czerwca 2021 ro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Wójt Gminy Izabelin ogłasza otwarty konkurs ofert na realizację zadania z zakresu upowszechniania sportu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w Gminie Izabelin -</w:t>
      </w:r>
      <w:r>
        <w:rPr>
          <w:rFonts w:cs="Times New Roman" w:ascii="Calibri" w:hAnsi="Calibri"/>
          <w:b/>
          <w:bCs/>
        </w:rPr>
        <w:t xml:space="preserve"> lato, jesień, zima 2021 r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I. Nazwa zadania: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Upowszechnianie sportu w Gminie Izabelin - lato, jesień, zima 2021 r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II. Rodzaj i termin realizacji zadania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Cs/>
        </w:rPr>
        <w:t>Przedmiotem konkursu jest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upowszechnianie sportu w Gminie Izabelin w okresie: lato, jesień, zima 2021 roku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 xml:space="preserve">mające na celu kształtowanie uzdolnień i sprawności fizycznej dzieci i młodzieży z terenu Gminy Izabelin, w szczególności poprzez </w:t>
      </w:r>
      <w:r>
        <w:rPr>
          <w:rFonts w:cs="Times New Roman" w:ascii="Calibri" w:hAnsi="Calibri"/>
          <w:color w:val="000000"/>
        </w:rPr>
        <w:t xml:space="preserve">organizację i prowadzenie szkolenia sportoweg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color w:val="000000"/>
        </w:rPr>
        <w:t>Powierzone zadanie może być realizowane po dostosowaniu sposobu jego realizacji do wprowadzanych wytycznych w tym zakresie, które wynikają z aktualnego stanu prawnego obowiązującego w związku z ogłoszonym stanem epidemii na terytorium Rzeczypospolitej Polskiej, wywołanym pandemią COVID-19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</w:rPr>
        <w:t>Termin realizacji zadania:</w:t>
      </w:r>
      <w:r>
        <w:rPr>
          <w:rFonts w:cs="Times New Roman" w:ascii="Calibri" w:hAnsi="Calibri"/>
        </w:rPr>
        <w:t xml:space="preserve"> od dnia zawarcia umowy do dnia 31 grudnia 2021 r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  <w:b/>
          <w:bCs/>
        </w:rPr>
        <w:t>III</w:t>
      </w:r>
      <w:r>
        <w:rPr>
          <w:rFonts w:cs="Calibri" w:ascii="Calibri" w:hAnsi="Calibri"/>
          <w:b/>
          <w:bCs/>
        </w:rPr>
        <w:t>. Wysokość środków publicznych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</w:rPr>
        <w:t>Wysokość środków publicznych</w:t>
      </w:r>
      <w:r>
        <w:rPr>
          <w:rFonts w:cs="Calibri" w:ascii="Calibri" w:hAnsi="Calibri"/>
          <w:bCs/>
        </w:rPr>
        <w:t xml:space="preserve"> przeznaczonych na realizację zadania wynosi 150.000,00 zł (słownie: sto pięćdziesiąt</w:t>
      </w:r>
      <w:r>
        <w:rPr>
          <w:rFonts w:cs="Times New Roman" w:ascii="Calibri" w:hAnsi="Calibri"/>
          <w:bCs/>
        </w:rPr>
        <w:t xml:space="preserve"> tysięcy złotych 00/100 )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Dotacja może zostać udzielona na </w:t>
      </w:r>
      <w:r>
        <w:rPr>
          <w:rFonts w:cs="Times New Roman" w:ascii="Calibri" w:hAnsi="Calibri"/>
          <w:b/>
        </w:rPr>
        <w:t>powierzenie (sfinansowanie)</w:t>
      </w:r>
      <w:r>
        <w:rPr>
          <w:rFonts w:cs="Times New Roman" w:ascii="Calibri" w:hAnsi="Calibri"/>
          <w:bCs/>
        </w:rPr>
        <w:t xml:space="preserve"> realizacji zadania publicznego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IV. Środki finansowe </w:t>
      </w:r>
      <w:r>
        <w:rPr>
          <w:rFonts w:cs="Times New Roman" w:ascii="Calibri" w:hAnsi="Calibri"/>
        </w:rPr>
        <w:t>pochodzące</w:t>
      </w:r>
      <w:r>
        <w:rPr>
          <w:rFonts w:cs="Times New Roman" w:ascii="Calibri" w:hAnsi="Calibri"/>
          <w:b/>
          <w:bCs/>
        </w:rPr>
        <w:t xml:space="preserve"> z dotacji mogą być </w:t>
      </w:r>
      <w:r>
        <w:rPr>
          <w:rFonts w:cs="Times New Roman" w:ascii="Calibri" w:hAnsi="Calibri"/>
        </w:rPr>
        <w:t>przeznaczone na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ab/>
        <w:t>realizację programów szkolenia sportowego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kup sprzętu sportowego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okrycie kosztów organizowania zawodów sportowych lub uczestnictwa w tych zawodach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okrycie kosztów korzystania z obiektów sportowych dla celów szkolenia sportowego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finansowanie stypendiów sportowych i wynagrodzenia kadry szkoleniowej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. Warunki realizacji zadania: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W celu prowadzenia szkolenia oferent musi dysponować wykwalifikowaną kadrą trenersko-instruktorską, posiadającą przedmiotowe doświadczenie, która zapewni dzieciom i młodzieży wysoki poziom szkolenia z uwzględnieniem zapisów w cz. II ust. 2 niniejszego załączni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czas zajęć realizowanych w tradycyjnej formie Oferent musi zapewnić dzieciom </w:t>
        <w:br/>
        <w:t>i młodzieży fachową opiekę i bezpieczeństwo,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z uwzględnieniem zapisów w cz. II ust. 2 niniejszego załączni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ent powinien dysponować zapleczem szkoleniowym, </w:t>
      </w:r>
      <w:r>
        <w:rPr>
          <w:rFonts w:cs="Calibri"/>
          <w:sz w:val="24"/>
          <w:szCs w:val="24"/>
        </w:rPr>
        <w:t>a w przypadku zajęć online także możliwościami technicznymi i programowymi</w:t>
      </w:r>
      <w:r>
        <w:rPr>
          <w:bCs/>
          <w:sz w:val="24"/>
          <w:szCs w:val="24"/>
        </w:rPr>
        <w:t xml:space="preserve"> do realizacji przedmiotowego zadania.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ferent przyjmując zlecenie realizacji zadnia zobowiązuje się do wykonania zadnia </w:t>
        <w:br/>
        <w:t>w trybie i na zasadach określonych w zawartej umowie.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Calibri" w:hAnsi="Calibri"/>
          <w:bCs/>
          <w:color w:val="000000"/>
        </w:rPr>
        <w:t>Zadanie publiczne nie może być zrealizowane przez podmiot nie będący stroną umowy, chyba że umowa zezwala na wykonanie określonej</w:t>
      </w:r>
      <w:r>
        <w:rPr>
          <w:rFonts w:cs="Times New Roman" w:ascii="Calibri" w:hAnsi="Calibri"/>
          <w:bCs/>
        </w:rPr>
        <w:t xml:space="preserve"> części zadania przez taki podmiot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Od oferenta wymaga się informowania opinii publicznej o otrzymanej dotacji ze środków budżetu Gminy Izabelin, a po zakończeniu zadania – złożenia szczegółowego sprawozdania merytorycznego i finansowego z wykonanego zadania, zgodnie </w:t>
        <w:br/>
        <w:t>z zawartą umową.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I. Do oferty należy załączyć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u w:val="single"/>
        </w:rPr>
      </w:pPr>
      <w:bookmarkStart w:id="2" w:name="_Hlk10539699"/>
      <w:r>
        <w:rPr>
          <w:rFonts w:cs="Times New Roman" w:ascii="Calibri" w:hAnsi="Calibri"/>
        </w:rPr>
        <w:t xml:space="preserve">Potwierdzoną za zgodność z oryginałem kopię </w:t>
      </w:r>
      <w:bookmarkEnd w:id="2"/>
      <w:r>
        <w:rPr>
          <w:rFonts w:cs="Times New Roman" w:ascii="Calibri" w:hAnsi="Calibri"/>
        </w:rPr>
        <w:t>statutu klubu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twierdzoną za zgodność z oryginałem kopię aktualnego odpisu z Krajowego Rejestru Sądowego, innego rejestru lub ewidencji potwierdzające status prawny wnioskodawcy i umocowanie osób go reprezentując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przypadku wyboru innego sposobu reprezentacji podmiotu składającego ofertę niż wynikający z Krajowego Rejestru Sądowego lub innego właściwego rejestru – dokument potwierdzający upoważnienie do działania w imieniu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oną za zgodność z oryginałem kopię sprawozdania merytorycznego </w:t>
        <w:br/>
        <w:t>i finansowego za ostatni rok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</w:rPr>
        <w:t xml:space="preserve">Do oferty mogą być dołączone inne załączniki, w tym rekomendacje i opinie </w:t>
        <w:br/>
        <w:t>o oferencie lub o realizowanych przez niego projektach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VII. Odrzuceniu podlegają oferty </w:t>
      </w:r>
      <w:r>
        <w:rPr>
          <w:rFonts w:cs="Times New Roman" w:ascii="Calibri" w:hAnsi="Calibri"/>
        </w:rPr>
        <w:t xml:space="preserve">złożone po upływie terminu określonego w ogłoszeniu </w:t>
        <w:br/>
        <w:t>o konkursi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III. Oferty niekompletne </w:t>
      </w:r>
      <w:r>
        <w:rPr>
          <w:rFonts w:cs="Calibri" w:ascii="Calibri" w:hAnsi="Calibri"/>
          <w:bCs/>
        </w:rPr>
        <w:t>podlegają procedurze uzupełnienia braków formalnych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X. Termin i miejsce składania ofert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na formularzu, którego wzór stanowi załącznik Nr 1 do Uchwały </w:t>
        <w:br/>
        <w:t xml:space="preserve">Nr XXVI/215/13 Rady Gminy Izabelin z dnia 20 marca 2013 r. wraz z niezbędnymi załącznikami, w terminie </w:t>
      </w:r>
      <w:r>
        <w:rPr>
          <w:rFonts w:cs="Calibri" w:ascii="Calibri" w:hAnsi="Calibri"/>
          <w:b/>
        </w:rPr>
        <w:t>od 21.06.2021 r.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8.06.2021 r.</w:t>
      </w:r>
      <w:r>
        <w:rPr>
          <w:rFonts w:cs="Calibri" w:ascii="Calibri" w:hAnsi="Calibri"/>
        </w:rPr>
        <w:t xml:space="preserve"> włączni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y należy składać osobiście </w:t>
      </w:r>
      <w:r>
        <w:rPr>
          <w:rFonts w:cs="Calibri" w:ascii="Calibri" w:hAnsi="Calibri"/>
          <w:b/>
        </w:rPr>
        <w:t>w Biurze Obsługi Mieszkańców Urzędu Gminy Izabelin</w:t>
      </w:r>
      <w:r>
        <w:rPr>
          <w:rFonts w:cs="Calibri" w:ascii="Calibri" w:hAnsi="Calibri"/>
        </w:rPr>
        <w:t xml:space="preserve"> lub przesłać za pośrednictwem poczty tradycyjnej lub kurierem na adres: Urząd Gminy Izabelin ul. 3 Maja 42, 05-080 Izabelin. </w:t>
      </w:r>
      <w:r>
        <w:rPr>
          <w:rFonts w:cs="Calibri" w:ascii="Calibri" w:hAnsi="Calibri"/>
          <w:b/>
        </w:rPr>
        <w:t>Liczy się data wpływu oferty do Urzędu.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dostarczyć w opisanej, zamkniętej kopercie z oznaczeniem nazwy </w:t>
        <w:br/>
        <w:t>i adresu Oferenta oraz podaniem nazwy zadania publicznego: „Upowszechnianie sportu w Gminie Izabelin - lato, jesień, zima 2021 r.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. Termin wyboru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 xml:space="preserve">Decyzja o dokonaniu wyboru oferty/ofert i wysokości przyznanej dotacji zostanie ogłoszona </w:t>
      </w:r>
      <w:r>
        <w:rPr>
          <w:rFonts w:eastAsia="Arial Unicode MS" w:cs="Calibri"/>
          <w:b/>
          <w:sz w:val="24"/>
          <w:szCs w:val="24"/>
          <w:lang w:eastAsia="pl-PL"/>
        </w:rPr>
        <w:t>do dnia 6 lipca 2021 r.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XI. Zasady przyznawania dotacji</w:t>
      </w:r>
      <w:r>
        <w:rPr>
          <w:rFonts w:cs="Calibri" w:ascii="Calibri" w:hAnsi="Calibri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konkursie mogą brać udział kluby sportowe działające na terenie Gminy Izabelin </w:t>
        <w:br/>
        <w:t>i na rzecz jej mieszkańców, niedziałające w celu osiągnięcia zysku, prowadzące działalność sportową na terenie Gminy Izabelin i realizujące cel publiczny z zakresu spor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celu przeprowadzenia procedury konkursowej Wójt Gminy powołuje komisję konkursową, która wydaje opinię dotyczącą złożonych wniosków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ceniając i o</w:t>
      </w:r>
      <w:r>
        <w:rPr>
          <w:rFonts w:cs="Calibri" w:ascii="Calibri" w:hAnsi="Calibri"/>
          <w:bCs/>
        </w:rPr>
        <w:t xml:space="preserve">piniując złożone oferty komisja konkursowa bierze pod uwagę: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oferty na formularzu zgodnym z obowiązującym wzorem, stanowiącym załącznik Nr 1 do Uchwały Nr XXVI/215/13 Rady Gminy Izabelin z dnia 20 marca 2013 r. wraz z niezbędnymi załącznikami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 projektu na poprawę warunków uprawiania sportu na terenie Gminy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ę prowadzenia zajęć/treningów dostosowaną do obowiązujących zasad epidemiologicznych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oną kalkulację kosztów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realizacji zadania przez podmiot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owanie wykwalifikowaną kadrą, przygotowaną do pracy z dziećmi </w:t>
        <w:br/>
        <w:t xml:space="preserve">i młodzieżą oraz posiadającą doświadczenie w tym zakresie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dysponowanie odpowiednim zapleczem szkoleniowym, a w przypadku zajęć online także możliwościami technicznymi i programowymi do realizacji przedmiotowego zadania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hczasową współpracę podmiotu z Gminą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ecyzję o udzieleniu dotacji na realizację zadania publicznego podejmuje Wójt, po zapoznaniu się z opinią komisj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Gmina Izabelin może zlecić realizację zadania publicznego jednemu lub kilku Oferentom w granicach kwoty określonej w cz. III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zastrzega sobie możliwość niedokonania wyboru żadnej z ofert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rganizator konkursu zastrzega sobie możliwość zmniejszenia wysokości przyznanego dofinansowania w stosunku do kwoty wnioskowanej przez Oferent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wniosek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II. Tryb wyboru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Oceny formalnej i merytorycznej złożonych ofert dokona komisja powołana przez Wójta Gminy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Informacja o rozstrzygnięciu konkursu ofert zostanie zamieszczona na stronie internetowej Gminy, niezwłocznie po rozstrzygnięciu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Możliwe jest finansowanie jednej oferty, finansowanie więcej niż jednej oferty lub niefinansowanie żadnej z ofert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rzy finansowaniu więcej niż jednej oferty środki finansowe zostaną rozdzielone pomiędzy podmioty uprawnione, których oferty będą wyłonione w drodze przedmiotowego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>Każdy może żądać uzasadnienia wyboru lub odrzucenia oferty w ciągu 30 dni od dnia ogłoszenia wyników konkursu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Informacja o zrealizowanych przez Gminę Izabelin zadaniach publicznych tego samego rodzaju.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21 r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Ludowy Klub Sportowy „Ryś” w Laskach, Laski ul. Wieczorka 50, 05-080 Izabelin – 106.8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towarzyszenie SZKOŁA WALK KUMA DE, ul. Okrężna 59, 96-500 Sochaczew – 4.0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owarzystwo Opieki nad Ociemniałymi Stowarzyszenie, Laski, ul. Brzozowa 75, 05-080 Izabelin – 39.200,00 zł.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2020 r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. Stowarzyszenie Ludowy Klub Sportowy „Ryś” w Laskach, Laski, przy ul. Wieczorka 50, </w:t>
        <w:br/>
        <w:t>05-080 Izabelin – 203.000,00 zł,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 Stowarzyszenie Szkoła Walk KUMA DE, ul. Okrężnej 59, 96-500 Sochaczew – 11.000,00 zł,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. Towarzystwo Opieki nad Ociemniałymi Stowarzyszenie, Laski, ul. Brzozowa 75, 05-080 Izabelin – w kwocie 56.000,00 zł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2019 r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1. Stowarzyszenie Ludowy Klub Sportowy „Ryś” w Laskach, Laski, ul. Wieczorka 50, 05-080 Izabelin – 113.500,00 zł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towarzyszenie Szkoła Walk KUMA DE, ul. Okrężnej 59, 96-500 Sochaczew – 7.5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ction Group, ul. Kościelna Droga 107j, 05-092 Łomianki Dolne – 2.400,00 zł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0 r.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6:00Z</dcterms:created>
  <dc:creator>Oświata Zdrowie</dc:creator>
  <dc:description/>
  <cp:keywords/>
  <dc:language>en-US</dc:language>
  <cp:lastModifiedBy>Barbara Borys</cp:lastModifiedBy>
  <cp:lastPrinted>2021-06-18T14:54:00Z</cp:lastPrinted>
  <dcterms:modified xsi:type="dcterms:W3CDTF">2021-06-18T13:00:00Z</dcterms:modified>
  <cp:revision>8</cp:revision>
  <dc:subject/>
  <dc:title/>
</cp:coreProperties>
</file>