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ZARZĄDZENIE NR 310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22 kwietni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bookmarkStart w:id="0" w:name="_Hlk66190282"/>
      <w:r>
        <w:rPr>
          <w:rFonts w:cs="Calibri"/>
          <w:bCs/>
          <w:sz w:val="24"/>
          <w:szCs w:val="24"/>
        </w:rPr>
        <w:t xml:space="preserve">z zakresu </w:t>
      </w:r>
      <w:bookmarkStart w:id="1" w:name="_Hlk70067829"/>
      <w:r>
        <w:rPr>
          <w:rFonts w:cs="Calibri"/>
          <w:bCs/>
          <w:sz w:val="24"/>
          <w:szCs w:val="24"/>
        </w:rPr>
        <w:t>ekologii i ochrony zwierząt, poprzez kształtowanie odpowiedzialnych postaw opiekunów zwierząt domowych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0 ust. 1 ustawy z dnia 8 marca 1990 r. o samorządzie gminnym  (Dz. U. </w:t>
        <w:br/>
        <w:t>z 2020 r. poz. 713 ze zm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, art. 4 ust. 1 pkt. 18 art. 11 ust. 1 pkt. 2, i ust. 2 oraz art. 13 ustawy z dnia 24 kwietnia 2003 r. o działalności pożytku publicznego i o wolontariacie (</w:t>
      </w:r>
      <w:bookmarkStart w:id="2" w:name="_Hlk533157403"/>
      <w:r>
        <w:rPr>
          <w:rFonts w:cs="Calibri"/>
          <w:sz w:val="24"/>
          <w:szCs w:val="24"/>
        </w:rPr>
        <w:t>Dz. U. z 2020 r., poz. 1057 ze zm</w:t>
      </w:r>
      <w:bookmarkEnd w:id="2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) oraz w związku z Uchwałą  Nr XXXIII/257/20 Rady Gminy Izabelin z dnia 24 listopada 2020 r. w sprawie przyjęcia Programu współpracy Gminy Izabelin </w:t>
        <w:br/>
        <w:t>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>z zakresu ekologii i ochrony zwierząt,</w:t>
      </w:r>
      <w:r>
        <w:rPr/>
        <w:t xml:space="preserve"> </w:t>
      </w:r>
      <w:r>
        <w:rPr>
          <w:rFonts w:cs="Calibri"/>
          <w:bCs/>
          <w:sz w:val="24"/>
          <w:szCs w:val="24"/>
        </w:rPr>
        <w:t xml:space="preserve">poprzez kształtowanie odpowiedzialnych postaw opiekunów zwierząt domowych, </w:t>
      </w:r>
      <w:r>
        <w:rPr>
          <w:rFonts w:cs="Calibri"/>
          <w:sz w:val="24"/>
          <w:szCs w:val="24"/>
        </w:rPr>
        <w:t>w okresie od 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310/202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22 kwietni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bookmarkStart w:id="3" w:name="_Hlk70336083"/>
      <w:r>
        <w:rPr>
          <w:rFonts w:cs="Calibri"/>
          <w:b/>
          <w:bCs/>
          <w:sz w:val="24"/>
          <w:szCs w:val="24"/>
        </w:rPr>
        <w:t xml:space="preserve">z zakresu ekologii i ochrony zwierząt, poprzez </w:t>
      </w:r>
      <w:bookmarkStart w:id="4" w:name="_Hlk70078129"/>
      <w:r>
        <w:rPr>
          <w:rFonts w:cs="Calibri"/>
          <w:b/>
          <w:bCs/>
          <w:sz w:val="24"/>
          <w:szCs w:val="24"/>
        </w:rPr>
        <w:t>kształtowanie odpowiedzialnych postaw opiekunów zwierząt domowych</w:t>
      </w:r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Rodzaj i nazwa zadani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konkursu jest</w:t>
      </w:r>
      <w:r>
        <w:rPr>
          <w:sz w:val="24"/>
          <w:szCs w:val="24"/>
        </w:rPr>
        <w:t xml:space="preserve"> zaplanowanie i przeprowadzenie kampanii społecznej, której głównym celem jest kształtowanie odpowiedzialnych postaw opiekunów zwierząt domowych, w tym uświadomienie mieszkańcom gminy Izabelin jak ważne jest sprzątanie po psach i zachęcenie ich do tego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realizowane będzie w okresie od dnia zawarcia umowy do dnia 31 grudnia 2021 r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sokość środków publi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odki przeznaczone na powierzenie realizacji zadania – </w:t>
      </w:r>
      <w:r>
        <w:rPr>
          <w:rFonts w:cs="Calibri"/>
          <w:b/>
          <w:bCs/>
          <w:sz w:val="24"/>
          <w:szCs w:val="24"/>
        </w:rPr>
        <w:t>25</w:t>
      </w:r>
      <w:r>
        <w:rPr>
          <w:rFonts w:cs="Calibri"/>
          <w:b/>
          <w:sz w:val="24"/>
          <w:szCs w:val="24"/>
        </w:rPr>
        <w:t>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orma realizacji zadania publiczneg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erzenie (zadanie w całości finansowane przez Gminę Izabelin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e dokumenty należy złożyć w formie oryginałów lub kopii potwierdzonych za zgodność z oryginałem przez osoby upoważnione do składania oświadczeń woli </w:t>
        <w:br/>
        <w:t xml:space="preserve">w imieniu organizacji pozarządowej lub podmiotu wskazanego w art. 3 ust. 3 ustawy </w:t>
        <w:br/>
        <w:t>o działalności pożytku publicznego i o wolontaria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w części III oferty punktu 6 - tabeli „Dodatkowe informacje dotyczące rezultatów realizacji zadania publicznego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j dotacji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dania jest zorganizowanie i przeprowadzenie kampanii społecznej, której głównym celem jest kształtowanie odpowiedzialnych postaw opiekunów zwierząt domowych, w tym uświadomienie mieszkańcom jak ważne jest sprzątanie po psach i zachęcenie ich do tego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 się, aby kampania społeczna skierowana była do dorosłych mieszkańców gminy oraz do dzieci i młodzież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pania społeczna powinna polegać m.in.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u i dystrybucji ulotek i/lub plakatów, i/lub banerów w formie niecyfrowej (np. papierowej) oraz cyfr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ycznych publikacjach zamieszczanych w lokalnej prasie (Listy do Sąsiada) i w lokalnych mediach społeczności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orzeniu/przeprowadzeniu wydarzenia (eventu)  o charakterze informacyjno-edukacyjnym, w formie dostosowanej do obowiązujących wytycznych w tym zakresie, wynikających z aktualnego stanu prawnego obowiązującego w związku z ogłoszonym stanem epidemii na terytorium Rzeczy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u i rozpowszechnieniu mapy rozmieszczenia na terenie gminy Izabelin stojaków z woreczkami na psie odchod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5% danej pozycji kosztu realizacji zada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terminie od 27 kwietnia 2021 r. do 20 maja 2021 r. włącznie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kształtowanie odpowiedzialnych postaw opiekunów zwierząt domowych” oraz z podaniem nazwy organizacji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filaktyki i promocji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31 maj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.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danie po raz pierwszy będzie realizowane przez Gminę Izabelin. 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310/2021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2 kwiet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z zakresu ekologii i ochrony zwierząt, poprzez kształtowanie odpowiedzialnych postaw opiekunów zwierząt domow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zadania publicznego z zakresu ekologii i ochrony zwierząt, poprzez kształtowanie odpowiedzialnych postaw opiekunów zwierząt domowych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27 kwietnia 2021 r. do dnia 13 maj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Barbara Borys</cp:lastModifiedBy>
  <cp:lastPrinted>2021-04-27T09:29:00Z</cp:lastPrinted>
  <dcterms:modified xsi:type="dcterms:W3CDTF">2021-04-27T07:32:00Z</dcterms:modified>
  <cp:revision>16</cp:revision>
  <dc:subject/>
  <dc:title/>
</cp:coreProperties>
</file>