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0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3 kwietnia 2019 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 przeprowadzenia  otwartego  konkursu  ofert  na  realizację zadania  publicznego w zakresie letniego wypoczynku dzieci i młodzieży w 2019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 xml:space="preserve">o samorządzie gminnym  (Dz. U. z 2019 r. poz. 506), art. 4 ust.1 pkt. 15, art. 11 ust.1 pkt. 1 i ust. 2, art. 13 ustawy </w:t>
        <w:br/>
        <w:t xml:space="preserve">z dnia 24 kwietnia 2003 r. o działalności pożytku publicznego i o wolontariacie (Dz. U. z </w:t>
      </w:r>
      <w:bookmarkStart w:id="0" w:name="_Hlk5362175"/>
      <w:r>
        <w:rPr>
          <w:sz w:val="24"/>
          <w:szCs w:val="24"/>
        </w:rPr>
        <w:t>2018 r. poz. 450 ze zm</w:t>
      </w:r>
      <w:bookmarkEnd w:id="0"/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w związku z Uchwałą Nr XLI/382/18 Rady Gminy Izabelin z dnia </w:t>
        <w:br/>
        <w:t xml:space="preserve">15 października 2018 r. w sprawie przyjęcia Programu współpracy Gminy Izabelin </w:t>
        <w:br/>
        <w:t>z organizacjami pozarządowymi i innymi podmiotami prowadzącymi działalność pożytku publicznego na rok 2019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Przeprowadzić otwarty konkurs ofert na realizację zadania publicznego w zakresie letniego wypoczynku dzieci i młodzieży w 2019 r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3. Ogłoszenie o konkursie,</w:t>
      </w:r>
      <w:r>
        <w:rPr/>
        <w:t xml:space="preserve"> </w:t>
      </w:r>
      <w:r>
        <w:rPr>
          <w:sz w:val="24"/>
          <w:szCs w:val="24"/>
        </w:rPr>
        <w:t xml:space="preserve">o którym mowa w § 1  stanowi załącznik nr 1 do niniejszego Zarządzenia. </w:t>
      </w:r>
    </w:p>
    <w:p>
      <w:pPr>
        <w:pStyle w:val="Normal"/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Ogłoszenie o naborze reprezentantów, o których mowa w § 2 stanowi załącznik nr 2         do niniejszego Zarzą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§5. Wykonanie Zarządzenia powierzyć Zastępcy Wój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§6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0/2019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 Unicode MS"/>
          <w:lang w:eastAsia="pl-PL"/>
        </w:rPr>
        <w:t>z dnia 3 kwietnia 2019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>KONKURS OFERT NA REALIZACJĘ ZADANIA PUBLICZNEG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W ZAKRESIE LETNIEGO WYPOCZYNKU DZIECI I MŁODZIEŻY W 2019 r.</w:t>
      </w:r>
    </w:p>
    <w:p>
      <w:pPr>
        <w:pStyle w:val="Normal"/>
        <w:spacing w:lineRule="auto" w:line="240" w:before="0" w:after="0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otwarty konkurs ofert na realizację zadania publicznego </w:t>
        <w:br/>
        <w:t xml:space="preserve">w zakresie letniego wypoczynku dzieci i młodzieży w 2019 r. oraz zaprasza do składania ofert.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Zlecenie realizacji zadania nastąpi w formie wsparcia z udzieleniem dotacji </w:t>
        <w:br/>
        <w:t xml:space="preserve">na dofinansowanie jego wykonania.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na rzecz dzieci i młodzieży, w tym wypoczynku dzieci i młodzież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Organizacja letniego wypoczynku dzieci i młodzieży </w:t>
        <w:br/>
        <w:t>z terenu Gminy Izabelin w 2019 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 : 58.000,00 zł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. Opis zadan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Celem zadania jest zorganizowanie czasu wolnego dzieciom i młodzieży z terenu Gminy Izabelin w okresie ferii letnich poprzez organizację różnych form wypoczynku wyjazdow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, które mieszkają w Gminie Izabelin. Dotacją może być objęty wypoczynek dzieci i młodzieży szkolnej od 6. roku życia do ukończenia szkoły ponadgimnazjalnej/ponadpodstawowej,</w:t>
      </w:r>
      <w:r>
        <w:rPr/>
        <w:t xml:space="preserve"> </w:t>
      </w:r>
      <w:r>
        <w:rPr>
          <w:rFonts w:eastAsia="Arial Unicode MS"/>
          <w:sz w:val="24"/>
          <w:szCs w:val="24"/>
          <w:lang w:eastAsia="pl-PL"/>
        </w:rPr>
        <w:t>a w przypadku osób niepełnosprawnych do 24 roku życia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Zasady przyznawania do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stępowanie konkursowe odbywać się będzie zgodnie z zasadami określonymi </w:t>
        <w:br/>
        <w:t>w ustawie z dnia 24 kwietnia 2003 r. o działalności pożytku publicznego </w:t>
        <w:br/>
        <w:t>i o wolontariacie (Dz. U. z 2018 r., poz. 450 ze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tację może uzyskać tylko bezpośredni organizator wypoczynku dzieci i młodzież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Zadanie przedstawione w ofercie może być realizowane wspólnie przez kilku oferentów, jeżeli oferta została złożona wspólnie, zgodnie z art. 14 ust. 2-5 ustawy </w:t>
        <w:br/>
        <w:t xml:space="preserve">z dnia 24 kwietnia 2003 roku o działalności pożytku publicznego i o wolontariacie. </w:t>
        <w:br/>
        <w:t xml:space="preserve">W przypadku realizowania zadania wspólnie - oferenci odpowiadają solidarnie </w:t>
        <w:br/>
        <w:t>za realizację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Dofinansowanie (wsparcie realizacji zadania) nie może przekraczać 85% całkowitych kosztów z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danie musi być skierowane do mieszkańców Gminy Izab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 ust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rganizator konkursu zastrzega sobie możliwość niedokonania wyboru żadnej z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Środki pochodzące z dotacji </w:t>
      </w:r>
      <w:r>
        <w:rPr>
          <w:rFonts w:eastAsia="Arial Unicode MS"/>
          <w:b/>
          <w:sz w:val="24"/>
          <w:szCs w:val="24"/>
          <w:lang w:eastAsia="pl-PL"/>
        </w:rPr>
        <w:t>mogą</w:t>
      </w:r>
      <w:r>
        <w:rPr>
          <w:rFonts w:eastAsia="Arial Unicode MS"/>
          <w:sz w:val="24"/>
          <w:szCs w:val="24"/>
          <w:lang w:eastAsia="pl-PL"/>
        </w:rPr>
        <w:t xml:space="preserve"> być przeznaczone na pokrycie wydatków, które są niezbędne do realizacji zadania, zostaną przewidziane w ofercie i zostały faktycznie poniesione w terminie określonym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ofercie realizacji zadania oprócz łącznej liczby uczestników należy wskazać liczbę dzieci i młodzieży będących mieszkańcami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 od dnia podpisania umowy do dnia 01.09.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Środki z dotacji można wykorzystać wyłącznie na dofinansowanie wypoczynku dzieci i młodzieży szkolnej zamieszkałej na terenie Gminy Izabelin (od 6 roku życia do ukończenia szkoły  ponadgimnazjalnej/ponadpodstawowej, a w przypadku osób niepełnosprawnych do 24 roku życia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Dopuszcza się pobieranie świadczeń pieniężnych od odbiorców zadania publicznego pod warunkiem, że oferent realizujący zadanie publiczne posiada odpowiedni zapis </w:t>
        <w:br/>
        <w:t>w statucie lub aktualną uchwałę władz statutowych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Oferent realizujący zadanie powinien zapewnić niezbędne warunki do organizacji wypoczynku. Istotne jest doświadczenie oferenta w realizacji zadań o podobnym charakterze lub doświadczenie osób realizujących tego typu zadania. Przy organizacji wypoczynku należy zapewnić odpowiednią kadrę o potwierdzonych dokumentami kwalifikacjach do prowadzenia wypoczynku/ do sprawowania opieki nad dziećmi </w:t>
        <w:br/>
        <w:t>i młodzieżą/ do sprawowania opieki specjalistycznej nad dziećmi i młodzieżą niepełnosprawną oraz przeszkolonych wolontariusz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 xml:space="preserve">Przed nawiązaniem z osobą stosunku pracy lub dopuszczeniem osoby do innej działalności (np. wolontariat) związanej z wychowaniem, edukacją, wypoczynkiem lub z opieką nad małoletnimi, pracodawcy lub organizatorzy w zakresie takiej działalności są obowiązani do uzyskania informacji, czy dane tej osoby są zamieszczone </w:t>
        <w:br/>
        <w:t>w Rejestrze Sprawców Przestępstw na Tle Seksualnym z dostępem ograniczonym, zgodnie z art. 21 ustawy z dnia 13 maja 2016 r. o przeciwdziałaniu zagrożeniom przestępczością na tle seksualnym (Dz. U. z 2018 poz. 405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Oferent, realizując zadanie, zobowiązany jest do stosowania przepisów prawa</w:t>
      </w:r>
      <w:r>
        <w:rPr>
          <w:rFonts w:eastAsia="Arial Unicode MS"/>
          <w:sz w:val="24"/>
          <w:szCs w:val="24"/>
          <w:lang w:eastAsia="pl-PL"/>
        </w:rPr>
        <w:t xml:space="preserve">, </w:t>
        <w:br/>
        <w:t xml:space="preserve">w szczególności art. 92a-92t </w:t>
      </w:r>
      <w:r>
        <w:rPr>
          <w:rFonts w:eastAsia="Arial Unicode MS"/>
          <w:b/>
          <w:sz w:val="24"/>
          <w:szCs w:val="24"/>
          <w:lang w:eastAsia="pl-PL"/>
        </w:rPr>
        <w:t>ustawy</w:t>
      </w:r>
      <w:r>
        <w:rPr>
          <w:rFonts w:eastAsia="Arial Unicode MS"/>
          <w:sz w:val="24"/>
          <w:szCs w:val="24"/>
          <w:lang w:eastAsia="pl-PL"/>
        </w:rPr>
        <w:t xml:space="preserve"> z dnia 7 września 1991 r. </w:t>
      </w:r>
      <w:r>
        <w:rPr>
          <w:rFonts w:eastAsia="Arial Unicode MS"/>
          <w:b/>
          <w:sz w:val="24"/>
          <w:szCs w:val="24"/>
          <w:lang w:eastAsia="pl-PL"/>
        </w:rPr>
        <w:t>o systemie oświaty</w:t>
      </w:r>
      <w:r>
        <w:rPr>
          <w:rFonts w:eastAsia="Arial Unicode MS"/>
          <w:sz w:val="24"/>
          <w:szCs w:val="24"/>
          <w:lang w:eastAsia="pl-PL"/>
        </w:rPr>
        <w:t xml:space="preserve"> (Dz. U. z 2018 r. poz. 1457 ze zm</w:t>
      </w:r>
      <w:r>
        <w:rPr>
          <w:rFonts w:eastAsia="Arial Unicode MS"/>
          <w:b/>
          <w:sz w:val="24"/>
          <w:szCs w:val="24"/>
          <w:lang w:eastAsia="pl-PL"/>
        </w:rPr>
        <w:t>.), Rozporządzenia Ministra Edukacji Narodowej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  <w:t xml:space="preserve">z 30 marca 2016 r. </w:t>
      </w:r>
      <w:r>
        <w:rPr>
          <w:rFonts w:eastAsia="Arial Unicode MS"/>
          <w:b/>
          <w:sz w:val="24"/>
          <w:szCs w:val="24"/>
          <w:lang w:eastAsia="pl-PL"/>
        </w:rPr>
        <w:t>w sprawie wypoczynku dzieci i młodzieży</w:t>
      </w:r>
      <w:r>
        <w:rPr>
          <w:rFonts w:eastAsia="Arial Unicode MS"/>
          <w:sz w:val="24"/>
          <w:szCs w:val="24"/>
          <w:lang w:eastAsia="pl-PL"/>
        </w:rPr>
        <w:t xml:space="preserve"> (Dz. U. z 2016 r. poz. 452), </w:t>
      </w:r>
      <w:r>
        <w:rPr>
          <w:rFonts w:eastAsia="Arial Unicode MS"/>
          <w:b/>
          <w:sz w:val="24"/>
          <w:szCs w:val="24"/>
          <w:lang w:eastAsia="pl-PL"/>
        </w:rPr>
        <w:t>ustawy</w:t>
      </w:r>
      <w:r>
        <w:rPr>
          <w:rFonts w:eastAsia="Arial Unicode MS"/>
          <w:sz w:val="24"/>
          <w:szCs w:val="24"/>
          <w:lang w:eastAsia="pl-PL"/>
        </w:rPr>
        <w:t xml:space="preserve"> z dnia 10 maja 2018 r. </w:t>
      </w:r>
      <w:r>
        <w:rPr>
          <w:rFonts w:eastAsia="Arial Unicode MS"/>
          <w:b/>
          <w:sz w:val="24"/>
          <w:szCs w:val="24"/>
          <w:lang w:eastAsia="pl-PL"/>
        </w:rPr>
        <w:t>o ochronie danych osobowych</w:t>
      </w:r>
      <w:r>
        <w:rPr>
          <w:rFonts w:eastAsia="Arial Unicode MS"/>
          <w:sz w:val="24"/>
          <w:szCs w:val="24"/>
          <w:lang w:eastAsia="pl-PL"/>
        </w:rPr>
        <w:t xml:space="preserve"> (Dz. U. z 2016 r. poz. 922 ze zm.), </w:t>
      </w:r>
      <w:r>
        <w:rPr>
          <w:rFonts w:eastAsia="Arial Unicode MS"/>
          <w:b/>
          <w:sz w:val="24"/>
          <w:szCs w:val="24"/>
          <w:lang w:eastAsia="pl-PL"/>
        </w:rPr>
        <w:t>Rozporządzenia Parlamentu Europejskiego i Rady</w:t>
      </w:r>
      <w:r>
        <w:rPr>
          <w:rFonts w:eastAsia="Arial Unicode MS"/>
          <w:sz w:val="24"/>
          <w:szCs w:val="24"/>
          <w:lang w:eastAsia="pl-PL"/>
        </w:rPr>
        <w:t xml:space="preserve"> (UE) 2016/679 </w:t>
        <w:br/>
        <w:t xml:space="preserve">z dnia 27 kwietnia 2016 r. </w:t>
      </w:r>
      <w:r>
        <w:rPr>
          <w:rFonts w:eastAsia="Arial Unicode MS"/>
          <w:b/>
          <w:sz w:val="24"/>
          <w:szCs w:val="24"/>
          <w:lang w:eastAsia="pl-PL"/>
        </w:rPr>
        <w:t xml:space="preserve">w sprawie ochrony osób fizycznych w związku </w:t>
        <w:br/>
        <w:t>z przetwarzaniem danych osobowych</w:t>
      </w:r>
      <w:r>
        <w:rPr>
          <w:rFonts w:eastAsia="Arial Unicode MS"/>
          <w:sz w:val="24"/>
          <w:szCs w:val="24"/>
          <w:lang w:eastAsia="pl-PL"/>
        </w:rPr>
        <w:t xml:space="preserve"> i w sprawie swobodnego przepływu takich danych oraz uchylenia dyrektywy 95/46/we (ogólne rozporządzenie o ochronie danych, RODO), oraz </w:t>
      </w:r>
      <w:r>
        <w:rPr>
          <w:rFonts w:eastAsia="Arial Unicode MS"/>
          <w:b/>
          <w:sz w:val="24"/>
          <w:szCs w:val="24"/>
          <w:lang w:eastAsia="pl-PL"/>
        </w:rPr>
        <w:t xml:space="preserve">ustawy </w:t>
      </w:r>
      <w:r>
        <w:rPr>
          <w:rFonts w:eastAsia="Arial Unicode MS"/>
          <w:sz w:val="24"/>
          <w:szCs w:val="24"/>
          <w:lang w:eastAsia="pl-PL"/>
        </w:rPr>
        <w:t xml:space="preserve">z dnia 27 sierpnia 2009 r. </w:t>
      </w:r>
      <w:r>
        <w:rPr>
          <w:rFonts w:eastAsia="Arial Unicode MS"/>
          <w:b/>
          <w:sz w:val="24"/>
          <w:szCs w:val="24"/>
          <w:lang w:eastAsia="pl-PL"/>
        </w:rPr>
        <w:t>o finansach publicznych</w:t>
      </w:r>
      <w:r>
        <w:rPr>
          <w:rFonts w:eastAsia="Arial Unicode MS"/>
          <w:sz w:val="24"/>
          <w:szCs w:val="24"/>
          <w:lang w:eastAsia="pl-PL"/>
        </w:rPr>
        <w:t xml:space="preserve"> (Dz. U. z 2017 r. poz. 2077 ze zm.)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V. Wymagane dokumen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wyłącznie na formularzu zgodnym ze wzorem określonym </w:t>
        <w:br/>
        <w:t xml:space="preserve">w aktualnym </w:t>
      </w:r>
      <w:r>
        <w:rPr>
          <w:rFonts w:eastAsia="Arial Unicode MS"/>
          <w:b/>
          <w:sz w:val="24"/>
          <w:szCs w:val="24"/>
          <w:lang w:eastAsia="pl-PL"/>
        </w:rPr>
        <w:t>Rozporządzeniu Przewodniczącego Komitetu Do Spraw Pożytku Publicznego z dnia 24 października 2018 r.</w:t>
      </w:r>
      <w:r>
        <w:rPr>
          <w:rFonts w:eastAsia="Arial Unicode MS"/>
          <w:sz w:val="24"/>
          <w:szCs w:val="24"/>
          <w:lang w:eastAsia="pl-PL"/>
        </w:rPr>
        <w:t xml:space="preserve"> w sprawie wzorów ofert i ramowych wzorów umów dotyczących realizacji zadań publicznych oraz wzorów sprawozdań </w:t>
        <w:br/>
        <w:t xml:space="preserve">z wykonania tych zadań </w:t>
      </w:r>
      <w:r>
        <w:rPr>
          <w:rFonts w:eastAsia="Arial Unicode MS"/>
          <w:b/>
          <w:sz w:val="24"/>
          <w:szCs w:val="24"/>
          <w:lang w:eastAsia="pl-PL"/>
        </w:rPr>
        <w:t>(Dz. U. z 2018 r. poz. 2057)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, gdy oferent nie podlega wpisowi w Krajowym Rejestrze Sądowym </w:t>
      </w:r>
      <w:bookmarkStart w:id="1" w:name="_Hlk5352920"/>
      <w:r>
        <w:rPr>
          <w:rFonts w:eastAsia="Arial Unicode MS"/>
          <w:sz w:val="24"/>
          <w:szCs w:val="24"/>
          <w:lang w:eastAsia="pl-PL"/>
        </w:rPr>
        <w:t xml:space="preserve">do oferty należy dołączyć </w:t>
      </w:r>
      <w:bookmarkEnd w:id="1"/>
      <w:r>
        <w:rPr>
          <w:rFonts w:eastAsia="Arial Unicode MS"/>
          <w:sz w:val="24"/>
          <w:szCs w:val="24"/>
          <w:lang w:eastAsia="pl-PL"/>
        </w:rPr>
        <w:t xml:space="preserve">potwierdzoną za zgodność z oryginałem kopię aktualnego wyciągu z innego rejestru lub ewidencji, ewentualnie inny dokument potwierdzający status prawny oferenta. Dokument musi być zgodny ze stanem faktycznym </w:t>
        <w:br/>
        <w:t>i prawnym, niezależnie od tego, kiedy został wyda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 przypadku wyboru innego sposobu reprezentacji podmiotów składających ofertę wspólną niż wynikający z Krajowego Rejestru Sądowego lub innego właściwego rejestru, do oferty należy dołączyć dokument potwierdzający upoważnienie </w:t>
        <w:br/>
        <w:t>do działania w imieniu oferent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Termin składania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y należy składać osobiście lub przesłać za pośrednictwem poczty tradycyjnej lub kurierem (liczy się data wpływu do Urzędu) </w:t>
      </w:r>
      <w:r>
        <w:rPr>
          <w:rFonts w:eastAsia="Arial Unicode MS"/>
          <w:b/>
          <w:sz w:val="24"/>
          <w:szCs w:val="24"/>
          <w:lang w:eastAsia="pl-PL"/>
        </w:rPr>
        <w:t>od dnia 8 kwietnia 2019 r. do dnia</w:t>
      </w:r>
      <w:r>
        <w:rPr>
          <w:rFonts w:eastAsia="Arial Unicode MS"/>
          <w:sz w:val="24"/>
          <w:szCs w:val="24"/>
          <w:lang w:eastAsia="pl-PL"/>
        </w:rPr>
        <w:t xml:space="preserve"> </w:t>
        <w:br/>
      </w:r>
      <w:r>
        <w:rPr>
          <w:rFonts w:eastAsia="Arial Unicode MS"/>
          <w:b/>
          <w:sz w:val="24"/>
          <w:szCs w:val="24"/>
          <w:lang w:eastAsia="pl-PL"/>
        </w:rPr>
        <w:t>30 kwietnia 2019 r</w:t>
      </w:r>
      <w:r>
        <w:rPr>
          <w:rFonts w:eastAsia="Arial Unicode MS"/>
          <w:sz w:val="24"/>
          <w:szCs w:val="24"/>
          <w:lang w:eastAsia="pl-PL"/>
        </w:rPr>
        <w:t xml:space="preserve">. (włącznie) na adres: Urząd Gminy Izabelin ul. 3 Maja 42, 05-080 Izabel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fertę należy dostarczyć w opisanej, zamkniętej kopercie z oznaczeniem nazwy </w:t>
        <w:br/>
        <w:t>i adresu Oferenta oraz podaniem nazwy zadania publicznego: „Organizacja letniego wypoczynku dzieci i młodzieży z terenu Gminy Izabelin w 2019 r.”</w:t>
      </w:r>
    </w:p>
    <w:p>
      <w:pPr>
        <w:pStyle w:val="Normal"/>
        <w:spacing w:lineRule="auto" w:line="240" w:before="0" w:after="0"/>
        <w:ind w:left="720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. Terminy i tryb wyboru of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ecyzję o wsparciu</w:t>
      </w:r>
      <w:r>
        <w:rPr>
          <w:rFonts w:eastAsia="Arial Unicode MS"/>
          <w:sz w:val="24"/>
          <w:szCs w:val="24"/>
          <w:lang w:eastAsia="pl-PL"/>
        </w:rPr>
        <w:t xml:space="preserve"> realizacji zadania publicznego podejmuje Wójt, po zapoznaniu się z opinią komisji, </w:t>
      </w:r>
      <w:r>
        <w:rPr>
          <w:rFonts w:eastAsia="Arial Unicode MS"/>
          <w:b/>
          <w:sz w:val="24"/>
          <w:szCs w:val="24"/>
          <w:lang w:eastAsia="pl-PL"/>
        </w:rPr>
        <w:t>do dnia 15 maja 2019 r</w:t>
      </w:r>
      <w:r>
        <w:rPr>
          <w:rFonts w:eastAsia="Arial Unicode M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Informacja o rozstrzygnięciu konkursu ofert zostanie zamieszczona w Biuletynie Informacji Publicznej, na stronie internetowej Gminy oraz na tablicy  ogłoszeń </w:t>
        <w:br/>
        <w:t>w Urzędzie Gmi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 lub niedofinansowanie żadnej z ofert. W przypadku wyboru więcej niż jednej oferty, środki finansowe zostaną rozdzielone pomiędzy podmioty uprawnione, wyłonione </w:t>
        <w:br/>
        <w:t>w drodze niniejszego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d ogłoszenia wyników otwartego konkursu ofert i udzielenia dotacji nie stosuje się trybu odwoławcz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. Kryteria wyboru ofer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jego cele statutowe są zbieżne z zadaniami z zakresu oświaty i wychow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rzedłożono kompletny i prawidłowo wypełniony formularz oferty wraz </w:t>
        <w:br/>
        <w:t>z załącznikami - jeżeli oferent nie podlega wpisowi w Krajowym Rejestrze Sądowym do oferty należy dołączyć potwierdzoną za zgodność z oryginałem kopię aktualnego wyciągu z innego rejestru lub ewidencji, ewentualnie inny dokument potwierdzający status prawny oferenta, dokument musi być zgodny ze stanem faktycznym i prawnym, niezależnie od tego, kiedy został wyd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formularz oferty musi być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adresatami zadania są dzieci i młodzież szkolna z terenu Gminy Izabelin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jest bezpośrednim organizatorem i realizatorem zad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realizacja zadania opiera się przede wszystkim na pracy wykwalifikowanej kadr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miot składający ofertę posiada doświadczenie w realizacji zadań będących przedmiotem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 zadan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Do oferty można dołączyć</w:t>
      </w:r>
      <w:r>
        <w:rPr>
          <w:rFonts w:eastAsia="Arial Unicode MS"/>
          <w:sz w:val="24"/>
          <w:szCs w:val="24"/>
          <w:lang w:eastAsia="pl-PL"/>
        </w:rPr>
        <w:t xml:space="preserve"> rekomendacje i opinie 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VIII.</w:t>
      </w:r>
      <w:r>
        <w:rPr>
          <w:rFonts w:eastAsia="Arial Unicode MS"/>
          <w:sz w:val="24"/>
          <w:szCs w:val="24"/>
          <w:lang w:eastAsia="pl-PL"/>
        </w:rPr>
        <w:tab/>
      </w:r>
      <w:r>
        <w:rPr>
          <w:rFonts w:eastAsia="Arial Unicode MS"/>
          <w:b/>
          <w:sz w:val="24"/>
          <w:szCs w:val="24"/>
          <w:lang w:eastAsia="pl-PL"/>
        </w:rPr>
        <w:t xml:space="preserve">Informacja o zrealizowanych w 2017 r., 2018 r. i 2019 r. zadaniach publicznych </w:t>
        <w:br/>
        <w:t>z zakresu wypoczynku dzieci i młodzieży i wysokości udzielonej dotacji: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7 r. – 30.000,00 zł,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2018 r. – 63.000,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2019 r. – 0,00 zł.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 nr 2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30/2019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 dnia 3 kwietnia 2019 r.</w:t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ind w:left="6096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Ogłoszenie o naborze reprezentantów organizacji pozarządowych                    lub podmiotów wymienionych w art. 3 ust. 3 ustawy o działalności pożytku publicznego i o wolontariacie do komisji konkursowej powołanej                       w celu opiniowania ofert złożonych w ogłoszonym konkursie. </w:t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Izabelin ogłasza nabór reprezentantów organizacji pozarządowych </w:t>
        <w:br/>
        <w:t xml:space="preserve">lub podmiotów wymienionych w art. 3 ust. 3 ustawy z dnia 24 kwietnia 2003 r. o działalności pożytku publicznego i o wolontariacie (Dz. U. z 2018 r. poz. 450 ze zm.) do komisji konkursowej powołanej w celu opiniowania ofert złożonych na otwarty konkurs ofert dotyczący realizacji zadania publicznego w zakresie letniego wypoczynku dzieci i młodzieży </w:t>
        <w:br/>
        <w:t xml:space="preserve">w 2019 r., z wyłączeniem osób reprezentujących organizacje pozarządowe lub podmioty wymienione w art. 3 ust. 3 w/w ustawy, biorące udział w konkursi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i miejsce zgłaszania kandydatur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 8 kwietnia 2019 r. do 26 kwietnia 2019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ząd Gminy Izabelin ul. 3 Maja 42, 05-080 Izabeli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ze wskazaniem imienia i nazwiska reprezentanta musi być podpisany przez osobę/</w:t>
      </w:r>
      <w:r>
        <w:rPr>
          <w:rFonts w:eastAsia="UniversPro-Roman;MS Mincho"/>
          <w:sz w:val="24"/>
          <w:szCs w:val="24"/>
        </w:rPr>
        <w:t xml:space="preserve">osoby upoważnioną/e do składania oświadczeń woli w imieniu organizacji </w:t>
        <w:br/>
        <w:t>lub podmiotu wymienionego w art. 3 ust. 3 w/w ustaw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, gdy organizacja nie podlega wpisowi w Krajowym Rejestrze Sądowym </w:t>
        <w:br/>
        <w:t>do wniosku należy dołączyć potwierdzoną za zgodność z oryginałem kopię aktualnego wyciągu z innego rejestru lub ewidencji, ewentualnie inny dokument potwierdzający status prawny organizacji i sposób jej reprezentacji. Dokument musi być zgodny ze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8 r. poz. 650, 723, 1365, </w:t>
        <w:br/>
        <w:t>z 2019 r. poz. 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b.borys</cp:lastModifiedBy>
  <cp:lastPrinted>2019-04-05T14:03:00Z</cp:lastPrinted>
  <dcterms:modified xsi:type="dcterms:W3CDTF">2019-04-05T12:57:00Z</dcterms:modified>
  <cp:revision>28</cp:revision>
  <dc:subject/>
  <dc:title/>
</cp:coreProperties>
</file>