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ZARZĄDZENIE NR 309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>z dnia 22 kwietnia 2021 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prawie przeprowadzenia otwartego konkursu ofert na realizację zadania publicznego          </w:t>
      </w:r>
      <w:bookmarkStart w:id="0" w:name="_Hlk66190282"/>
      <w:r>
        <w:rPr>
          <w:rFonts w:cs="Calibri"/>
          <w:bCs/>
          <w:sz w:val="24"/>
          <w:szCs w:val="24"/>
        </w:rPr>
        <w:t>z zakresu ochrony i promocji zdrowia, poprzez organizację i prowadzenie ryneczku ze zdrową żywnością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4 ust. 1 pkt. 6 I art. 11 ust. 1 pkt. 2, i ust. 2 oraz art. 13 ustawy z dnia 24 kwietnia 2003 r. o działalności pożytku publicznego i o wolontariacie (</w:t>
      </w:r>
      <w:bookmarkStart w:id="1" w:name="_Hlk533157403"/>
      <w:r>
        <w:rPr>
          <w:rFonts w:cs="Calibri"/>
          <w:sz w:val="24"/>
          <w:szCs w:val="24"/>
        </w:rPr>
        <w:t>Dz. U. z 2020 r., poz. 1057 ze zm</w:t>
      </w:r>
      <w:bookmarkEnd w:id="1"/>
      <w:r>
        <w:rPr>
          <w:rFonts w:cs="Calibri"/>
          <w:sz w:val="24"/>
          <w:szCs w:val="24"/>
        </w:rPr>
        <w:t>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) oraz w związku z Uchwałą  Nr XXXIII/257/20 Rady Gminy Izabelin z dnia 24 listopada 2020 r. w sprawie przyjęcia Programu współpracy Gminy Izabelin z organizacjami pozarządowymi i innymi podmiotami prowadzącymi działalność pożytku publicznego na rok 2021 zarządzam, co następuj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  <w:r>
        <w:rPr>
          <w:rFonts w:cs="Calibri"/>
          <w:sz w:val="24"/>
          <w:szCs w:val="24"/>
        </w:rPr>
        <w:t xml:space="preserve"> Przeprowadzić otwarty konkurs ofert na realizację zadania publicznego </w:t>
      </w:r>
      <w:r>
        <w:rPr>
          <w:rFonts w:cs="Calibri"/>
          <w:bCs/>
          <w:sz w:val="24"/>
          <w:szCs w:val="24"/>
        </w:rPr>
        <w:t xml:space="preserve">z zakresu ochrony i promocji zdrowia poprzez organizację i prowadzenie ryneczku ze zdrową żywnością, </w:t>
        <w:br/>
      </w:r>
      <w:r>
        <w:rPr>
          <w:rFonts w:cs="Calibri"/>
          <w:sz w:val="24"/>
          <w:szCs w:val="24"/>
        </w:rPr>
        <w:t>w okresie od  dnia zawarcia umowy do dnia 31 grudnia 2021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2.</w:t>
      </w:r>
      <w:r>
        <w:rPr>
          <w:rFonts w:cs="Calibri"/>
          <w:sz w:val="24"/>
          <w:szCs w:val="24"/>
        </w:rPr>
        <w:t xml:space="preserve"> Ogłosić nabór reprezentantów organizacji pozarządowych lub podmiotów wymienionych w art. 3 ust. 3 ustawy o działalności pożytku publicznego i o wolontariacie do komisji konkursowej powołanej w celu opiniowania złożonych ofer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3.</w:t>
      </w:r>
      <w:r>
        <w:rPr>
          <w:rFonts w:cs="Calibri"/>
          <w:sz w:val="24"/>
          <w:szCs w:val="24"/>
        </w:rPr>
        <w:t xml:space="preserve"> Ogłoszenie o konkursie stanowi załącznik nr 1 do niniejszego Zarządzeni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§4.</w:t>
      </w:r>
      <w:r>
        <w:rPr>
          <w:rFonts w:cs="Calibri"/>
          <w:sz w:val="24"/>
          <w:szCs w:val="24"/>
        </w:rPr>
        <w:t xml:space="preserve"> Ogłoszenie o naborze reprezentantów, o którym mowa w §2 stanowi załącznik nr 2 </w:t>
        <w:br/>
        <w:t>do niniejszego Zarządz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5.</w:t>
      </w:r>
      <w:r>
        <w:rPr>
          <w:rFonts w:cs="Calibri"/>
          <w:sz w:val="24"/>
          <w:szCs w:val="24"/>
        </w:rPr>
        <w:t xml:space="preserve"> Wykonanie Zarządzenia powierzyć Zastępcy Wójta Gminy Izabelin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6.</w:t>
      </w:r>
      <w:r>
        <w:rPr>
          <w:rFonts w:cs="Calibri"/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3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3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309/2021</w:t>
      </w:r>
    </w:p>
    <w:p>
      <w:pPr>
        <w:pStyle w:val="Normal"/>
        <w:spacing w:lineRule="auto" w:line="240" w:before="0" w:after="0"/>
        <w:ind w:left="63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Calibri"/>
          <w:sz w:val="20"/>
          <w:szCs w:val="20"/>
        </w:rPr>
        <w:t>z dnia 22 kwietnia 2021 r.</w:t>
      </w:r>
    </w:p>
    <w:p>
      <w:pPr>
        <w:pStyle w:val="Normal"/>
        <w:spacing w:lineRule="auto" w:line="240" w:before="0" w:after="0"/>
        <w:ind w:left="64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ójt Gminy Izabelin ogłasza otwarty konkurs ofert na realizację zadania publicznego </w:t>
      </w:r>
      <w:r>
        <w:rPr>
          <w:rFonts w:cs="Calibri"/>
          <w:b/>
          <w:bCs/>
          <w:sz w:val="24"/>
          <w:szCs w:val="24"/>
        </w:rPr>
        <w:t>z zakresu ochrony i promocji zdrowia poprzez organizację i prowadzenie ryneczku ze zdrową żywności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color w:val="C45911"/>
          <w:sz w:val="24"/>
          <w:szCs w:val="24"/>
        </w:rPr>
      </w:pPr>
      <w:r>
        <w:rPr>
          <w:rFonts w:cs="Calibri"/>
          <w:b/>
          <w:bCs/>
          <w:color w:val="C45911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/>
      </w:pPr>
      <w:r>
        <w:rPr>
          <w:rFonts w:cs="Calibri"/>
          <w:b/>
          <w:sz w:val="24"/>
          <w:szCs w:val="24"/>
        </w:rPr>
        <w:t>Rodzaj i przedmiot realizacji zad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konkursu jest</w:t>
      </w:r>
      <w:r>
        <w:rPr/>
        <w:t xml:space="preserve"> </w:t>
      </w:r>
      <w:r>
        <w:rPr>
          <w:rFonts w:cs="Calibri"/>
          <w:sz w:val="24"/>
          <w:szCs w:val="24"/>
        </w:rPr>
        <w:t>organizacja i prowadzenie na wolnym powietrzu ryneczku ze zdrową żywnością (dalej: Ryneczku), ogólnodostępnego dla mieszkańców gminy Izabeli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cja ryneczku jest odpowiedzią na potrzeby mieszkańców gminy Izabelin i ma na celu ułatwienie im dostępu do wyboru i zakupu zdrowej żywności (w tym produktów </w:t>
        <w:br/>
        <w:t>z prostym, naturalnym składem) a przez to profilaktykę zdrowotną oraz promocję zdrowia i zdrowego stylu ży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Ryneczek zlokalizowany będzie na terenie o pow. ok. 1200m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w gminie Izabelin, we wsi Hornówek, u zbiegu ulic 3 Maja i Szkolnej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realizacji zadani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e realizowane będzie w okresie od dnia zawarcia umowy do dnia 31 grudnia 2021 r.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sokość środków publicznych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Środki przeznaczone na powierzenie realizacji zadania – </w:t>
      </w:r>
      <w:r>
        <w:rPr>
          <w:rFonts w:cs="Calibri"/>
          <w:b/>
          <w:sz w:val="24"/>
          <w:szCs w:val="24"/>
        </w:rPr>
        <w:t>220.000,00 zł.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a realizacji zadania publicznego: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erzenie (zadanie w całości finansowane przez Gminę Izabelin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sady przyznawania dotacji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konkursu na realizację zadania mogą przystąpić organizacje pozarządowe </w:t>
        <w:br/>
        <w:t xml:space="preserve">w rozumieniu ustawy o działalności pożytku publicznego i o wolontariacie z dnia 24 kwietnia 2003 r (Dz. U. z 2020 r., poz. 1057 ze zm.) oraz podmioty wymienione w art. 3 ust. 3 ww. ustawy,  jeżeli ich cele statutowe obejmują prowadzenie działalności </w:t>
        <w:br/>
        <w:t>w zakresie ogłoszonego konkurs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rozpatrzenia oferty jest sporządzenie jej zgodnie z obowiązującym wzorem, określonym w 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łożonej oferty należy załączyć wymienion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gdy oferent nie podlega wpisowi w Krajowym Rejestrze Sądowym – potwierdzoną za zgodność z oryginałem kopię aktualnego wyciągu z innego rejestru lub ewidencji, ewentualnie inny dokument potwierdzający status prawny oferenta. Odpis musi być zgodny ze stanem faktycznym i prawnym, niezależnie od tego, kiedy został wyda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900" w:hanging="360"/>
        <w:jc w:val="both"/>
        <w:rPr>
          <w:rFonts w:cs="Calibri"/>
          <w:sz w:val="24"/>
          <w:szCs w:val="24"/>
        </w:rPr>
      </w:pPr>
      <w:r>
        <w:rPr>
          <w:rFonts w:eastAsia="UniversPro-Roman;MS Mincho" w:cs="Calibri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magane dokumenty należy złożyć w formie oryginałów lub kopii potwierdzonych za zgodność z oryginałem przez osoby upoważnione do składania oświadczeń woli </w:t>
        <w:br/>
        <w:t xml:space="preserve">w imieniu organizacji pozarządowej lub podmiotu wskazanego w art. 3 ust. 3 ustawy </w:t>
        <w:br/>
        <w:t>o działalności pożytku publicznego i o wolontariac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jest wypełnienie w części III oferty punktu 6 - tabeli „Dodatkowe informacje dotyczące rezultatów realizacji zadania publicznego”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Gmina Izabelin może zlecić realizację zadania publicznego jednemu lub kilku Oferentom w granicach kwoty określonej w punkcie II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Organizator konkursu zastrzega sobie możliwość zmniejszenia wysokości przyznanej dotacji w stosunku do kwoty wnioskowanej przez Oferenta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Arial Unicode MS" w:cs="Calibri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zaakceptować zmniejszenie kwoty dotacji, negocjować zmniejszenie zakresu rzeczowego zadania lub wycofać ofert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Po zaakceptowaniu przez Oferenta zmniejszenia kwoty dotacji Oferent zobowiązany jest do złożenia zaktualizowanego planu i harmonogramu działań (jeżeli ulegną zmianie) oraz aktualizację kalkulacji przewidywanych kosztów realizacji zadania publicz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iekompletne podlegają uzupełnieni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</w:t>
      </w:r>
      <w:r>
        <w:rPr>
          <w:rFonts w:cs="Calibri"/>
          <w:sz w:val="24"/>
          <w:szCs w:val="24"/>
          <w:u w:val="single"/>
        </w:rPr>
        <w:t>nie</w:t>
      </w:r>
      <w:r>
        <w:rPr>
          <w:rFonts w:cs="Calibri"/>
          <w:sz w:val="24"/>
          <w:szCs w:val="24"/>
        </w:rPr>
        <w:t xml:space="preserve"> może być przeznaczona na remonty, adaptację pomieszczeń, zakupy inwestycyjne oraz inne wydatki niezwiązane z zakresem merytorycznym zad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ja zostanie przekazana zgodnie z przepisami ustawy z dnia 24 kwietnia 2003r. </w:t>
        <w:br/>
        <w:t xml:space="preserve">o działalności pożytku publicznego i o wolontariacie po podpisaniu umowy </w:t>
        <w:br/>
        <w:t>z wyłonionym oferentem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realizacji zadani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rganizowanie i przeprowadzenie na wolnym powietrzu całorocznego Ryneczku, który będzie odbywał się z częstotliwością co najmniej 1 x w tygodniu (zalecane soboty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e jest zapewnienie co najmniej 10 wystawców podczas każdego Ryneczku, w tym sprzedawców oferujących naturalne produkty spożywcze, wytwarzane przez małych producentów/rolników, którzy dbają o wysoką jakość żywnośc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ca się, aby wśród wystawców byli również lokalni producenci/wytwórc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Na Ryneczku sprzedaż może być prowadzona z własnego samochodu wystawcy i/lub z przygotowanego stanowiska (np. ze stołu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sprzedawców/wystawców nie będą pobierane opłaty targow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Ryneczku może być zorganizowana strefa relaksu, którą należy dostosować do obowiązujących wytycznych w tym zakresie, wynikających z aktualnego stanu prawnego obowiązującego w związku z ogłoszonym stanem epidemii na terytorium Rzeczypospolitej Polskiej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czas każdego Ryneczku jedno stanowisko zostanie wydzielone na stoisko dla Urzędy Gminy Izabelin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tor zadania jest odpowiedzialny za utrzymanie czystości i porządku na Ryneczku podczas odbywania się targów oraz po ich zakończeniu, w tym za podstawienie kontenera na śmieci i ich wywóz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kresie realizowanego zadania realizator zapewni dostęp do sanitariatów (przenośne toalety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tor wybrany w drodze konkursu w pełni odpowiada za realizację zadania – organizację i prowadzenie Ryneczk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tor zapewnia spełnienie formalnych wymogów prawnych, w tym wymagań higieniczno-sanitarnych, związanych z organizacją i prowadzeniem na wolnym powietrzu Ryneczku ze zdrową żywnością oraz opracowanie i wdrożenie regulaminu Ryneczku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funkcjonowania Ryneczku muszą być dostosowane do obostrzeń i wytycznych wprowadzanych w tym zakresie, w związku z obowiązującym stanem epidemii na terytorium Rzeczypospolitej Polskiej (pandemia COVID-19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Realizator ponosi wyłączną odpowiedzialność wobec osób trzecich w zakresie realizowanego zada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alizator zobowiązany jest do prowadzenia kampanii informacyjnej i promującej organizowany Ryneczek. Kampania powinna być prowadzona m.in. za pośrednictwem lokalnej prasy (miesięcznika Listy do Sąsiada) oraz mediów społecznościowych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Do realizacji zadania Gmina Izabelin zapewn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en w gminie Izabelin, we wsi Hornówek, przy skrzyżowaniu ulic 3 Maja </w:t>
        <w:br/>
        <w:t>i Szkolnej, o powierzchni ok. 120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, z dostępem do prądu i bieżącej wod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king dla samochod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w promocji realizowanego zada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>
          <w:rFonts w:cs="Calibri"/>
          <w:b/>
          <w:sz w:val="24"/>
          <w:szCs w:val="24"/>
        </w:rPr>
        <w:t>Dokonywanie przesunięć w zakresie ponoszonych wydatków w czasie realizacji zadani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puszcza się możliwość dokonywania przesunięć pomiędzy poszczególnymi pozycjami kosztów, określonymi w zestawieniu kosztów realizacji zadania publicznego, jednak nie więcej niż o 10% danej pozycji kosztu realizacji zadania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>
          <w:rFonts w:cs="Calibri"/>
          <w:b/>
          <w:sz w:val="24"/>
          <w:szCs w:val="24"/>
        </w:rPr>
        <w:t>Termin i miejsce składania ofert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w terminie od 27 kwietnia 2021 r. do 20 maja 2021 r. włącznie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w Biurze Obsługi Mieszkańca Urzędu Gminy Izabelin, ul. 3 Maja 42, 05-080 Izabelin C, w zamkniętej kopercie z dopiskiem „Konkurs na organizację i prowadzenie ryneczku ze zdrową żywnością” oraz z podaniem nazwy organizacji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złożone po terminie zostaną zwrócone oferentowi bez rozpatrywa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ryb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 kryteria stosowane przy wyborze ofert oraz informacja o terminie dokonania wyboru realizatora zadani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eny formalnej i merytorycznej złożonych ofert dokona komisja powołana przez Wójta Gminy Izabelin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pl-PL"/>
        </w:rPr>
        <w:t>Kryteria formalne i wymagan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>termin wpłynięc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 xml:space="preserve">podmiot składający ofertę spełnia wymogi formalne określone w ustawie </w:t>
        <w:br/>
        <w:t>o działalności pożytku publicznego i o wolontariac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jego cele statutowe są zbieżne z zadaniami z zakresu profilaktyki i promocji zdrow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 xml:space="preserve">oferta została sporządzona zgodnie z obowiązującym wzorem, określonym </w:t>
        <w:br/>
        <w:t xml:space="preserve">w Rozporządzenie Przewodniczącego Komitetu Do Spraw Pożytku Publicznego </w:t>
        <w:br/>
        <w:t>z dnia 24 października 2018 r. w sprawie wzorów ofert i ramowych wzorów umów dotyczących realizacji zadań publicznych oraz wzorów sprawozdań z wykonania tych zadań (Dz. U. z 2018 r. poz. 2057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formularz oferty został podpisany przez osoby upoważnione do składania oświadczeń woli w imieniu organizacji lub podmiotu wskazanego w art. 3 ust. 3 w/w ustawy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eastAsia="Arial Unicode MS" w:cs="Calibri"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Kryteria merytoryczn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zgodność projektu z rodzajem i przedmiotem zad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Cs/>
          <w:sz w:val="24"/>
          <w:szCs w:val="24"/>
          <w:lang w:eastAsia="pl-PL"/>
        </w:rPr>
      </w:pPr>
      <w:r>
        <w:rPr>
          <w:rFonts w:eastAsia="Arial Unicode MS" w:cs="Calibri"/>
          <w:bCs/>
          <w:sz w:val="24"/>
          <w:szCs w:val="24"/>
          <w:lang w:eastAsia="pl-PL"/>
        </w:rPr>
        <w:t>spójność działań przewidzianych do realizacji w ramach projektu oraz trafność ich dobor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 xml:space="preserve">przedstawiona kalkulacja kosztów realizacji zadania publicznego jest spójna </w:t>
        <w:br/>
        <w:t>z zakresem rzeczowym/merytorycznym zad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spełnianie przez oferenta warunków realizacji zad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>podmiot składający ofertę jest bezpośrednim organizatorem i realizatorem z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poznaniu się z opinią komisji Wójt dokona wyboru najkorzystniejszej oferty oraz podejmie decyzję o wysokości przyznanej dot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Decyzja o przyznaniu dotacji nie jest decyzją administracyjną w rozumieniu przepisów kodeksu postępowania administracyjnego i nie przysługuje od niej odwoła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rmin dokonania wyboru ofert: </w:t>
      </w:r>
      <w:r>
        <w:rPr>
          <w:rFonts w:cs="Calibri"/>
          <w:sz w:val="24"/>
          <w:szCs w:val="24"/>
        </w:rPr>
        <w:t>do dnia 31 maja 2021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</w:t>
      </w:r>
      <w:r>
        <w:rPr>
          <w:rFonts w:eastAsia="Times New Roman" w:cs="Calibri"/>
          <w:sz w:val="24"/>
          <w:szCs w:val="24"/>
          <w:lang w:eastAsia="pl-PL"/>
        </w:rPr>
        <w:t xml:space="preserve"> o złożonych ofertach oraz informacja o odmowie lub udzieleniu dotacji podana zostanie do publicznej wiadomości w formie wykazu umieszczonego na tablicy ogłoszeń Urzędu Gminy Izabelin, w Biuletynie Informacji Publicznej oraz na stronie internetowej Gmi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nformacja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realizowanych przez Gminę Izabelin zadaniach publicznych tego samego rodzaju.</w:t>
      </w:r>
    </w:p>
    <w:p>
      <w:pPr>
        <w:pStyle w:val="Normal"/>
        <w:spacing w:lineRule="auto" w:line="24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owe zadanie po raz pierwszy będzie realizowane przez Gminę Izabelin. </w:t>
      </w:r>
      <w:r>
        <w:br w:type="page"/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309/2021</w:t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666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dnia 22 kwietnia 2021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łoszenie o naborze reprezentantów organizacji pozarządowych lub podmiotów wymienionych w art. 3 ust. 3 ustawy o działalności pożytku publicznego i o wolontariacie do komisji konkursowej powołanej w celu opiniowania złożonych ofert na konkurs z zakresu ochrony i promocji zdrowia poprzez organizację i prowadzenie ryneczku ze zdrową żywnością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ójt Gminy Izabelin ogłasza nabór reprezentantów organizacji pozarządowych lub podmiotów wymienionych w art. 3 ust. 3 ustawy z dnia 24 kwietnia 2003 r. o działalności pożytku publicznego i o wolontariacie (Dz. U. z 2020 r., poz. 1057 ze zm.) do komisji konkursowej, powołanej w celu opiniowania ofert złożonych na otwarty konkurs ofert, </w:t>
      </w:r>
      <w:r>
        <w:rPr>
          <w:rFonts w:cs="Calibri"/>
          <w:bCs/>
          <w:sz w:val="24"/>
          <w:szCs w:val="24"/>
        </w:rPr>
        <w:t>dotyczący zadania publicznego z zakresu ochrony i promocji zdrowia poprzez organizację i prowadzenie ryneczku ze zdrową żywnością,</w:t>
      </w:r>
      <w:r>
        <w:rPr>
          <w:rFonts w:cs="Calibri"/>
          <w:sz w:val="24"/>
          <w:szCs w:val="24"/>
        </w:rPr>
        <w:t xml:space="preserve"> z wyłączeniem osób reprezentujących organizacje pozarządowe lub podmioty wymienione w art. 3 ust. 3 ww. ustawy biorące udział w konkursie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 zgłaszania kandydatur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dnia 27 kwietnia 2021 r. do dnia 13 maja 2021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iejsce</w:t>
      </w:r>
      <w:r>
        <w:rPr/>
        <w:t xml:space="preserve"> </w:t>
      </w:r>
      <w:r>
        <w:rPr>
          <w:rFonts w:cs="Calibri"/>
          <w:b/>
          <w:sz w:val="24"/>
          <w:szCs w:val="24"/>
        </w:rPr>
        <w:t>zgłaszania kandydatu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niosek ze wskazaniem imienia i nazwiska reprezentanta, podpisany przez osobę/</w:t>
      </w:r>
      <w:r>
        <w:rPr>
          <w:rFonts w:eastAsia="UniversPro-Roman;MS Mincho" w:cs="Calibri"/>
          <w:sz w:val="24"/>
          <w:szCs w:val="24"/>
        </w:rPr>
        <w:t>osoby upoważnioną/e do składania oświadczeń woli w imieniu organizacji lub podmiotu wymienionego w art. 3 ust. 3 ww. ustawy należy złożyć w</w:t>
      </w:r>
      <w:r>
        <w:rPr>
          <w:rFonts w:cs="Calibri"/>
          <w:sz w:val="24"/>
          <w:szCs w:val="24"/>
        </w:rPr>
        <w:t xml:space="preserve"> Biurze Obsługi Mieszkańca Urzędu Gminy Izabelin, ul. 3 Maja 42, 05-080 Izabeli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przypadku, gdy oferent nie podlega wpisowi w Krajowym Rejestrze Sądowym </w:t>
      </w:r>
      <w:r>
        <w:rPr>
          <w:rFonts w:eastAsia="Times New Roman" w:cs="Calibri"/>
          <w:sz w:val="24"/>
          <w:szCs w:val="24"/>
          <w:lang w:eastAsia="pl-PL"/>
        </w:rPr>
        <w:t xml:space="preserve">do wniosku należy załączyć </w:t>
      </w:r>
      <w:r>
        <w:rPr>
          <w:rFonts w:cs="Calibri"/>
          <w:sz w:val="24"/>
          <w:szCs w:val="24"/>
        </w:rPr>
        <w:t>potwierdzoną za zgodność z oryginałem kopię aktualnego wyciągu z innego rejestru lub ewidencji, ewentualnie inny dokument potwierdzający status prawny oferenta. Odpis musi być zgodny ze stanem faktycznym i prawnym, niezależnie od tego, kiedy został wydan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9 r. poz. 2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Arial Unicode MS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Times New Roman"/>
      <w:b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Arial Unicode MS" w:cs="Times New Roman"/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02:00Z</dcterms:created>
  <dc:creator>Osw-Gosia</dc:creator>
  <dc:description/>
  <cp:keywords/>
  <dc:language>en-US</dc:language>
  <cp:lastModifiedBy>Barbara Borys</cp:lastModifiedBy>
  <cp:lastPrinted>2021-04-22T14:12:00Z</cp:lastPrinted>
  <dcterms:modified xsi:type="dcterms:W3CDTF">2021-04-26T16:51:00Z</dcterms:modified>
  <cp:revision>11</cp:revision>
  <dc:subject/>
  <dc:title/>
</cp:coreProperties>
</file>