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07/202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Izabeli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z dnia 14 kwietnia 2021 r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unieważnienia otwartego konkursu ofert na realizację zadania publicznego </w:t>
        <w:br/>
        <w:t>z zakresu ochrony i promocji zdrowia, poprzez organizację i prowadzenie ryneczku ze zdrową żywnością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30 ust. 1 ustawy z dnia 8 marca 1990 r.</w:t>
      </w:r>
      <w:r>
        <w:rPr/>
        <w:t xml:space="preserve"> </w:t>
      </w:r>
      <w:r>
        <w:rPr>
          <w:sz w:val="24"/>
          <w:szCs w:val="24"/>
        </w:rPr>
        <w:t>o samorządzie gminnym  (Dz. U. z 2020 r., poz. 713 ze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) art. 18a ust.1 pkt. 1 ustawy z dnia 24 kwietnia 2003 r. </w:t>
        <w:br/>
        <w:t xml:space="preserve">o działalności pożytku publicznego i o wolontariacie (Dz. U. z </w:t>
      </w:r>
      <w:bookmarkStart w:id="0" w:name="_Hlk5362175"/>
      <w:r>
        <w:rPr>
          <w:sz w:val="24"/>
          <w:szCs w:val="24"/>
        </w:rPr>
        <w:t>2020 r. poz. 1057</w:t>
      </w:r>
      <w:bookmarkEnd w:id="0"/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) zarządzam, co następuj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1. 1. Unieważniam otwarty konkurs ofert na realizację zadania publicznego z zakresu ochrony i promocji zdrowia, poprzez organizację i prowadzenie ryneczku ze zdrową żywnością, ogłoszony Zarządzeniem Nr 290/2021 Wójta Gminy Izabelin z dnia 11 marca 2021r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Podstawą unieważnienia, o której mowa w § 1 ust.1 jest niezłożenie żadnej oferty przez organizacje pozarządowe oraz podmioty wymienione w art. 3 ust. 3 ustawy z dnia 24 kwietnia 2003 r. o działalności pożytku publicznego i o wolontariaci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§2. Wykonanie Zarządzenia powierzyć Zastępcy Wójta.</w:t>
      </w:r>
    </w:p>
    <w:p>
      <w:pPr>
        <w:pStyle w:val="Normal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§3.  Zarządzenie wchodzi w życie z dniem podpisan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color w:val="000000"/>
          <w:sz w:val="24"/>
          <w:szCs w:val="24"/>
          <w:lang w:eastAsia="pl-PL"/>
        </w:rPr>
      </w:pPr>
      <w:r>
        <w:rPr>
          <w:rFonts w:eastAsia="Arial Unicode MS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20 r. poz. 1378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Zmiany tekstu jednolitego wymienionej ustawy zostały ogłoszone w Dz. U. z 2019 r. poz. 2020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eastAsia="Arial Unicode M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42:00Z</dcterms:created>
  <dc:creator>Osw-Gosia</dc:creator>
  <dc:description/>
  <cp:keywords/>
  <dc:language>en-US</dc:language>
  <cp:lastModifiedBy>Barbara Borys</cp:lastModifiedBy>
  <cp:lastPrinted>2021-04-16T09:36:00Z</cp:lastPrinted>
  <dcterms:modified xsi:type="dcterms:W3CDTF">2021-04-16T07:44:00Z</dcterms:modified>
  <cp:revision>13</cp:revision>
  <dc:subject/>
  <dc:title/>
</cp:coreProperties>
</file>