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 305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5 lipca 2018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ie przeprowadzenia otwartego konkursu ofert na realizację zadania publicznego z zakresu działalności na rzecz integracji europejskiej oraz rozwijania kontaktów i współpracy Gminy Izabelin z gminami partnerskimi w drugiej połowie 2018 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11 ust. 1 pkt. 1 i ust. 2 oraz art. 13 ustawy z dnia 24 kwietnia 2003 r.            o działalności pożytku publicznego i o wolontariacie (Dz. U. z 2018 r., poz. 450 ze zm.) oraz Uchwały NR XXXII/280/17 Rady Gminy Izabelin z dnia 22 listopada 2017 r. </w:t>
      </w:r>
      <w:r>
        <w:rPr>
          <w:rFonts w:eastAsia="Times New Roman"/>
          <w:bCs/>
          <w:sz w:val="24"/>
          <w:szCs w:val="24"/>
          <w:lang w:eastAsia="pl-PL"/>
        </w:rPr>
        <w:t xml:space="preserve">w sprawie przyjęcia programu współpracy Gminy Izabelin z organizacjami pozarządowymi i innymi podmiotami prowadzącymi działalność pożytku publicznego na rok 2018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§1. Przeprowadzić otwarty konkurs ofert na realizację zadania publicznego z zakresu </w:t>
      </w:r>
      <w:r>
        <w:rPr>
          <w:rFonts w:eastAsia="Times New Roman"/>
          <w:bCs/>
          <w:sz w:val="24"/>
          <w:szCs w:val="24"/>
          <w:lang w:eastAsia="pl-PL"/>
        </w:rPr>
        <w:t xml:space="preserve">działalności na rzecz integracji europejskiej oraz rozwijania kontaktów i </w:t>
      </w:r>
      <w:r>
        <w:rPr>
          <w:rFonts w:eastAsia="Times New Roman"/>
          <w:sz w:val="24"/>
          <w:szCs w:val="24"/>
          <w:lang w:eastAsia="pl-PL"/>
        </w:rPr>
        <w:t>współpracy Gminy Izabelin z gminami partnerskimi w drugiej połowie 2018 r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§2. Ogłosić nabór reprezentantów organizacji pozarządowych lub podmiotów wymienionych </w:t>
        <w:br/>
        <w:t>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§3.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§4. Ogłoszenie o naborze reprezentantów, o których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5. Wykonanie Zarządzenia powierzyć Sekretarzowi Gmin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305/201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5 lipc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Izabelin ogłasza otwarty konkurs ofert na realizację zadania publicznego z zakresu działalności na rzecz integracji europejskiej oraz rozwijania kontaktów i współpracy Gminy Izabelin z gminami partnerskimi w 2018 ro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, nazwa i termin realizacji zad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jest</w:t>
      </w:r>
      <w:r>
        <w:rPr/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ałalność na rzecz integracji europejskiej oraz rozwijania kontaktów i współpracy z gminami partnerskimi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programu współpracy Gminy Izabelin z organizacjami pozarządowymi i innymi podmiotami prowadzącymi działalność pożytku publicznego na rok 201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ego Uchwałą Nr XXXII/280/17 Rady Gminy Izabelin z dnia 22 listopada 2017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 publicznego: Działalność na rzecz integracji europejskiej oraz rozwijania kontaktów i współpracy Gminy Izabelin z gminami partnerskimi w drugiej połowie 2018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obejmuje okres od dnia podpisania umowy do dnia 30 listopada 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em konkur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realizacja działań mających na celu rozwijanie współpracy Gminy Izabelin z gminami partnerskimi w następujących obszar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i wydarzeń promujących tradycje i zwyczaje narodowo-regional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z zakresu międzynarodowej edukacji służąca promowaniu i rozwijaniu międzynarodowego partnerstwa wśród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a wymiana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a współpraca sport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gminy Izabelin wśród gmin partner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mających na celu umacnianie partnerstwa g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publiczny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przeznaczone na wsparcie realizacji zadania –  15.000,00 zł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dotacji w kosztach całego zadania - maksymalnie 8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na realizację zadania mogą przystąpić organizacje pozarządowe w rozumieniu ustawy z dnia 24 kwietnia 2003 r. o działalności pożytku publicznego i o wolontariacie (Dz. U. </w:t>
        <w:br/>
        <w:t>z 2018 r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450 ze zm.) </w:t>
      </w:r>
      <w:bookmarkStart w:id="0" w:name="_Hlk5130270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odmioty wymienione w art. 3 ust. 3 ww. ustawy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żeli ich cele statutowe obejmują prowadzenie działalności w zakresie ogłoszonego konkurs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rozpatrzenia oferty jest jej sporządzenie zgodnie z obowiązującym wzorem, określonym w Rozporządzeniu Ministra Pracy i Polityki Społecznej z dnia 17 sierpnia 2016 r. </w:t>
        <w:br/>
        <w:t>w sprawie wzorów ofert i ramowych wzorów umów dotyczących realizacji zadań publicznych oraz wzorów sprawozdań z wykonania tych zadań (Dz. U. poz. 1300)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Akapitzlist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Akapitzlist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o zaakceptowaniu przez Oferenta zmniejszenia kwoty dotacji Oferent zobowiązany jest do złożenia zaktualizowanego kosztorysu zadania publicznego i  harmonogramu (jeżeli uległ zmia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yć przeznaczona na remonty, adaptację pomieszczeń, zakupy inwestycyjne oraz inne wydatki niezwiązane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Zadanie powinno być realizowane przy współudziale co najmniej jednej spośród gmin partnerskich Gminy Izabelin: Borken, Meru, Mickuny, Dołni Czifl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Kancelarii Urzędu Gminy Izabelin, ul. 3 Maja 42, 05-080 Izabelin C </w:t>
        <w:br/>
        <w:t>od 9 lipca 2018 r. do 30 lipca 2018 r. włącznie, w zamkniętej kopercie, ze wskazaniem nazwy i adresu oferenta oraz z dopiskiem: „Działalność na rzecz integracji europejskiej oraz rozwijania kontaktów i współpracy Gminy Izabelin z gminami partnerskimi w 2018 roku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kryteria stosowane przy wyborze ofert oraz informacja o terminie dokonania wyboru realizator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ceny formalnej złożonych ofert dokona wyznaczony pracownik Urzędu Gminy Izabelin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ceny merytorycznej złożonych ofert dokona komisja powołana przez  Wójta Gminy Izabeli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opinią komisji Wójt dokona wyboru najkorzystniejszej oferty oraz podejmie decyzję o wysokości przyznanej dotacji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o złożonych ofertach wraz z  informacją o odmowie lub udzieleniu dotacji podana zostanie do publicznej wiadomości w formie wykazu umieszczonego na tablicy ogłoszeń w budynku Urzędu Gminy Izabelin, w Biuletynie Informacji Publicznej oraz na stronie internetowej Urzędu</w:t>
      </w:r>
      <w:r>
        <w:rPr>
          <w:rFonts w:eastAsia="Times New Roman" w:cs="Arial"/>
          <w:bCs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yteria wyb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realizacji zadania publicznego przez organizację pozarządową lub podmioty wymienione w art. 3 ust. 3 usta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a kosztów realizacji zadania, w tym w odniesieniu do zakresu rzeczow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jakość wykonania zadania i kwalifikacje osób, przy udziale których zadanie będzie realizow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udział środków finansowych własnych lub środków pochodzących z innych źródeł na realizację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wkład rzeczowy, osobowy w tym świadczenia wolontariuszy i pracę społeczną człon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dokonania wyboru realizatora: do dnia 13 sierp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nformowania o wynikach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niki konkursu, z podaniem nazwy podmiotu, nazwy projektu i wysokości przyznanej dotacji, ogłasza Wójt poprzez wywieszenie ogłoszenia na tablicy ogłoszeń Urzędu Gminy Izabelin, publikację na stronie internetowej gminy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ww.gmina.izabelin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na stronie bip w terminie </w:t>
        <w:br/>
        <w:t>do 13 sierp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realizowanych przez Gminę Izabelin zadaniach publicznych tego samego rodzaj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ubliczne z zakresu działalności na rzecz integracji europejskiej oraz rozwijania kontaktów i współpracy między społeczeństwami w 2018 r. realizowane jest przez Stowarzyszenie Partnerstwa Miast i Gmin. Dotychczas na dofinansowanie przedmiotowego zadania udzielono dotacji w wysokości 6.02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ubliczne z zakresu działalności na rzecz integracji europejskiej oraz rozwijania kontaktów i współpracy między społeczeństwami w 2017 r. realizowane było przez Stowarzyszenie Partnerstwa Miast i Gmin. Udzielono dotacji w wysokości 25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16 r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publiczne z zakresu działalności na rzecz integracji europejskiej oraz rozwijania kontaktów i współpracy między społeczeństwami w 2016 r. realizowane było przez Stowarzyszenie Partnerstwa Miast i Gmin. Udzielono dotacji w wysokości 2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 305/201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5 lipc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naborze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Izabelin ogłasza nabór reprezentantów organizacji pozarządowych lub podmiotów wymienionych w art. 3 ust. 3 ustawy z dnia 24 kwietnia 2003 r. o działalności pożytku publicznego i o wolontariacie (Dz. U. z 2018 r. poz. 450 ze zm.) do komisji konkursowej powołanej w celu opiniowania ofert, złożonych na otwarty konkurs ofert, na realizację zadania publicznego z zakresu działalności na rzecz integracji europejskiej oraz rozwijania kontaktów i współpracy Gminy Izabelin z gminami partnerskimi w drugiej połowie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udziału w pracach komisji konkursowej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łącza się osoby reprezentujące organizacje pozarządowe lub podmioty wymienione w art. 3 ust. 3 w/w ustawy biorące udział  w konkurs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zgłaszania kandydat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 9 lipca 2018 r. do dnia 23 lipca 2018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osoby upoważnioną/e do składania oświadczeń woli w imieniu organizacji lub podmiotu wymienionego </w:t>
        <w:br/>
        <w:t>w art. 3 ust. 3 w/w ustawy należy złożyć w</w:t>
      </w:r>
      <w:r>
        <w:rPr>
          <w:rFonts w:cs="Times New Roman" w:ascii="Times New Roman" w:hAnsi="Times New Roman"/>
          <w:sz w:val="24"/>
          <w:szCs w:val="24"/>
        </w:rPr>
        <w:t xml:space="preserve"> Urzędzie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załączyć poświadczoną za zgodność kopię aktualnego 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u z właściwego rejestru lub ewidencji, innego niż Krajowy Rejestr Sądow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izabe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0:00Z</dcterms:created>
  <dc:creator>Osw-Gosia</dc:creator>
  <dc:description/>
  <cp:keywords/>
  <dc:language>en-US</dc:language>
  <cp:lastModifiedBy>b.borys</cp:lastModifiedBy>
  <cp:lastPrinted>2018-07-06T11:47:00Z</cp:lastPrinted>
  <dcterms:modified xsi:type="dcterms:W3CDTF">2018-07-06T10:02:00Z</dcterms:modified>
  <cp:revision>33</cp:revision>
  <dc:subject/>
  <dc:title/>
</cp:coreProperties>
</file>