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302/202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31 marca 2021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otwartego  konkursu  ofert  na  realizację zadania  publicznego w zakresie letniego wypoczynku dzieci i młodzieży w 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>o samorządzie gminnym  (Dz. U. z 2020 r. poz. 713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4 ust.1 pkt. 15, art. 11 ust.1 pkt. 1 i ust. 2, art. 13 ustawy z dnia 24 kwietnia 2003 r. o działalności pożytku publicznego i o wolontariacie (Dz. U. z </w:t>
      </w:r>
      <w:bookmarkStart w:id="0" w:name="_Hlk5362175"/>
      <w:r>
        <w:rPr>
          <w:sz w:val="24"/>
          <w:szCs w:val="24"/>
        </w:rPr>
        <w:t>2020 r. poz. 1057 ze zm</w:t>
      </w:r>
      <w:bookmarkEnd w:id="0"/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oraz w związku z Uchwałą XXXIII/257/20 Rady Gminy Izabelin </w:t>
        <w:br/>
        <w:t xml:space="preserve">z dnia 24 listopada 2021 r. w sprawie przyjęcia Programu współpracy Gminy Izabelin </w:t>
        <w:br/>
        <w:t>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letniego wypoczynku dzieci i młodzieży w 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02/202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31 marca 2021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LETNIEGO WYPOCZYNKU DZIECI I MŁODZIEŻY W 2021 r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letniego wypoczynku dzieci i młodzieży w 2021 r.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konkursowe obejmuje obszar działalności na rzecz dzieci i młodzieży, w tym wypoczynku dzieci i młodzież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Organizacja letniego wypoczynku dzieci i młodzieży </w:t>
        <w:br/>
        <w:t>z terenu Gminy Izabelin w 2021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Wysokość środków publicznych przeznaczonych na realizację zadania public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65.000,00 z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Maksymalny udział dotacji w całkowitych kosztach zadania wynosi  85%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bookmarkStart w:id="1" w:name="_Hlk66364950"/>
      <w:bookmarkEnd w:id="1"/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/>
      </w:pPr>
      <w:bookmarkStart w:id="2" w:name="_Hlk66364950"/>
      <w:bookmarkEnd w:id="2"/>
      <w:r>
        <w:rPr>
          <w:rFonts w:eastAsia="Arial Unicode MS"/>
          <w:sz w:val="24"/>
          <w:szCs w:val="24"/>
          <w:lang w:eastAsia="pl-PL"/>
        </w:rPr>
        <w:t xml:space="preserve">Zlecenie realizacji zadania nastąpi w formie wsparcia z udzieleniem dotacji na do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d dnia zawarcia umowy do dnia 31 sierpnia 2021 r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i o wolontariacie (Dz. U. z 2020 r., poz. 1057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wypoczynku dzieci i młodzież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finansowanie nie może przekraczać 85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>w rozumieniu ustawy o działalności pożytku publicznego i o wolontariacie z dnia 24 kwietnia 2003 r. oraz podmioty wymienione w art. 3 ust. 3 ww. ustawy,  jeżeli ich cele statutowe obejmują prowadzenie działalności w zakresie ogłoszonego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ofercie realizacji zadania oprócz łącznej liczby uczestników należy wskazać liczbę dzieci i młodzieży będących mieszkańcami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dzieci i młodzieży - mieszkańców Gminy Izabelin, w wieku od 6. roku życia do ukończenia szkoły ponadpodstawowej, a w przypadku osób niepełnosprawnych do 24 roku ży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puszcza się pobieranie świadczeń pieniężnych od odbiorców zadania publicznego pod warunkiem, że oferent realizujący zadanie publiczne posiada odpowiedni zapis w statucie lub aktualną uchwałę władz statutowych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Dokument musi być zgodny ze stanem faktycznym i prawnym, niezależnie od tego, kiedy został wyda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należy złożyć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zastrzega sobie prawo do odwołania konkursu bez podania przyczy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planu i harmonogramu działań (jeżeli ulegną zmianie) oraz aktualizacji kalkulacji przewidywanych kosztów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b/>
          <w:bCs/>
          <w:sz w:val="24"/>
          <w:szCs w:val="24"/>
        </w:rPr>
        <w:t>nie może</w:t>
      </w:r>
      <w:r>
        <w:rPr>
          <w:rFonts w:cs="Calibri"/>
          <w:sz w:val="24"/>
          <w:szCs w:val="24"/>
        </w:rPr>
        <w:t xml:space="preserve">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 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Opis za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zadania jest zorganizowanie czasu wolnego dzieciom i młodzieży z terenu Gminy Izabelin w okresie ferii letnich poprzez organizację różnych form wypoczynku: wyjazdowego i/lub stacjonar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, którzy mieszkają w Gminie Izabelin, w wieku od 6. roku życia do ukończenia szkoły ponadpodstawowej,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a w przypadku osób niepełnosprawnych do 24 roku ży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 xml:space="preserve">Działania planowane w projekcie należy dostosowywać (także w trakcie realizacji zadania) do bieżącej sytuacji epidemiologicznej, zgodnie z ogólnopolskimi zaleceniami </w:t>
        <w:br/>
        <w:t>i obostrzeniami wprowadzonymi  w związku z obowiązującym stanem epidemii na terytorium Rzeczypospolitej Polskiej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danie skierowane jest do dzieci i młodzieży (mieszkańców Gminy Izabelin), w wieku od 6. roku życia do ukończenia szkoły ponadpodstawowej, a w przypadku osób niepełnosprawnych do 24 rok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ferent realizujący zadanie powinien zapewnić niezbędne, odpowiednie warunki do organizacji wypoczynku. Istotne jest doświadczenie oferenta w realizacji zadań o podobnym charakterze lub doświadczenie osób realizujących tego typu zad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zy organizacji wypoczynku należy zapewnić wykwalifikowaną kadrę o potwierdzonych dokumentami kwalifikacjach do prowadzenia wypoczynku, do sprawowania opieki nad dziećmi i młodzieżą, do sprawowania opieki specjalistycznej nad dziećmi i młodzieżą niepełnosprawną oraz przeszkolonych wolontariusz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w Rejestrze Sprawców Przestępstw na Tle Seksualnym z dostępem ograniczonym, zgodnie z art. 21 ustawy z dnia 13 maja 2016 r. o przeciwdziałaniu zagrożeniom przestępczością na tle seksualnym (Dz. U. z 2020 poz. 15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 (także w trakcie realizacji zada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 xml:space="preserve">Oferent, realizując zadanie, zobowiązany jest do stosowania przepisów prawa, </w:t>
        <w:br/>
        <w:t xml:space="preserve">w szczególności art. 92a-92t ustawy z dnia 7 września 1991 r. o systemie oświaty (Dz. U. z 2020 r. poz. 1327 ze zm.), Rozporządzenia Ministra Edukacji Narodowej z 30 marca 2016 r. w sprawie wypoczynku dzieci i młodzieży (Dz. U. z 2016 r. poz. 452), ustawy z dnia 10 maja 2018 r. o ochronie danych osobowych (Dz. U. z 2019 r. poz. 1781), Rozporządzenia Parlamentu Europejskiego i Rady (UE) 2016/679 z dnia 27 kwietnia 2016 r. w sprawie ochrony osób fizycznych  w związku z przetwarzaniem danych osobowych i w sprawie </w:t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swobodnego przepływu takich danych oraz uchylenia dyrektywy 95/46/WE (ogólnego rozporządzenia o ochronie danych) z dnia 27 kwietnia 2016 r. (Dz. Urz. UE L Nr 119, str. 1), oraz ustawy z dnia 27 sierpnia 2009 r. o finansach publicznych (Dz. U. z 2021 r. poz. 305)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5% danej pozycji kosztu realizacji zadani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Cs/>
          <w:sz w:val="24"/>
          <w:szCs w:val="24"/>
          <w:lang w:eastAsia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3" w:name="_Hlk5352920"/>
      <w:r>
        <w:rPr>
          <w:rFonts w:eastAsia="Arial Unicode MS"/>
          <w:sz w:val="24"/>
          <w:szCs w:val="24"/>
          <w:lang w:eastAsia="pl-PL"/>
        </w:rPr>
        <w:br/>
        <w:t xml:space="preserve">do oferty należy dołączyć </w:t>
      </w:r>
      <w:bookmarkEnd w:id="3"/>
      <w:r>
        <w:rPr>
          <w:rFonts w:eastAsia="Arial Unicode MS"/>
          <w:sz w:val="24"/>
          <w:szCs w:val="24"/>
          <w:lang w:eastAsia="pl-PL"/>
        </w:rPr>
        <w:t xml:space="preserve">potwierdzoną za zgodność z oryginałem kopię aktualnego wyciągu z innego rejestru lub ewidencji, ewentualnie inny dokument potwierdzający status prawny oferenta. Dokument musi być zgodny ze stanem faktycznym </w:t>
        <w:br/>
        <w:t>i prawnym, niezależnie od tego, kiedy został wyda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do działania </w:t>
        <w:br/>
        <w:t>w imieniu oferent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 xml:space="preserve">Do oferty </w:t>
      </w:r>
      <w:r>
        <w:rPr>
          <w:rFonts w:eastAsia="Arial Unicode MS"/>
          <w:b/>
          <w:sz w:val="24"/>
          <w:szCs w:val="24"/>
          <w:lang w:eastAsia="pl-PL"/>
        </w:rPr>
        <w:t>można</w:t>
      </w:r>
      <w:r>
        <w:rPr>
          <w:rFonts w:eastAsia="Arial Unicode MS"/>
          <w:bCs/>
          <w:sz w:val="24"/>
          <w:szCs w:val="24"/>
          <w:lang w:eastAsia="pl-PL"/>
        </w:rPr>
        <w:t xml:space="preserve"> dołączyć</w:t>
      </w:r>
      <w:r>
        <w:rPr>
          <w:rFonts w:eastAsia="Arial Unicode MS"/>
          <w:sz w:val="24"/>
          <w:szCs w:val="24"/>
          <w:lang w:eastAsia="pl-PL"/>
        </w:rPr>
        <w:t xml:space="preserve"> rekomendacje i opinie o oferencie lub o realizowanych przez niego projekt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  <w:r>
        <w:rPr>
          <w:rFonts w:eastAsia="Arial Unicode MS"/>
          <w:b/>
          <w:bCs/>
          <w:sz w:val="24"/>
          <w:szCs w:val="24"/>
          <w:lang w:eastAsia="pl-PL"/>
        </w:rPr>
        <w:t>w terminie od 7 do 30 kwietnia 2021 r. włącz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w Biurze Obsługi Mieszkańca Urzędu Gminy Izabelin, </w:t>
        <w:br/>
        <w:t>ul. 3 Maja 42, 05-080 Izabelin C,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 w zamkniętej kopercie z dopiskiem „Konkurs </w:t>
        <w:br/>
        <w:t xml:space="preserve">na organizację letniego wypoczynku dzieci i młodzieży z terenu Gminy Izabelin </w:t>
        <w:br/>
        <w:t>w 2021 r.” oraz z podaniem nazwy organ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/>
          <w:sz w:val="24"/>
          <w:szCs w:val="24"/>
          <w:lang w:eastAsia="pl-PL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XI. Terminy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ecyzję o wsparc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 </w:t>
      </w:r>
      <w:r>
        <w:rPr>
          <w:rFonts w:eastAsia="Arial Unicode MS"/>
          <w:b/>
          <w:sz w:val="24"/>
          <w:szCs w:val="24"/>
          <w:lang w:eastAsia="pl-PL"/>
        </w:rPr>
        <w:t>do dnia 14 maja 2021 r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wyboru więcej niż jednej oferty, środki finansowe zostaną rozdzielone pomiędzy podmioty uprawnione, wyłonione </w:t>
        <w:br/>
        <w:t>w drodze niniejszego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 (decyzja o przyznaniu dotacji nie jest decyzją administracyjną w rozumieniu przepisów kodeksu postępowania administracyjnego)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wyboru ofer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wypoczynku dzieci i młodzież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nformacja o zrealizowanych w 2021 r., 2020 r., 2019 r., 2018 r. i 2017 r. zadaniach publicznych z zakresu wypoczynku dzieci i młodzieży i wysokości udzielonej dotacji: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21 r. – zadanie nie było jeszcze realizowa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2020 r. – 65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9 r. – 58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8 r. – 63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7 r. – 30.000,00 zł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02/202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 dnia 31 marca 2021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</w:t>
        <w:br/>
        <w:t xml:space="preserve">lub podmiotów wymienionych w art. 3 ust. 3 ustawy z dnia 24 kwietnia 2003 r. o działalności pożytku publicznego i o wolontariacie (Dz. U. z 2020 r. poz. 1057 ze zm.) do komisji konkursowej powołanej w celu opiniowania ofert złożonych na otwarty konkurs ofert dotyczący realizacji zadania publicznego w zakresie letniego wypoczynku dzieci i młodzieży </w:t>
        <w:br/>
        <w:t xml:space="preserve">w 2021 r.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380" w:hanging="1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głaszania kandydatu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7 do 23 kwietnia 2021 r. włącz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380" w:hanging="13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Miejsce zgłaszania kandydatu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niosek ze wskazaniem nazwy organizacji, imienia i nazwiska reprezentanta, podpisany przez osobę/osoby upoważnioną/e do składania oświadczeń woli w imieniu organizacji lub podmiotu wymienionego w art. 3 ust. 3 ww. ustawy, należy złożyć w Biurze Obsługi Mieszkańca Urzędu Gminy Izabelin, ul. 3 Maja 42, 05-080 Izabelin. Na wniosku należy dopisać: „Konkurs na organizację letniego wypoczynku dzieci i młodzieży z terenu Gminy Izabelin w 2021 r.”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miany tekstu jednolitego wymienionej ustawy zostały ogłoszone w Dz. U. z 2020 r. poz. 1378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Barbara Borys</cp:lastModifiedBy>
  <cp:lastPrinted>2021-04-02T14:05:00Z</cp:lastPrinted>
  <dcterms:modified xsi:type="dcterms:W3CDTF">2021-04-08T10:01:00Z</dcterms:modified>
  <cp:revision>20</cp:revision>
  <dc:subject/>
  <dc:title/>
</cp:coreProperties>
</file>