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ARZĄDZENIE NR 293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12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</w:t>
      </w:r>
      <w:bookmarkStart w:id="0" w:name="_Hlk66374805"/>
      <w:r>
        <w:rPr>
          <w:rFonts w:cs="Calibri"/>
          <w:sz w:val="24"/>
          <w:szCs w:val="24"/>
        </w:rPr>
        <w:t xml:space="preserve">realizację zadania publicznego          </w:t>
      </w:r>
      <w:bookmarkStart w:id="1" w:name="_Hlk66437132"/>
      <w:r>
        <w:rPr>
          <w:rFonts w:cs="Calibri"/>
          <w:bCs/>
          <w:sz w:val="24"/>
          <w:szCs w:val="24"/>
        </w:rPr>
        <w:t>z zakresu kultury, sztuki, ochrony dóbr kultury i dziedzictwa narodowego</w:t>
      </w:r>
      <w:bookmarkEnd w:id="0"/>
      <w:bookmarkEnd w:id="1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4 ust. 1 pkt. 16, art. 11 ust. 1 pkt. 2 i ust. 2 oraz art. 13 ustawy z dnia 24 kwietnia 2003 r. o działalności pożytku publicznego i o wolontariacie (Dz. U. z 2020 r., poz. 1057 ze zm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>z zakresu kultury, sztuki, ochrony dóbr kultury i dziedzictwa narodow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3/202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Calibri"/>
          <w:sz w:val="20"/>
          <w:szCs w:val="20"/>
        </w:rPr>
        <w:t>z dnia 12 marca 2021 r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kultury, sztuki, ochrony dóbr kultury i dziedzictwa narod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dzaj </w:t>
      </w:r>
      <w:bookmarkStart w:id="2" w:name="_Hlk66349250"/>
      <w:r>
        <w:rPr>
          <w:rFonts w:cs="Calibri"/>
          <w:b/>
          <w:sz w:val="24"/>
          <w:szCs w:val="24"/>
        </w:rPr>
        <w:t>zadania</w:t>
      </w:r>
      <w:bookmarkEnd w:id="2"/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konkursu jest spisanie dziejów jednej lub kilku wsi gminy Izabelin w celu ochrony i popularyzacji dóbr dziedzictwa narodowego oraz umacniania tożsamości lokalnej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d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sokość środków publicznych przeznaczonych na realizację zadania publicznego</w:t>
      </w:r>
    </w:p>
    <w:p>
      <w:pPr>
        <w:pStyle w:val="Normal"/>
        <w:spacing w:lineRule="auto" w:line="240" w:before="0" w:after="0"/>
        <w:jc w:val="both"/>
        <w:rPr/>
      </w:pPr>
      <w:bookmarkStart w:id="3" w:name="_Hlk66364704"/>
      <w:bookmarkEnd w:id="3"/>
      <w:r>
        <w:rPr>
          <w:rFonts w:cs="Calibri"/>
          <w:sz w:val="24"/>
          <w:szCs w:val="24"/>
        </w:rPr>
        <w:t xml:space="preserve">Na realizację przedmiotowego zadania Gmina Izabelin przekaże dotację w wysokości </w:t>
      </w:r>
      <w:r>
        <w:rPr>
          <w:rFonts w:cs="Calibri"/>
          <w:b/>
          <w:sz w:val="24"/>
          <w:szCs w:val="24"/>
        </w:rPr>
        <w:t>2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66364704"/>
      <w:bookmarkStart w:id="5" w:name="_Hlk66364704"/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bookmarkStart w:id="6" w:name="_Hlk66364950"/>
      <w:bookmarkEnd w:id="6"/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" w:name="_Hlk66364950"/>
      <w:bookmarkStart w:id="8" w:name="_Hlk66364950"/>
      <w:bookmarkEnd w:id="8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bookmarkStart w:id="9" w:name="_Hlk66365355"/>
      <w:r>
        <w:rPr>
          <w:rFonts w:cs="Calibri"/>
          <w:sz w:val="24"/>
          <w:szCs w:val="24"/>
        </w:rPr>
        <w:t>Postępowanie konkursowe odbywać się będzie zgodnie z zasadami określonymi w ustawie z dnia 24 kwietnia 2003 r. o działalności pożytku publicznego i o wolontariacie (Dz. U. z 2020 r., poz. 1057 ze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należy złożyć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bookmarkStart w:id="10" w:name="_Hlk66365355"/>
      <w:r>
        <w:rPr>
          <w:rFonts w:cs="Calibri"/>
          <w:sz w:val="24"/>
          <w:szCs w:val="24"/>
        </w:rPr>
        <w:t>Gmina zastrzega sobie prawo do odwołania konkursu bez podania przyczyny</w:t>
      </w:r>
      <w:bookmarkEnd w:id="10"/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zadania publicznego</w:t>
      </w:r>
    </w:p>
    <w:p>
      <w:pPr>
        <w:pStyle w:val="Normal"/>
        <w:spacing w:lineRule="auto" w:line="240" w:before="0" w:after="0"/>
        <w:jc w:val="both"/>
        <w:rPr/>
      </w:pPr>
      <w:bookmarkStart w:id="11" w:name="_Hlk66366040"/>
      <w:bookmarkEnd w:id="11"/>
      <w:r>
        <w:rPr>
          <w:rFonts w:cs="Calibri"/>
          <w:bCs/>
          <w:sz w:val="24"/>
          <w:szCs w:val="24"/>
        </w:rPr>
        <w:t xml:space="preserve">Zadanie polega na spisaniu historii jednej lub kilku wsi gminy Izabelin. Prace mogą obejmować całość dziejów od początku powstania miejscowości do czasów obecnych lub wybrany okres dziejowy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2" w:name="_Hlk66366040"/>
      <w:bookmarkStart w:id="13" w:name="_Hlk66366040"/>
      <w:bookmarkEnd w:id="13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bookmarkStart w:id="14" w:name="_Hlk66366398"/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ent zobowiązuję się do rzetelnego opracowania faktów i dokładnego sprawdzenia materiałów źródłowy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artykułu lub artykułów, które zostaną opublikowane w specjalistycznym czasopiśmie naukowym i/lub w lokalnej prasie „Listy do Sąsiada”, i/lub wydane w formie broszury/informatora historycznego i dodatkowo opublikowane w lokalnych mediach społecznośc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bookmarkStart w:id="15" w:name="_Hlk66366398"/>
      <w:r>
        <w:rPr>
          <w:rFonts w:cs="Calibri"/>
          <w:bCs/>
          <w:sz w:val="24"/>
          <w:szCs w:val="24"/>
        </w:rPr>
        <w:t xml:space="preserve">Sposób realizacji zadania należy dostosować do bieżącej sytuacji epidemiologicznej, zgodnie z ogólnopolskimi zaleceniami i obostrzeniami wprowadzonymi  w związku z obowiązującym stanem epidemii na terytorium Rzeczypospolitej Polskiej. </w:t>
      </w:r>
      <w:bookmarkEnd w:id="15"/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bookmarkStart w:id="16" w:name="_Hlk66367536"/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17" w:name="_Hlk66367536"/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  <w:bookmarkEnd w:id="17"/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bookmarkStart w:id="18" w:name="_Hlk66367739"/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Oferty należy składać w terminie od dnia 15 marca 2021 r. do dnia 7 kwietnia 2021 r. włą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Biurze Obsługi Mieszkańca Urzędu Gminy Izabelin, ul. 3 Maja 42, 05-080 Izabelin C, w zamkniętej kopercie z dopiskiem „Konkurs na realizację zadania publicznego </w:t>
      </w:r>
      <w:r>
        <w:rPr>
          <w:rFonts w:cs="Calibri"/>
          <w:bCs/>
          <w:sz w:val="24"/>
          <w:szCs w:val="24"/>
        </w:rPr>
        <w:t>z zakresu kultury, sztuki, ochrony dóbr kultury i dziedzictwa narodowego</w:t>
      </w:r>
      <w:r>
        <w:rPr>
          <w:rFonts w:cs="Calibri"/>
          <w:sz w:val="24"/>
          <w:szCs w:val="24"/>
        </w:rPr>
        <w:t>”, oraz z podaniem nazwy organiza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bookmarkStart w:id="19" w:name="_Hlk66367739"/>
      <w:r>
        <w:rPr>
          <w:rFonts w:cs="Calibri"/>
          <w:sz w:val="24"/>
          <w:szCs w:val="24"/>
        </w:rPr>
        <w:t>Oferty złożone po terminie zostaną zwrócone oferentowi bez rozpatrywania</w:t>
      </w:r>
      <w:bookmarkEnd w:id="19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bookmarkStart w:id="20" w:name="_Hlk66368109"/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edstawiona kalkulacja kosztów realizacji zadania publicznego jest spójna z zakresem rzeczowym/merytorycznym z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lub ofert oraz podejmie decyzję o wysokości przyznanej do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16 kwietni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:</w:t>
      </w:r>
      <w:r>
        <w:rPr>
          <w:rFonts w:cs="Calibri"/>
          <w:sz w:val="24"/>
          <w:szCs w:val="24"/>
        </w:rPr>
        <w:t xml:space="preserve"> </w:t>
      </w:r>
      <w:bookmarkEnd w:id="20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1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danie nie było jeszcze realizowan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0 r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danie nie było realizowane.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bookmarkStart w:id="21" w:name="_Hlk66368566"/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3/2021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12 marc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z zakresu kultury, sztuki, ochrony dóbr kultury i dziedzictwa narodow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realizacji zadania z zakresu kultury, sztuki, ochrony dóbr kultury i dziedzictwa narodowego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15 marca 2021 r. do dnia 31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</w:t>
      </w:r>
      <w:bookmarkStart w:id="22" w:name="_Hlk66363985"/>
      <w:r>
        <w:rPr>
          <w:sz w:val="18"/>
          <w:szCs w:val="18"/>
        </w:rPr>
        <w:t xml:space="preserve"> 2019 r. poz. 2020.</w:t>
      </w:r>
      <w:bookmarkEnd w:id="2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7:00Z</dcterms:created>
  <dc:creator>Osw-Gosia</dc:creator>
  <dc:description/>
  <cp:keywords/>
  <dc:language>en-US</dc:language>
  <cp:lastModifiedBy>Barbara Borys</cp:lastModifiedBy>
  <cp:lastPrinted>2021-03-12T10:30:00Z</cp:lastPrinted>
  <dcterms:modified xsi:type="dcterms:W3CDTF">2021-03-12T09:30:00Z</dcterms:modified>
  <cp:revision>3</cp:revision>
  <dc:subject/>
  <dc:title/>
</cp:coreProperties>
</file>