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ARZĄDZENIE NR 291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11 marc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przeprowadzenia otwartego konkursu ofert na realizację zadania publicznego          </w:t>
      </w:r>
      <w:r>
        <w:rPr>
          <w:rFonts w:cs="Calibri"/>
          <w:bCs/>
          <w:sz w:val="24"/>
          <w:szCs w:val="24"/>
        </w:rPr>
        <w:t>z zakresu wspierania rodziny i systemu pieczy zastępczej pn. wspieranie rozwoju emocjonalnego i społecznego dzieci w wieku przedszkolnym i szkolny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4 ust. 1 pkt. 1a, art. 11 ust. 1 pkt. 2 i ust. 2 oraz art. 13 ustawy z dnia 24 kwietnia 2003 r. o działalności pożytku publicznego i o wolontariacie (Dz. U. z 2020 r., poz. 1057 ze zm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 oraz w związku z Uchwałą  Nr XXXIII/257/20 Rady Gminy Izabelin z dnia 24 listopada 2020 r. w sprawie przyjęcia Programu współpracy Gminy Izabelin 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Przeprowadzić otwarty konkurs ofert na realizację zadania publicznego </w:t>
      </w:r>
      <w:r>
        <w:rPr>
          <w:rFonts w:cs="Calibri"/>
          <w:bCs/>
          <w:sz w:val="24"/>
          <w:szCs w:val="24"/>
        </w:rPr>
        <w:t>z zakresu wspierania rodziny i systemu pieczy zastępczej</w:t>
      </w:r>
      <w:r>
        <w:rPr/>
        <w:t xml:space="preserve"> </w:t>
      </w:r>
      <w:r>
        <w:rPr>
          <w:rFonts w:cs="Calibri"/>
          <w:bCs/>
          <w:sz w:val="24"/>
          <w:szCs w:val="24"/>
        </w:rPr>
        <w:t>wspieranie rozwoju emocjonalnego i społecznego dzieci w wieku przedszkolnym i szkolnym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Ogłoszenie o naborze reprezentantów, o którym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6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91/2021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Calibri"/>
          <w:sz w:val="20"/>
          <w:szCs w:val="20"/>
        </w:rPr>
        <w:t>z dnia 11 marca 2021 r.</w:t>
      </w:r>
    </w:p>
    <w:p>
      <w:pPr>
        <w:pStyle w:val="Normal"/>
        <w:spacing w:lineRule="auto" w:line="240" w:before="0" w:after="0"/>
        <w:ind w:left="64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t Gminy Izabelin ogłasza otwarty konkurs ofert na realizację zadania publicznego </w:t>
      </w:r>
      <w:r>
        <w:rPr>
          <w:rFonts w:cs="Calibri"/>
          <w:b/>
          <w:bCs/>
          <w:sz w:val="24"/>
          <w:szCs w:val="24"/>
        </w:rPr>
        <w:t>z zakresu wspierania rodziny i systemu pieczy zastępczej pn. wspieranie rozwoju emocjonalnego i społecznego dzieci w wieku przedszkolnym i szkolny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dzaj </w:t>
      </w:r>
      <w:bookmarkStart w:id="0" w:name="_Hlk66349250"/>
      <w:r>
        <w:rPr>
          <w:rFonts w:cs="Calibri"/>
          <w:b/>
          <w:sz w:val="24"/>
          <w:szCs w:val="24"/>
        </w:rPr>
        <w:t>zadania</w:t>
      </w:r>
      <w:bookmarkEnd w:id="0"/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konkursu jest zminimalizowanie nieprawidłowości w rozwoju emocjonalno-społecznym dzieci w wieku przedszkolnym i szkolnym poprzez zharmonizowanie rozwoju emocjonalnego, kształtowanie umiejętności psychospołecznych, wzmocnienie poczucia własnej wartości oraz wsparcie rozwoju społeczn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d dnia zawarcia umowy do dnia 31 sierpni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sokość środków publicznych przeznaczonych na realizację zadania publicznego</w:t>
      </w:r>
    </w:p>
    <w:p>
      <w:pPr>
        <w:pStyle w:val="Normal"/>
        <w:spacing w:lineRule="auto" w:line="240" w:before="0" w:after="0"/>
        <w:jc w:val="both"/>
        <w:rPr/>
      </w:pPr>
      <w:bookmarkStart w:id="1" w:name="_Hlk66364704"/>
      <w:bookmarkEnd w:id="1"/>
      <w:r>
        <w:rPr>
          <w:rFonts w:cs="Calibri"/>
          <w:sz w:val="24"/>
          <w:szCs w:val="24"/>
        </w:rPr>
        <w:t xml:space="preserve">Na realizację przedmiotowego zadania Gmina Izabelin przekaże dotację w wysokości </w:t>
      </w:r>
      <w:r>
        <w:rPr>
          <w:rFonts w:cs="Calibri"/>
          <w:b/>
          <w:sz w:val="24"/>
          <w:szCs w:val="24"/>
        </w:rPr>
        <w:t>30.000,00 zł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66364704"/>
      <w:bookmarkStart w:id="3" w:name="_Hlk66364704"/>
      <w:bookmarkEnd w:id="3"/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bookmarkStart w:id="4" w:name="_Hlk66364950"/>
      <w:bookmarkEnd w:id="4"/>
      <w:r>
        <w:rPr>
          <w:rFonts w:cs="Calibri"/>
          <w:b/>
          <w:bCs/>
          <w:sz w:val="24"/>
          <w:szCs w:val="24"/>
        </w:rPr>
        <w:t>Forma realizacji zadania publiczneg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e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5" w:name="_Hlk66364950"/>
      <w:bookmarkStart w:id="6" w:name="_Hlk66364950"/>
      <w:bookmarkEnd w:id="6"/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bookmarkStart w:id="7" w:name="_Hlk66365355"/>
      <w:r>
        <w:rPr>
          <w:rFonts w:cs="Calibri"/>
          <w:sz w:val="24"/>
          <w:szCs w:val="24"/>
        </w:rPr>
        <w:t>Postępowanie konkursowe odbywać się będzie zgodnie z zasadami określonymi w ustawie z dnia 24 kwietnia 2003 r. o działalności pożytku publicznego i o wolontariacie (Dz. U. z 2020 r., poz. 1057 ze zm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enie oferty nie jest równoznaczne z zapewnieniem przyznania do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łożonej oferty należy załączyć wymienio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;MS Mincho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jc w:val="both"/>
        <w:rPr/>
      </w:pPr>
      <w:r>
        <w:rPr>
          <w:rFonts w:cs="Calibri"/>
          <w:sz w:val="24"/>
          <w:szCs w:val="24"/>
        </w:rPr>
        <w:t>Do oferty mogą być dołączone inne załączniki, w tym statut organizacji, rekomendacje i opinie o oferencie lub o realizowanych przez niego projekt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należy złożyć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tabeli w pkt III.6 oferty tj. dodatkowych informacji dot. rezultatów realizacji zadania publ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Gmina Izabelin może zlecić realizację zadania publicznego jednemu lub kilku Oferentom w granicach kwoty określonej w punkcie I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bookmarkStart w:id="8" w:name="_Hlk66365355"/>
      <w:r>
        <w:rPr>
          <w:rFonts w:cs="Calibri"/>
          <w:sz w:val="24"/>
          <w:szCs w:val="24"/>
        </w:rPr>
        <w:t>Gmina zastrzega sobie prawo do odwołania konkursu bez podania przyczyny</w:t>
      </w:r>
      <w:bookmarkEnd w:id="8"/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zadania publiczneg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bookmarkStart w:id="9" w:name="_Hlk66366040"/>
      <w:r>
        <w:rPr>
          <w:rFonts w:cs="Calibri"/>
          <w:bCs/>
          <w:sz w:val="24"/>
          <w:szCs w:val="24"/>
        </w:rPr>
        <w:t>Zadanie ma polegać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prowadzeniu naboru uczestników realizowanego projektu za pośrednictwem Szkoły Podstawowej w Izabelinie i przedszkoli działających na terenie gminy Izabelin. Działania zaplanowane w projekcie należy dostosować do bieżącej sytuacji epidemiologicznej, zgodnie z ogólnopolskimi zaleceniami oraz ustaleniami z placówkami edukacyjny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cs="Calibri"/>
          <w:bCs/>
          <w:sz w:val="24"/>
          <w:szCs w:val="24"/>
        </w:rPr>
      </w:pPr>
      <w:bookmarkStart w:id="10" w:name="_Hlk66366040"/>
      <w:r>
        <w:rPr>
          <w:rFonts w:cs="Calibri"/>
          <w:bCs/>
          <w:sz w:val="24"/>
          <w:szCs w:val="24"/>
        </w:rPr>
        <w:t xml:space="preserve">zrealizowaniu dla dzieci w wieku przedszkolnym i szkolnym, mieszkających w Gminie Izabelin, </w:t>
      </w:r>
      <w:bookmarkEnd w:id="10"/>
      <w:r>
        <w:rPr>
          <w:rFonts w:cs="Calibri"/>
          <w:bCs/>
          <w:sz w:val="24"/>
          <w:szCs w:val="24"/>
        </w:rPr>
        <w:t>zajęć wspierających ich rozwój emocjonalno-społeczny, mających na celu przede wszystki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pomaganie prawidłowego rozwoju emocjonalnego i społe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ształtowanie umiejętności społe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zwijanie umiejętności komunik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ształtowanie poczucia własnej wart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prawę samooce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ciwdziałanie wykluczeniu społecznemu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bookmarkStart w:id="11" w:name="_Hlk66366398"/>
      <w:bookmarkEnd w:id="11"/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składający ofertę zapewnia odpowiednie warunki do realizacji przedmiotowego zadania (m.in. zatrudnia wykwalifikowaną kadrę, dysponuje odpowiednim zapleczem lokalowym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zatrudnieniem kadry oferent musi uzyskać informację, czy osoby te nie figurują w Rejestrze Sprawców Przestępstw na Tle Seksualnym z dostępem ograniczonym, zgodnie z art. 21 ustawy z dnia 13 maja 2016 r. o przeciwdziałaniu zagrożeniom przestępczością na tle seksualnym</w:t>
      </w:r>
      <w:r>
        <w:rPr/>
        <w:t xml:space="preserve"> (</w:t>
      </w:r>
      <w:r>
        <w:rPr>
          <w:rFonts w:cs="Calibri"/>
          <w:sz w:val="24"/>
          <w:szCs w:val="24"/>
        </w:rPr>
        <w:t>Dz. U. z 2018 poz. 405 ze zm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m realizacji zadania jest teren Gminy Izabeli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danie skierowane jest do </w:t>
      </w:r>
      <w:r>
        <w:rPr>
          <w:rFonts w:cs="Calibri"/>
          <w:bCs/>
          <w:sz w:val="24"/>
          <w:szCs w:val="24"/>
        </w:rPr>
        <w:t>dzieci w wieku przedszkolnym i szkolnym, zamieszkałych na terenie Gminy Izabeli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bCs/>
          <w:sz w:val="24"/>
          <w:szCs w:val="24"/>
          <w:lang w:eastAsia="pl-PL"/>
        </w:rPr>
        <w:t>Oferent, realizując zadanie, zobowiązany jest do stosowania przepisów prawa</w:t>
      </w:r>
      <w:r>
        <w:rPr>
          <w:rFonts w:eastAsia="Arial Unicode MS" w:cs="Calibri"/>
          <w:sz w:val="24"/>
          <w:szCs w:val="24"/>
          <w:lang w:eastAsia="pl-PL"/>
        </w:rPr>
        <w:t xml:space="preserve">, </w:t>
        <w:br/>
        <w:t xml:space="preserve">w tym: </w:t>
      </w:r>
      <w:r>
        <w:rPr>
          <w:rFonts w:eastAsia="Arial Unicode MS" w:cs="Calibri"/>
          <w:bCs/>
          <w:sz w:val="24"/>
          <w:szCs w:val="24"/>
          <w:lang w:eastAsia="pl-PL"/>
        </w:rPr>
        <w:t>ustawy</w:t>
      </w:r>
      <w:r>
        <w:rPr>
          <w:rFonts w:eastAsia="Arial Unicode MS" w:cs="Calibri"/>
          <w:sz w:val="24"/>
          <w:szCs w:val="24"/>
          <w:lang w:eastAsia="pl-PL"/>
        </w:rPr>
        <w:t xml:space="preserve"> z dnia 10 maja 2018 r. </w:t>
      </w:r>
      <w:r>
        <w:rPr>
          <w:rFonts w:eastAsia="Arial Unicode MS" w:cs="Calibri"/>
          <w:bCs/>
          <w:sz w:val="24"/>
          <w:szCs w:val="24"/>
          <w:lang w:eastAsia="pl-PL"/>
        </w:rPr>
        <w:t>o ochronie danych osobowych</w:t>
      </w:r>
      <w:r>
        <w:rPr>
          <w:rFonts w:eastAsia="Arial Unicode MS" w:cs="Calibri"/>
          <w:sz w:val="24"/>
          <w:szCs w:val="24"/>
          <w:lang w:eastAsia="pl-PL"/>
        </w:rPr>
        <w:t xml:space="preserve"> (Dz. U. z 2019 r. poz. 1781), </w:t>
      </w:r>
      <w:r>
        <w:rPr>
          <w:rFonts w:eastAsia="Arial Unicode MS" w:cs="Calibri"/>
          <w:bCs/>
          <w:sz w:val="24"/>
          <w:szCs w:val="24"/>
          <w:lang w:eastAsia="pl-PL"/>
        </w:rPr>
        <w:t xml:space="preserve">Rozporządzenia Parlamentu Europejskiego i Rady </w:t>
      </w:r>
      <w:r>
        <w:rPr>
          <w:rFonts w:eastAsia="Arial Unicode MS" w:cs="Calibri"/>
          <w:sz w:val="24"/>
          <w:szCs w:val="24"/>
          <w:lang w:eastAsia="pl-PL"/>
        </w:rPr>
        <w:t>(UE) 2016/679 z dnia 27 kwietnia 2016 r</w:t>
      </w:r>
      <w:r>
        <w:rPr>
          <w:rFonts w:eastAsia="Arial Unicode MS" w:cs="Calibri"/>
          <w:b/>
          <w:bCs/>
          <w:sz w:val="24"/>
          <w:szCs w:val="24"/>
          <w:lang w:eastAsia="pl-PL"/>
        </w:rPr>
        <w:t xml:space="preserve">. </w:t>
      </w:r>
      <w:r>
        <w:rPr>
          <w:rFonts w:eastAsia="Arial Unicode MS" w:cs="Calibri"/>
          <w:sz w:val="24"/>
          <w:szCs w:val="24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, RODO), oraz </w:t>
      </w:r>
      <w:r>
        <w:rPr>
          <w:rFonts w:eastAsia="Arial Unicode MS" w:cs="Calibri"/>
          <w:bCs/>
          <w:sz w:val="24"/>
          <w:szCs w:val="24"/>
          <w:lang w:eastAsia="pl-PL"/>
        </w:rPr>
        <w:t xml:space="preserve">ustawy z dnia 27 sierpnia 2009 r. o finansach publicznych (Dz. U. z 2019 r. poz. 869 ze zm.)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 okresie obowiązywania stanu epidemii w Polsce, spowodowanym pandemią CoV2, oferent zapewni uczestnikom oraz kadrze indywidualne środki ochrony oraz dostosuje zasady prowadzenia zajęć do obwiązujących ograniczeń i wynikających z nich zasad postępow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2" w:name="_Hlk66366398"/>
      <w:bookmarkStart w:id="13" w:name="_Hlk66366398"/>
      <w:bookmarkEnd w:id="13"/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bookmarkStart w:id="14" w:name="_Hlk66367536"/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bookmarkStart w:id="15" w:name="_Hlk66367536"/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0% danej pozycji kosztu realizacji zadania.</w:t>
      </w:r>
      <w:bookmarkEnd w:id="15"/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bookmarkStart w:id="16" w:name="_Hlk66367739"/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terminie od dnia 12 marca 2021 r. do dnia 6 kwietnia 2021 r. włączn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Biurze Obsługi Mieszkańca Urzędu Gminy Izabelin, ul. 3 Maja 42, 05-080 Izabelin C, w zamkniętej kopercie z dopiskiem „Konkurs na wspieranie rozwoju emocjonalnego i społecznego dzieci w wieku przedszkolnym i szkolnym”, oraz z podaniem nazwy organiza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bookmarkStart w:id="17" w:name="_Hlk66367739"/>
      <w:r>
        <w:rPr>
          <w:rFonts w:cs="Calibri"/>
          <w:sz w:val="24"/>
          <w:szCs w:val="24"/>
        </w:rPr>
        <w:t>Oferty złożone po terminie zostaną zwrócone oferentowi bez rozpatrywania</w:t>
      </w:r>
      <w:bookmarkEnd w:id="17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bookmarkStart w:id="18" w:name="_Hlk66368109"/>
      <w:bookmarkEnd w:id="18"/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edstawiona kalkulacja kosztów realizacji zadania publicznego jest spójna z zakresem rzeczowym/merytorycznym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lub ofert oraz podejmie decyzję o wysokości przyznanej do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16 kwietnia 202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9" w:name="_Hlk66368109"/>
      <w:bookmarkStart w:id="20" w:name="_Hlk66368109"/>
      <w:bookmarkEnd w:id="20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1 r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bookmarkStart w:id="21" w:name="_Hlk66368271"/>
      <w:r>
        <w:rPr>
          <w:rFonts w:cs="Calibri"/>
          <w:bCs/>
          <w:sz w:val="24"/>
          <w:szCs w:val="24"/>
        </w:rPr>
        <w:t xml:space="preserve">Realizacja zadania publicznego z zakresu </w:t>
      </w:r>
      <w:bookmarkEnd w:id="21"/>
      <w:r>
        <w:rPr>
          <w:rFonts w:cs="Calibri"/>
          <w:bCs/>
          <w:sz w:val="24"/>
          <w:szCs w:val="24"/>
        </w:rPr>
        <w:t xml:space="preserve">wspierania rodziny i systemu pieczy zastępczej poprzez prowadzenie placówki wsparcia dziennego w formie opiekuńczej: realizator wybrany w drodze otwartego konkursu ofert, dotację w wysokości 99.600,00 zł na wsparcie realizacji zadania przyznano Towarzystwu Pomocy im. Św. Brata Alberta – Koło Warszawa-Praga </w:t>
        <w:br/>
        <w:t>z siedzibą przy ul. Knyszyńskiej 1, 03-647 Warszawa, KRS 0000769401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0 r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alizacja zadania publicznego z zakresu wspierania rodziny i systemu pieczy zastępczej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przez prowadzenie placówki wsparcia dziennego w formie opiekuńczej: realizator wybrany w drodze otwartego konkursu ofert, dotację w wysokości 93.600,00 zł na wsparcie realizacji zadania przyznano Towarzystwu Pomocy im. Św. Brata Alberta – Koło Warszawa-Praga z siedzibą przy ul. Knyszyńskiej 1, 03-647 Warszawa, KRS 0000769401;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formie warsztatów z zakresu umiejętności wychowawczych dla rodziców dzieci w wieku do 3 lat, pn. „Ratunku, emocje!”: </w:t>
      </w:r>
      <w:bookmarkStart w:id="22" w:name="_Hlk66368322"/>
      <w:r>
        <w:rPr>
          <w:rFonts w:cs="Calibri"/>
          <w:bCs/>
          <w:sz w:val="24"/>
          <w:szCs w:val="24"/>
        </w:rPr>
        <w:t xml:space="preserve">zadanie zrealizowane zostało w trybie tzw. małego grantu, dotację w wysokości 5.050,00 zł na powierzenie realizacji zadania otrzymała </w:t>
      </w:r>
      <w:bookmarkEnd w:id="22"/>
      <w:r>
        <w:rPr>
          <w:rFonts w:cs="Calibri"/>
          <w:bCs/>
          <w:sz w:val="24"/>
          <w:szCs w:val="24"/>
        </w:rPr>
        <w:t>Fundacja Zmysłosfera z siedzibą przy ul. 3 Maja 21, 05-080 Izabelin, KRS 000069711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bookmarkStart w:id="23" w:name="_Hlk66368566"/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91/2021</w:t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11 marc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dotyczący wspierania rozwoju emocjonalnego i społecznego dzieci w wieku przedszkolnym i szkoln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realizacji zadania publicznego z zakresu wspierania rodziny i systemu pieczy zastępczej poprzez wspieranie rozwoju emocjonalnego i społecznego dzieci w wieku przedszkolnym i szkolnym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12 marca 2021 r. do dnia 26 marc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  <w:bookmarkEnd w:id="2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</w:t>
      </w:r>
      <w:bookmarkStart w:id="24" w:name="_Hlk66363985"/>
      <w:r>
        <w:rPr>
          <w:sz w:val="18"/>
          <w:szCs w:val="18"/>
        </w:rPr>
        <w:t xml:space="preserve"> 2019 r. poz. 2020.</w:t>
      </w:r>
      <w:bookmarkEnd w:id="2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6:00Z</dcterms:created>
  <dc:creator>Osw-Gosia</dc:creator>
  <dc:description/>
  <cp:keywords/>
  <dc:language>en-US</dc:language>
  <cp:lastModifiedBy>Barbara Borys</cp:lastModifiedBy>
  <cp:lastPrinted>2021-01-07T14:23:00Z</cp:lastPrinted>
  <dcterms:modified xsi:type="dcterms:W3CDTF">2021-03-12T12:37:00Z</dcterms:modified>
  <cp:revision>42</cp:revision>
  <dc:subject/>
  <dc:title/>
</cp:coreProperties>
</file>