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281/201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Izabeli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z dnia 29 marca 201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: przeprowadzenia  otwartego  konkursu  ofert  na  realizację w 2018 roku  zadania  publicznego w zakresie letniego wypoczynku dzieci i młodzieży w 2018 r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Na podstawie art. 30 ust. 1 ustawy z dnia 8 marca 1990 r.</w:t>
      </w:r>
      <w:r>
        <w:rPr/>
        <w:t xml:space="preserve"> </w:t>
      </w:r>
      <w:r>
        <w:rPr>
          <w:sz w:val="24"/>
          <w:szCs w:val="24"/>
        </w:rPr>
        <w:t>o samorządzie gminnym  (Dz. U. z 2017 r. poz. 1875 ze zm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), art. 4 ust.1 pkt. 15, art. 11 ust.1 pkt. 1 i ust. 2, art. 13 ustawy z dnia 24 kwietnia 2003 r. o działalności pożytku publicznego i o wolontariacie (Dz. U. z 2018 r. poz. 450) oraz w związku z Uchwałą Nr XXXII/280/17 Rady Gminy Izabelin z dnia </w:t>
        <w:br/>
        <w:t xml:space="preserve">22 listopada 2017 r. w sprawie przyjęcia Programu współpracy Gminy Izabelin </w:t>
        <w:br/>
        <w:t>z organizacjami pozarządowymi i innymi podmiotami prowadzącymi działalność pożytku publicznego na rok 2018 zarządzam, co następuj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1. Przeprowadzić otwarty konkurs ofert na realizację zadania publicznego w zakresie letniego wypoczynku dzieci i młodzieży w 2018 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§2. Ogłosić nabór reprezentantów organizacji pozarządowych lub podmiotów wymienionych w art. 3 ust. 3 ustawy o działalności pożytku publicznego i o wolontariacie do komisji konkursowej powołanej w celu opiniowania złożonych ofer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3. Ogłoszenie o konkursie stanowi załącznik nr 1 do niniejszego Zarządzenia. </w:t>
      </w:r>
    </w:p>
    <w:p>
      <w:pPr>
        <w:pStyle w:val="Normal"/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4. Ogłoszenie o naborze reprezentantów, o których mowa w § 2 stanowi załącznik nr 2         do niniejszego Zarządz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§5. Wykonanie Zarządzenia powierzyć Zastępcy Wój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6.  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) </w:t>
      </w:r>
      <w:r>
        <w:rPr>
          <w:color w:val="000000"/>
          <w:sz w:val="20"/>
          <w:szCs w:val="20"/>
        </w:rPr>
        <w:t>Zmiany tekstu jednolitego wymienionej ustawy zostały ogłoszone w Dz. U. z 2017r. 2232, z 2018 r. poz. 130.</w:t>
      </w:r>
      <w:r>
        <w:br w:type="page"/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do Zarządzenia nr 281/2018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Wójta Gminy Izabelin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Arial Unicode MS"/>
          <w:sz w:val="24"/>
          <w:szCs w:val="24"/>
          <w:lang w:eastAsia="pl-PL"/>
        </w:rPr>
        <w:t>z dnia 29 marca 2018 r.</w:t>
      </w:r>
    </w:p>
    <w:p>
      <w:pPr>
        <w:pStyle w:val="Normal"/>
        <w:spacing w:lineRule="auto" w:line="240" w:before="0" w:after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sz w:val="24"/>
          <w:szCs w:val="24"/>
          <w:lang w:eastAsia="pl-PL"/>
        </w:rPr>
        <w:t>KONKURS OFERT NA REALIZACJĘ ZADANIA PUBLICZNEGO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W ZAKRESIE LETNIEGO WYPOCZYNKU DZIECI I MŁODZIEŻY w 2018 r.</w:t>
      </w:r>
    </w:p>
    <w:p>
      <w:pPr>
        <w:pStyle w:val="Normal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Wójt Gminy Izabelin ogłasza otwarty konkurs ofert na realizację zadania publicznego w zakresie letniego wypoczynku dzieci i młodzieży w 2018 r. oraz zaprasza do składania ofert. 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l-PL"/>
        </w:rPr>
        <w:t xml:space="preserve">Zlecenie realizacji zadania nastąpi w formie powierzenia lub wsparcia z udzieleniem dotacji na sfinansowanie lub dofinansowanie jego wykonania. 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I.</w:t>
      </w:r>
      <w:r>
        <w:rPr>
          <w:rFonts w:eastAsia="Arial Unicode MS"/>
          <w:sz w:val="24"/>
          <w:szCs w:val="24"/>
          <w:lang w:eastAsia="pl-PL"/>
        </w:rPr>
        <w:t xml:space="preserve"> </w:t>
      </w:r>
      <w:r>
        <w:rPr>
          <w:rFonts w:eastAsia="Arial Unicode MS"/>
          <w:b/>
          <w:sz w:val="24"/>
          <w:szCs w:val="24"/>
          <w:lang w:eastAsia="pl-PL"/>
        </w:rPr>
        <w:t>Rodzaj i nazwa zadania oraz wysokość środków publicznych przeznaczonych na jego realizację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Zadanie konkursowe obejmuje obszar działalności na rzecz dzieci i młodzieży, w tym wypoczynku dzieci i młodzież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Nazwa zadania konkursowego: Organizacja letniego wypoczynku dzieci i młodzieży z terenu Gminy Izabelin w 2018 r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Wysokość środków publicznych przeznaczonych na realizację zadania : 55.000,00 zł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II. Opis zadania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Celem zadania jest zorganizowanie czasu wolnego dzieciom i młodzieży z terenu Gminy Izabelin w okresie ferii letnich poprzez organizację różnych form wypoczynku wyjazdowego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Adresatami zadania są dzieci i młodzież, które mieszkają w Gminie Izabelin. Dotacją może być objęty wypoczynek dzieci i młodzieży szkolnej od 6. roku życia do ukończenia szkoły ponadgimnazjalnej,</w:t>
      </w:r>
      <w:r>
        <w:rPr/>
        <w:t xml:space="preserve"> </w:t>
      </w:r>
      <w:r>
        <w:rPr>
          <w:rFonts w:eastAsia="Arial Unicode MS"/>
          <w:sz w:val="24"/>
          <w:szCs w:val="24"/>
          <w:lang w:eastAsia="pl-PL"/>
        </w:rPr>
        <w:t>a w przypadku osób niepełnosprawnych do 24 roku życia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b/>
          <w:sz w:val="24"/>
          <w:szCs w:val="24"/>
          <w:lang w:eastAsia="pl-PL"/>
        </w:rPr>
        <w:t>III. Zasady przyznawania dotacj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ostępowanie konkursowe odbywać się będzie zgodnie z zasadami określonymi w ustawie z dnia 24 kwietnia 2003 r. o działalności pożytku publicznego i o wolontariacie (Dz. U. z 2018 r., poz. 450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Złożenie oferty nie jest równoznaczne z przyznaniem dot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Dotację może uzyskać tylko bezpośredni organizator wypoczynku dzieci i młodzież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Dofinansowanie (wsparcie realizacji zadania) nie może przekraczać 80% całkowitych kosztów zad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Zadanie musi być skierowane do mieszkańców Gminy Izabeli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Gmina Izabelin może zlecić realizację zadania publicznego jednemu lub kilku Oferentom w granicach kwoty określonej w punkcie 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rganizator konkursu zastrzega sobie możliwość niedokonania wyboru żadnej z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Organizator konkursu zastrzega sobie możliwość zmniejszenia wysokości przyznanego dofinansowania w stosunku do kwoty wnioskowanej przez Oferen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W przypadku zmniejszenia kwoty dotacji w stosunku do kwoty wnioskowanej przez Oferenta nie będzie on związany złożoną ofertą. W takim przypadku Oferent może  zaakceptować zmniejszenie kwoty dotacji, negocjować zmniejszenie zakresu rzeczowego zadania lub wycofać wniose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o zaakceptowaniu przez Oferenta zmniejszenia kwoty dotacji, Oferent zobowiązany jest do złożenia zaktualizowanego kosztorysu zadania publicznego i harmonogramu, jeżeli ten ulegnie zmi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Środki pochodzące z dotacji </w:t>
      </w:r>
      <w:r>
        <w:rPr>
          <w:rFonts w:eastAsia="Arial Unicode MS"/>
          <w:b/>
          <w:sz w:val="24"/>
          <w:szCs w:val="24"/>
          <w:lang w:eastAsia="pl-PL"/>
        </w:rPr>
        <w:t>mogą</w:t>
      </w:r>
      <w:r>
        <w:rPr>
          <w:rFonts w:eastAsia="Arial Unicode MS"/>
          <w:sz w:val="24"/>
          <w:szCs w:val="24"/>
          <w:lang w:eastAsia="pl-PL"/>
        </w:rPr>
        <w:t xml:space="preserve"> być przeznaczone na pokrycie wydatków, które są niezbędne do realizacji zadania, zostaną przewidziane w ofercie i zostały faktycznie poniesione w terminie określonym w umo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W ofercie realizacji zadania oprócz łącznej liczby uczestników należy wskazać liczbę dzieci i młodzieży będących mieszkańcami Gminy Izabelin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III. Termin i warunki realizacji zada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Termin realizacji zadania od dnia podpisania umowy do dnia 02.09.2018 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Termin realizacji wypoczynku dzieci i młodzieży 23 czerwca – 2 września 2018 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Środki z dotacji można wykorzystać wyłącznie na sfinansowanie lub  dofinansowanie wypoczynku dzieci i młodzieży szkolnej zamieszkałej na terenie Gminy Izabelin (od 6 roku życia do ukończenia szkoły  ponadgimnazjalnej, a w przypadku osób niepełnosprawnych do 24 roku życia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Dopuszcza się pobieranie świadczeń pieniężnych od odbiorców zadania publicznego pod warunkiem, że oferent realizujący zadanie publiczne posiada odpowiedni zapis w statucie lub aktualną uchwałę władz statutowych w tym zakres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Oferent, realizując zadanie, zobowiązany jest do stosowania przepisów prawa, w szczególności ustawy z dnia 7 września 1991 r. o systemie oświaty (Dz. U. z 2017 r. poz. 2198 ze zm.), ustawy z dnia 29 sierpnia 1997 r. o ochronie danych osobowych (Dz. U. z 2016 r. poz. 922 ze zm.) oraz ustawy z dnia 27 sierpnia 2009 r. o finansach publicznych (Dz. U. z 2017 r. poz. 2077).  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IV. Wymagane dokument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 xml:space="preserve">Oferty należy składać na formularzu zgodnym ze wzorem określonym w aktualnym rozporządzeniu ministra pracy i polityki społecznej w sprawie wzoru oferty i ramowego wzoru umowy dotyczących realizacji zadania publicznego oraz wzoru sprawozdania z wykonania tego zadania (Dz. U. z 2016r. poz. 1300)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Wraz z ofertą należy przedłożyć kopię aktualnego odpisu z Krajowego Rejestru Sądowego, innego rejestru lub ewidencji albo kopią dekretu biskupa na obsadzenie na stanowisku proboszcza oraz kopię statutu organizacji – kopie dokumentów powinny być poświadczone za zgodność z oryginałe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Do oferty mogą być dołączone inne załączniki, w tym rekomendacje i opinie o oferencie lub o realizowanych przez niego projektach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V. Termin składania ofer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Oferty należy składać osobiście lub przesłać za pośrednictwem poczty tradycyjnej lub kurierem (liczy się data wpływu do Urzędu) </w:t>
      </w:r>
      <w:r>
        <w:rPr>
          <w:rFonts w:eastAsia="Arial Unicode MS"/>
          <w:b/>
          <w:sz w:val="24"/>
          <w:szCs w:val="24"/>
          <w:lang w:eastAsia="pl-PL"/>
        </w:rPr>
        <w:t>od dnia 6 kwietnia 2018 r. do dnia</w:t>
      </w:r>
      <w:r>
        <w:rPr>
          <w:rFonts w:eastAsia="Arial Unicode MS"/>
          <w:sz w:val="24"/>
          <w:szCs w:val="24"/>
          <w:lang w:eastAsia="pl-PL"/>
        </w:rPr>
        <w:t xml:space="preserve"> </w:t>
        <w:br/>
      </w:r>
      <w:r>
        <w:rPr>
          <w:rFonts w:eastAsia="Arial Unicode MS"/>
          <w:b/>
          <w:sz w:val="24"/>
          <w:szCs w:val="24"/>
          <w:lang w:eastAsia="pl-PL"/>
        </w:rPr>
        <w:t>30 kwietnia 2017 r</w:t>
      </w:r>
      <w:r>
        <w:rPr>
          <w:rFonts w:eastAsia="Arial Unicode MS"/>
          <w:sz w:val="24"/>
          <w:szCs w:val="24"/>
          <w:lang w:eastAsia="pl-PL"/>
        </w:rPr>
        <w:t xml:space="preserve">. (włącznie) na adres: Urząd Gminy Izabelin ul. 3 Maja 42, 05-080 Izabelin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fertę należy dostarczyć w opisanej, zamkniętej kopercie z oznaczeniem nazwy i adresu Oferenta oraz podaniem nazwy zadania publicznego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b/>
          <w:sz w:val="24"/>
          <w:szCs w:val="24"/>
          <w:lang w:eastAsia="pl-PL"/>
        </w:rPr>
        <w:t>VI. Terminy i tryb wyboru ofert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Otwarcia ofert i ich wstępnej oceny pod względem formalnym dokonają upoważnieni pracownicy Urzęd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ceny merytorycznej złożonych ofert dokona komisja powołana przez Wójta Gmin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Decyzję o powierzeniu lub wsparciu</w:t>
      </w:r>
      <w:r>
        <w:rPr>
          <w:rFonts w:eastAsia="Arial Unicode MS"/>
          <w:sz w:val="24"/>
          <w:szCs w:val="24"/>
          <w:lang w:eastAsia="pl-PL"/>
        </w:rPr>
        <w:t xml:space="preserve"> realizacji zadania publicznego podejmuje Wójt, po zapoznaniu się z opinią komisji, </w:t>
      </w:r>
      <w:r>
        <w:rPr>
          <w:rFonts w:eastAsia="Arial Unicode MS"/>
          <w:b/>
          <w:sz w:val="24"/>
          <w:szCs w:val="24"/>
          <w:lang w:eastAsia="pl-PL"/>
        </w:rPr>
        <w:t>do dnia 15 maja 2018 r</w:t>
      </w:r>
      <w:r>
        <w:rPr>
          <w:rFonts w:eastAsia="Arial Unicode MS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Informacja o rozstrzygnięciu konkursu ofert zostanie zamieszczona w Biuletynie Informacji Publicznej, na stronie internetowej Gminy oraz na tablicy  ogłoszeń w Urzędzie Gmin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Środki finansowe zostaną rozdzielone pomiędzy podmioty uprawnione, których oferty będą wyłonione w drodze ww. konkursu. Możliwe jest dofinansowanie jednej oferty, dofinansowanie więcej niż jednej oferty lub niedofinansowanie żadnej z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Każdy może żądać uzasadnienia wyboru lub odrzucenia oferty w ciągu 30 dni od dnia ogłoszenia wyników konkurs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d ogłoszenia wyników otwartego konkursu ofert i udzielenia dotacji nie stosuje się trybu odwoławczego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b/>
          <w:sz w:val="24"/>
          <w:szCs w:val="24"/>
          <w:lang w:eastAsia="pl-PL"/>
        </w:rPr>
        <w:t>VII. Kryteria wyboru oferty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Arial Unicode MS"/>
          <w:b/>
          <w:sz w:val="24"/>
          <w:szCs w:val="24"/>
          <w:lang w:eastAsia="pl-PL"/>
        </w:rPr>
        <w:t>Kryteria formalne i wymagane dokument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podmiot składający ofertę spełnia wymogi formalne określone w ustawie o działalności pożytku publicznego i o wolontariacie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jego cele statutowe są zbieżne z zadaniami z zakresu oświaty i wychowa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rzedłożono kompletny i prawidłowo wypełniony formularz oferty wraz ze wszystkimi wymaganymi załącznikami - kopią aktualnego odpisu z Krajowego Rejestru Sądowego, innego rejestru lub ewidencji albo kopią dekretu biskupa na obsadzenie na stanowisku proboszcza – kopie dokumentów muszą być poświadczone za zgodność z oryginałem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w przypadku wyboru innego sposobu reprezentacji podmiotów składających ofertę wspólną niż wynikający z Krajowego Rejestru Sądowego lub innego właściwego rejestru — oferent powinien przedłożyć dokument potwierdzający upoważnienie do działania w imieniu oferenta(-ów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formularz oferty został podpisany przez osoby upoważnione do składania oświadczeń woli w imieniu organizacji lub podmiotu wskazanego w art. 3 ust. 3 w/w ustawy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Kryteria merytoryczn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adresatami zadania są dzieci i młodzież szkolna z terenu Gminy Izabelin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odmiot składający ofertę jest bezpośrednim organizatorem i realizatorem zada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realizacja zadania opiera się przede wszystkim na pracy wykwalifikowanej kadr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odmiot składający ofertę posiada doświadczenie w realizacji zadań będących przedmiotem konkursu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rzedstawiona kalkulacja kosztów realizacji zadania publicznego jest spójna z zakresem rzeczowym zadania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Arial Unicode MS"/>
          <w:b/>
          <w:sz w:val="24"/>
          <w:szCs w:val="24"/>
          <w:lang w:eastAsia="pl-PL"/>
        </w:rPr>
        <w:t>Do oferty można dołączyć</w:t>
      </w:r>
      <w:r>
        <w:rPr>
          <w:rFonts w:eastAsia="Arial Unicode MS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rekomendacje i opinie uzyskane przez organizację lub podmiot wymieniony w art. 3 ust. 3 w/w ustawy z wcześniej przeprowadzonych zadań podobnego rodzaju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kopie zaświadczeń, certyfikatów itp. potwierdzających kwalifikacje personelu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cena komisji oparta będzie na danych zawartych w ofercie oraz w załączonych dokumentach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b/>
          <w:sz w:val="24"/>
          <w:szCs w:val="24"/>
          <w:lang w:eastAsia="pl-PL"/>
        </w:rPr>
        <w:t>VIII.</w:t>
      </w:r>
      <w:r>
        <w:rPr>
          <w:rFonts w:eastAsia="Arial Unicode MS"/>
          <w:sz w:val="24"/>
          <w:szCs w:val="24"/>
          <w:lang w:eastAsia="pl-PL"/>
        </w:rPr>
        <w:tab/>
      </w:r>
      <w:r>
        <w:rPr>
          <w:rFonts w:eastAsia="Arial Unicode MS"/>
          <w:b/>
          <w:sz w:val="24"/>
          <w:szCs w:val="24"/>
          <w:lang w:eastAsia="pl-PL"/>
        </w:rPr>
        <w:t>Informacja o zrealizowanych w 2013 r., 2014 r., w 2015 r., w 2016 r., w 2017 r. i w 2018 r. zadaniach publicznych z zakresu wypoczynku dzieci i młodzieży i wysokości udzielonej dotacji: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2013 r. – 30.000,00 zł 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2014 r. – 28.784,00 zł 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2015 r. – 22.500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 xml:space="preserve">2016 r. – 23.811,59 zł 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2017 r. – 30.000,00 zł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2018 r. – 8.000,00 zł</w:t>
      </w:r>
      <w:r>
        <w:br w:type="page"/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do Zarządzenia nr 281/2018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Wójta Gminy Izabelin</w:t>
      </w:r>
    </w:p>
    <w:p>
      <w:pPr>
        <w:pStyle w:val="Normal"/>
        <w:spacing w:lineRule="auto" w:line="240" w:before="0" w:after="0"/>
        <w:ind w:left="6096" w:hanging="0"/>
        <w:rPr>
          <w:sz w:val="20"/>
          <w:szCs w:val="20"/>
        </w:rPr>
      </w:pPr>
      <w:r>
        <w:rPr>
          <w:rFonts w:eastAsia="Arial Unicode MS"/>
          <w:sz w:val="24"/>
          <w:szCs w:val="24"/>
          <w:lang w:eastAsia="pl-PL"/>
        </w:rPr>
        <w:t>z dnia 29 marca 2018 r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Ogłoszenie o naborze reprezentantów organizacji pozarządowych                    lub podmiotów wymienionych w art. 3 ust. 3 ustawy o działalności pożytku publicznego i o wolontariacie do komisji konkursowej powołanej                       w celu opiniowania ofert złożonych w ogłoszonym konkursie. </w:t>
        <w:b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ójt Gminy Izabelin ogłasza nabór reprezentantów organizacji pozarządowych lub podmiotów wymienionych w art. 3 ust. 3 ustawy z dnia 24 kwietnia 2003 r. o działalności pożytku publicznego i o wolontariacie (Dz. U. z 2016 r. poz. 1817 ze zm.) do komisji konkursowej powołanej w celu opiniowania ofert złożonych na otwarty konkurs ofert dotyczący realizacji zadania publicznego w zakresie letniego wypoczynku dzieci i młodzieży w 2018 r., z wyłączeniem osób reprezentujących organizacje pozarządowe lub podmioty wymienione w art. 3 ust. 3 w/w ustawy biorące udział w konkursi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i miejsce zgłaszania kandydatur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d 6 kwietnia 2018 r. do 23 kwietnia 2018 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rząd Gminy Izabelin ul. 3 Maja 42, 05-080 Izabelin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niosek ze wskazaniem imienia i nazwiska reprezentanta musi być podpisany przez osobę/</w:t>
      </w:r>
      <w:r>
        <w:rPr>
          <w:rFonts w:eastAsia="UniversPro-Roman;MS Mincho"/>
          <w:sz w:val="24"/>
          <w:szCs w:val="24"/>
        </w:rPr>
        <w:t>osoby upoważnioną/e do składania oświadczeń woli w imieniu organizacji lub podmiotu wymienionego w art. 3 ust. 3 w/w ustaw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Do wniosku należy załączyć kopię aktualnego </w:t>
      </w:r>
      <w:r>
        <w:rPr>
          <w:rFonts w:eastAsia="UniversPro-Roman;MS Mincho"/>
          <w:sz w:val="24"/>
          <w:szCs w:val="24"/>
          <w:lang w:eastAsia="pl-PL"/>
        </w:rPr>
        <w:t>odpisu z Krajowego Rejestru Sądowego, innego rejestru lub ewidencji albo kopię dekretu biskupa na obsadzenie na stanowisku proboszcza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2:00Z</dcterms:created>
  <dc:creator>Osw-Gosia</dc:creator>
  <dc:description/>
  <cp:keywords/>
  <dc:language>en-US</dc:language>
  <cp:lastModifiedBy>b.b</cp:lastModifiedBy>
  <cp:lastPrinted>2018-04-06T09:35:00Z</cp:lastPrinted>
  <dcterms:modified xsi:type="dcterms:W3CDTF">2018-04-06T07:41:00Z</dcterms:modified>
  <cp:revision>22</cp:revision>
  <dc:subject/>
  <dc:title/>
</cp:coreProperties>
</file>