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ARZĄDZENIE NR 252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7 styczni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r>
        <w:rPr>
          <w:rFonts w:cs="Calibri"/>
          <w:bCs/>
          <w:sz w:val="24"/>
          <w:szCs w:val="24"/>
        </w:rPr>
        <w:t>z zakresu wspierania rodziny i systemu pieczy zastępczej poprzez prowadzenie placówki wsparcia dziennego w</w:t>
      </w:r>
      <w:r>
        <w:rPr>
          <w:rFonts w:cs="Calibri"/>
          <w:sz w:val="24"/>
          <w:szCs w:val="24"/>
        </w:rPr>
        <w:t xml:space="preserve"> formie opiekuńcz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1 ust. 1 pkt. 1 i ust. 2 oraz art. 13 ustawy z dnia 24 kwietnia 2003 r. </w:t>
        <w:br/>
        <w:t>o działalności pożytku publicznego i o wolontariacie (</w:t>
      </w:r>
      <w:bookmarkStart w:id="0" w:name="_Hlk533157403"/>
      <w:r>
        <w:rPr>
          <w:rFonts w:cs="Calibri"/>
          <w:sz w:val="24"/>
          <w:szCs w:val="24"/>
        </w:rPr>
        <w:t>Dz. U. z 2020 r., poz. 1057 ze zm</w:t>
      </w:r>
      <w:bookmarkEnd w:id="0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), </w:t>
        <w:br/>
        <w:t xml:space="preserve">w związku z art. 18 ust. 2 oraz art. 190 ustawy z dnia 9 czerwca 2011 r. o wspieraniu rodziny </w:t>
        <w:br/>
        <w:t xml:space="preserve">i systemie pieczy zastępczej (Dz. U. z </w:t>
      </w:r>
      <w:bookmarkStart w:id="1" w:name="_Hlk533156179"/>
      <w:r>
        <w:rPr>
          <w:rFonts w:cs="Calibri"/>
          <w:sz w:val="24"/>
          <w:szCs w:val="24"/>
        </w:rPr>
        <w:t>2020 r., poz.</w:t>
      </w:r>
      <w:bookmarkEnd w:id="1"/>
      <w:r>
        <w:rPr>
          <w:rFonts w:cs="Calibri"/>
          <w:sz w:val="24"/>
          <w:szCs w:val="24"/>
        </w:rPr>
        <w:t xml:space="preserve"> 821) oraz w związku z Uchwałą </w:t>
        <w:br/>
        <w:t>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>z zakresu wspierania rodziny i systemu pieczy zastępczej poprzez prowadzenie placówki wsparcia dziennego</w:t>
      </w:r>
      <w:r>
        <w:rPr>
          <w:rFonts w:cs="Calibri"/>
          <w:sz w:val="24"/>
          <w:szCs w:val="24"/>
        </w:rPr>
        <w:t xml:space="preserve"> w formie opiekuńczej, w okresie od 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52/2021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7 styczni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wspierania rodziny i systemu pieczy zastępczej poprzez prowadzenie placówki wsparcia dziennego</w:t>
      </w:r>
      <w:r>
        <w:rPr>
          <w:rFonts w:cs="Calibri"/>
          <w:b/>
          <w:sz w:val="24"/>
          <w:szCs w:val="24"/>
        </w:rPr>
        <w:t xml:space="preserve"> w formie opiekuńczej,</w:t>
      </w:r>
      <w:r>
        <w:rPr>
          <w:rFonts w:cs="Calibri"/>
          <w:b/>
          <w:bCs/>
          <w:sz w:val="24"/>
          <w:szCs w:val="24"/>
        </w:rPr>
        <w:t xml:space="preserve"> pod nazwą: Placówka wsparcia dziennego w Izabeli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aj i termin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dmiotem konkursu jest prowadzenie placówki wsparcia dziennego w formie opiekuńczej, zgodnie z art. 24 ustawy z dnia 9 czerwca 2011 r. o wspieraniu rodziny </w:t>
        <w:br/>
        <w:t>i systemie pieczy zastępczej (Dz. U. z 2020 r., poz. 821), dla dzieci i młodzieży zamieszkujących na terenie Gminy Izabelin, w okresie od dnia podpisania umowy do dnia 31 grud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sokość środków publicznych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Środki przeznaczone na wsparcie realizacji zadania – </w:t>
      </w:r>
      <w:r>
        <w:rPr>
          <w:rFonts w:cs="Calibri"/>
          <w:b/>
          <w:sz w:val="24"/>
          <w:szCs w:val="24"/>
        </w:rPr>
        <w:t>10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y udział dotacji – 85 % kosztów realizacji zad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Akapitzlist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Calibri"/>
          <w:sz w:val="24"/>
          <w:szCs w:val="24"/>
        </w:rPr>
        <w:t>statut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e o dysponowaniu wykwalifikowaną kadrą, przygotowaną do pracy </w:t>
        <w:br/>
        <w:t xml:space="preserve">z dziećmi, spełniającą wymogi określone w art. 25, 26 i 27 </w:t>
      </w:r>
      <w:bookmarkStart w:id="2" w:name="_Hlk533156303"/>
      <w:r>
        <w:rPr>
          <w:rFonts w:cs="Calibri"/>
          <w:sz w:val="24"/>
          <w:szCs w:val="24"/>
        </w:rPr>
        <w:t>ustawy z dnia 9 czerwca 2011 r. o wspieraniu rodziny i systemie pieczy zastępczej.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złożyć należy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;Arial" w:cs="Calibri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;Arial" w:cs="Calibri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;Arial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eastAsia="Arial Unicode MS;Arial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składający ofertę zapewnia warunki określone w ustawie 9 czerwca 2011 r. o wspieraniu rodziny i systemie pieczy zastępczej (Dz.U. z 2020 r. poz. 821),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sponowanie wykwalifikowaną kadrą, przygotowaną do pracy z dziećmi, spełniającą wymogi określone w art. 25, 26 i 27 ustawy z dnia  9 czerwca 2011 r. </w:t>
        <w:br/>
        <w:t>o wspieraniu rodziny i systemie pieczy zastęp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dzieciom i młodzieży w godzinach pracy ogniska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eki i wychowa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żywi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y w nauce – prowadzenie działań edukacyjnych i re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ogramów profilaktycznych z zakresu przeciwdziałania uzależnieniom, przemocy i zachowaniom ryzykow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czasu wolnego - zabaw i zajęć sportowych oraz działań zmierzających do rozwoju zainteresowań dzieci i młodzież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/>
      </w:pPr>
      <w:r>
        <w:rPr>
          <w:rFonts w:cs="Calibri"/>
          <w:sz w:val="24"/>
          <w:szCs w:val="24"/>
        </w:rPr>
        <w:t>zapewnienie wsparcia psychologicznego dla dzieci i młodzieży oraz w razie potrzeby także dla ich rodzi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zatrudnieniem kadry w świetlicy oferent musi uzyskać informację, czy osoby te nie figurują w Rejestrze Sprawców Przestępstw na Tle Seksualnym z dostępem ograniczonym, zgodnie z art. 21 ustawy z dnia 13 maja 2016 r. o przeciwdziałaniu zagrożeniom przestępczością na tle seksual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realizacji zadania jest teren Gminy Izabeli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danie skierowane jest do </w:t>
      </w:r>
      <w:r>
        <w:rPr>
          <w:rFonts w:cs="Calibri"/>
          <w:bCs/>
          <w:sz w:val="24"/>
          <w:szCs w:val="24"/>
        </w:rPr>
        <w:t>dzieci i młodzieży w wieku od 6 do 18 lat, zamieszkujących na terenie Gminy Izabeli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w Rejestrze Sprawców Przestępstw na Tle Seksualnym z dostępem ograniczonym, zgodnie z art. 21 ustawy z dnia 13 maja 2016 r. o przeciwdziałaniu zagrożeniom przestępczością na tle seksualnym (Dz. U. z 2018 poz. 405 ze zm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;Arial" w:cs="Calibri"/>
          <w:bCs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;Arial" w:cs="Calibri"/>
          <w:sz w:val="24"/>
          <w:szCs w:val="24"/>
          <w:lang w:eastAsia="pl-PL"/>
        </w:rPr>
        <w:t xml:space="preserve">, </w:t>
        <w:br/>
        <w:t xml:space="preserve">w szczególności art. 25, 26, 27 i 28 ustawy z dnia 9 czerwca 2011 r. o wspieraniu rodziny </w:t>
        <w:br/>
        <w:t xml:space="preserve">i systemie pieczy zastępczej (Dz. U. z 2019 r. poz. 1111 ze zm.), </w:t>
      </w:r>
      <w:r>
        <w:rPr>
          <w:rFonts w:eastAsia="Arial Unicode MS;Arial" w:cs="Calibri"/>
          <w:bCs/>
          <w:sz w:val="24"/>
          <w:szCs w:val="24"/>
          <w:lang w:eastAsia="pl-PL"/>
        </w:rPr>
        <w:t>ustawy</w:t>
      </w:r>
      <w:r>
        <w:rPr>
          <w:rFonts w:eastAsia="Arial Unicode MS;Arial" w:cs="Calibri"/>
          <w:sz w:val="24"/>
          <w:szCs w:val="24"/>
          <w:lang w:eastAsia="pl-PL"/>
        </w:rPr>
        <w:t xml:space="preserve"> z dnia 10 maja 2018 r. </w:t>
      </w:r>
      <w:r>
        <w:rPr>
          <w:rFonts w:eastAsia="Arial Unicode MS;Arial" w:cs="Calibri"/>
          <w:bCs/>
          <w:sz w:val="24"/>
          <w:szCs w:val="24"/>
          <w:lang w:eastAsia="pl-PL"/>
        </w:rPr>
        <w:t>o ochronie danych osobowych</w:t>
      </w:r>
      <w:r>
        <w:rPr>
          <w:rFonts w:eastAsia="Arial Unicode MS;Arial" w:cs="Calibri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;Arial" w:cs="Calibri"/>
          <w:bCs/>
          <w:sz w:val="24"/>
          <w:szCs w:val="24"/>
          <w:lang w:eastAsia="pl-PL"/>
        </w:rPr>
        <w:t xml:space="preserve">Rozporządzenia Parlamentu Europejskiego i Rady </w:t>
      </w:r>
      <w:r>
        <w:rPr>
          <w:rFonts w:eastAsia="Arial Unicode MS;Arial" w:cs="Calibri"/>
          <w:sz w:val="24"/>
          <w:szCs w:val="24"/>
          <w:lang w:eastAsia="pl-PL"/>
        </w:rPr>
        <w:t>(UE) 2016/679 z dnia 27 kwietnia 2016 r</w:t>
      </w:r>
      <w:r>
        <w:rPr>
          <w:rFonts w:eastAsia="Arial Unicode MS;Arial" w:cs="Calibri"/>
          <w:b/>
          <w:bCs/>
          <w:sz w:val="24"/>
          <w:szCs w:val="24"/>
          <w:lang w:eastAsia="pl-PL"/>
        </w:rPr>
        <w:t xml:space="preserve">. </w:t>
      </w:r>
      <w:r>
        <w:rPr>
          <w:rFonts w:eastAsia="Arial Unicode MS;Arial" w:cs="Calibri"/>
          <w:sz w:val="24"/>
          <w:szCs w:val="24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, RODO), oraz </w:t>
      </w:r>
      <w:r>
        <w:rPr>
          <w:rFonts w:eastAsia="Arial Unicode MS;Arial" w:cs="Calibri"/>
          <w:bCs/>
          <w:sz w:val="24"/>
          <w:szCs w:val="24"/>
          <w:lang w:eastAsia="pl-PL"/>
        </w:rPr>
        <w:t xml:space="preserve">ustawy z dnia 27 sierpnia 2009 r. </w:t>
        <w:br/>
        <w:t xml:space="preserve">o finansach publicznych (Dz. U. z 2019 r. poz. 869 ze zm.)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okresie obowiązywania stanu epidemii w Polsce, spowodowanym pandemią CoV2, oferent zapewni wychowankom oraz kadrze indywidualne środki ochrony oraz dostosuje zasady działania placówki wsparcia dziennego do obwiązujących ograniczeń </w:t>
        <w:br/>
        <w:t>i wynikających z nich zasad 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ent, realizując zadanie, zobowiązany jest do prowadzenia kampanii informującej o działalności ogniska dziecięco-młodzieżowego oraz zachęcającej do uczestnictwa w prowadzonych zajęciach. Kampania powinna być prowadzona m.in. za pośrednictwem lokalnych mediów (miesięcznika Listy do Sąsiada), szkoły oraz mediów społecznościowych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 od dnia 7 stycznia 2021 r. do dnia 29 stycznia 2021 r. włącznie, w zamkniętej kopercie z dopiskiem „Konkurs na prowadzenie placówki wsparcia dziennego” oraz z podaniem nazwy organiz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;Arial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;Arial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 Unicode MS;Arial" w:cs="Calibri"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adresatami zadania są dzieci i młodzież w wieku od 6 do 18 lat, z terenu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oferent spełnia warunki realizacji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b/>
          <w:b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;Arial" w:cs="Calibri"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;Arial" w:cs="Calibri"/>
          <w:sz w:val="24"/>
          <w:szCs w:val="24"/>
          <w:lang w:eastAsia="pl-PL"/>
        </w:rPr>
      </w:pPr>
      <w:r>
        <w:rPr>
          <w:rFonts w:eastAsia="Arial Unicode MS;Arial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9 lutego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20 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Towarzystwo Pomocy im. Św. Brata Alberta – przyznana dotacja w wysokości 93.600,00 z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9 r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warzystwo Pomocy im. Św. Brata Alberta – przyznana dotacja w wysokości 89.700,00 z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2018 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3" w:name="_Hlk28870376"/>
      <w:bookmarkEnd w:id="3"/>
      <w:r>
        <w:rPr>
          <w:rFonts w:cs="Calibri"/>
          <w:sz w:val="24"/>
          <w:szCs w:val="24"/>
        </w:rPr>
        <w:t>Towarzystwo Pomocy im. Św. Brata Alberta – przyznana dotacja w wysokości 83.820,00 z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bookmarkStart w:id="4" w:name="_Hlk28870376"/>
      <w:bookmarkEnd w:id="4"/>
      <w:r>
        <w:rPr>
          <w:rFonts w:cs="Calibri"/>
          <w:b/>
          <w:sz w:val="24"/>
          <w:szCs w:val="24"/>
        </w:rPr>
        <w:t xml:space="preserve">w 2017 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warzystwo Pomocy im. Św. Brata Alberta – przyznana dotacja w wysokości 90.000,00 z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16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90.000,00 zł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15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89.993,27 z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4 r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86.300,00 z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3 r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110.000,00 zł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252/2021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7 stycz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dotyczący prowadzenia placówki wsparcia dzien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realizacji zadania publicznego z zakresu wspierania rodziny i systemu pieczy zastępczej poprzez prowadzenie placówki wsparcia dziennego w formie opiekuńczej pod nazwą: Placówka wsparcia dziennego w Izabelinie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7 stycznia 2021 r. do dnia 22 styczni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;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;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;Arial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 Unicode MS;Arial" w:cs="Times New Roman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Osw-Gosia</dc:creator>
  <dc:description/>
  <cp:keywords/>
  <dc:language>en-US</dc:language>
  <cp:lastModifiedBy>Barbara Borys</cp:lastModifiedBy>
  <cp:lastPrinted>2021-01-07T14:23:00Z</cp:lastPrinted>
  <dcterms:modified xsi:type="dcterms:W3CDTF">2021-01-07T14:40:00Z</dcterms:modified>
  <cp:revision>33</cp:revision>
  <dc:subject/>
  <dc:title/>
</cp:coreProperties>
</file>