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3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5 września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rzeprowadzenia  konkursu  ofert  </w:t>
      </w:r>
      <w:bookmarkStart w:id="0" w:name="_Hlk51844768"/>
      <w:bookmarkStart w:id="1" w:name="_Hlk51844646"/>
      <w:r>
        <w:rPr>
          <w:sz w:val="24"/>
          <w:szCs w:val="24"/>
        </w:rPr>
        <w:t>na  realizację w 2020 roku zadania publicznego  dotyczącego działalności profilaktycznej w zakresie przeciwdziałania przemocy i uzależnieniom w środowisku dzieci, młodzieży i/lub dorosłych</w:t>
      </w:r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 o samorządzie gminnym (Dz. U. z 2020 r., poz. 713), art. 14 ust. 1 ustawy z dnia 11 września 2015 roku o zdrowiu publicznym (Dz. U. z 2019 r. poz. 2365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w związku z Uchwałą Nr XVII/143/19 Rady Gminy Izabelin z dnia 17 grudnia 2019 r. w sprawie uchwalenia Gminnego Programu Profilaktyki i Rozwiązywania Problemów Alkoholowych oraz Przeciwdziałania Narkomanii i Przemocy w Rodzinie  na rok 2020,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konkurs ofert na  realizację w 2020 roku zadania publicznego  dotyczącego działalności profilaktycznej w zakresie przeciwdziałania przemocy i uzależnieniom w środowisku dzieci, młodzieży i dorosł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§2. Ogłoszenie o konkursie stanowi załącznik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3. Wykonanie Zarządzenia powierzyć Sekretarzowi Gminy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§4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203/2020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Arial Unicode MS"/>
          <w:lang w:eastAsia="pl-PL"/>
        </w:rPr>
        <w:t>z dnia 25 września 2020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 xml:space="preserve">KONKURS OFERT NA REALIZACJĘ ZADANIA PUBLICZNEGO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W ZAKRESIE PRZECIWDZIAŁANIA PRZEMOCY I UZALEZNIENIOM </w:t>
        <w:br/>
        <w:t>W ŚRODOWISKU DZIECI I MŁODZIEŻY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konkurs ofert na  realizację w 2020 roku zadania publicznego  dotyczącego </w:t>
      </w:r>
      <w:bookmarkStart w:id="2" w:name="_Hlk51851907"/>
      <w:r>
        <w:rPr>
          <w:rFonts w:eastAsia="Arial Unicode MS"/>
          <w:sz w:val="24"/>
          <w:szCs w:val="24"/>
          <w:lang w:eastAsia="pl-PL"/>
        </w:rPr>
        <w:t xml:space="preserve">działalności profilaktycznej w zakresie przeciwdziałania przemocy </w:t>
        <w:br/>
        <w:t xml:space="preserve">i uzależnieniom w środowisku dzieci, młodzieży i/lub dorosłych </w:t>
      </w:r>
      <w:bookmarkEnd w:id="2"/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konkursowe obejmuje obszar działalności profilaktycznej w zakresie przeciwdziałania przemocy i uzależnieniom w środowisku dzieci, młodzieży i/lub dorosłych, zwane dalej zadaniem (tj. art. 2 pkt 2 - </w:t>
      </w:r>
      <w:r>
        <w:rPr>
          <w:rFonts w:eastAsia="Arial Unicode MS"/>
          <w:i/>
          <w:iCs/>
          <w:sz w:val="24"/>
          <w:szCs w:val="24"/>
          <w:lang w:eastAsia="pl-PL"/>
        </w:rPr>
        <w:t>edukacja zdrowotna dostosowana do potrzeb różnych grup społeczeństwa, w szczególności dzieci, młodzieży i osób starszych</w:t>
      </w:r>
      <w:r>
        <w:rPr>
          <w:rFonts w:eastAsia="Arial Unicode MS"/>
          <w:sz w:val="24"/>
          <w:szCs w:val="24"/>
          <w:lang w:eastAsia="pl-PL"/>
        </w:rPr>
        <w:t xml:space="preserve"> i pkt 5 -  </w:t>
      </w:r>
      <w:r>
        <w:rPr>
          <w:rFonts w:eastAsia="Arial Unicode MS"/>
          <w:i/>
          <w:iCs/>
          <w:sz w:val="24"/>
          <w:szCs w:val="24"/>
          <w:lang w:eastAsia="pl-PL"/>
        </w:rPr>
        <w:t>działania w celu rozpoznawania, eliminowania lub ograniczania zagrożeń i szkód dla zdrowia fizycznego i psychicznego w środowisku zamieszkania, nauki, pracy i rekreacji</w:t>
      </w:r>
      <w:r>
        <w:rPr>
          <w:rFonts w:eastAsia="Arial Unicode MS"/>
          <w:sz w:val="24"/>
          <w:szCs w:val="24"/>
          <w:lang w:eastAsia="pl-PL"/>
        </w:rPr>
        <w:t xml:space="preserve"> -  ustawy z dnia 11 września 2015 roku o zdrowiu publicznym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zwa zadania konkursowego: działalność profilaktyczna w zakresie przeciwdziałania przemocy i uzależnieniom w środowisku dzieci, młodzieży i/lub dorosł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30.0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Sposób zlecania realizacji może nastąpić w formie </w:t>
      </w:r>
      <w:r>
        <w:rPr>
          <w:rFonts w:eastAsia="Arial Unicode MS"/>
          <w:sz w:val="24"/>
          <w:szCs w:val="24"/>
          <w:lang w:eastAsia="pl-PL"/>
        </w:rPr>
        <w:t xml:space="preserve">powierzenia z udzieleniem środków na sfinansowanie wykonania zada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realizacji zadania: od dnia podpisania umowy do 15 grudnia 2020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, młodzież i/lub dorośli – osoby, które mieszkają na terenie Gminy Izabeli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oże być realizowane w szczególności w formie warsztatów, spotkań, pogadanek, wydarzeń lokalnych lub w inny sposób dostosowany do wieku i potrzeb odbiorc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oże być realizowane na terenie gminy Izabelin lub poza jej obszarem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oceny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nkurs przeprowadzony zostanie w oparciu o następując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godność merytoryczna złożonej oferty z ogłoszonym zada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mysłowość i metody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ekwatność kosztów zadania w odniesieniu do zakresu rzeczowego realizowanego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siągalność i realność cel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soby kadrowe i rzeczowe niezbędne do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oświadczenie oferenta przy realizacji podob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Liczebność i charakterystyka grupy/grup odbior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ryteria, o których mowa w ust. 1 mają jednakow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Miejsce i termin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 osobiście w Biurze Obsługi Mieszkańca Urzędu Gminy Izabelin lub przesłać za pośrednictwem poczty tradycyjnej lub kurierem na adres: Urząd Gminy Izabelin ul. 3 Maja 42, 05-080 Izabelin (liczy się data wpływu do Urzęd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w terminie </w:t>
      </w:r>
      <w:r>
        <w:rPr>
          <w:rFonts w:eastAsia="Arial Unicode MS"/>
          <w:b/>
          <w:sz w:val="24"/>
          <w:szCs w:val="24"/>
          <w:lang w:eastAsia="pl-PL"/>
        </w:rPr>
        <w:t>od dnia 25 września 2020 r. do dnia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9 października 2020 r</w:t>
      </w:r>
      <w:r>
        <w:rPr>
          <w:rFonts w:eastAsia="Arial Unicode MS"/>
          <w:sz w:val="24"/>
          <w:szCs w:val="24"/>
          <w:lang w:eastAsia="pl-PL"/>
        </w:rPr>
        <w:t>. (włącz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Sposób złożenia oferty i dokumentów, o których mowa w pkt. IX i X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na druku stanowiącym załącznik do niniejszego ogłoszenia, w opisanej i zamkniętej kopercie z oznaczeniem nazwy i adresu Oferenta oraz podaniem nazwy zadania publicznego: „Działalność profilaktyczna w zakresie przeciwdziałania przemocy i uzależnieniom w środowisku dzieci, młodzieży i/lub dorosłych”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. Termin i tryb wyboru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 do dnia 15 października 2020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Decyzję o udzieleniu środków na realizację zadania publicznego podejmuje Wójt do dnia 22 października 2020 r., po zapoznaniu się z opinią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,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dofinansowania więcej niż jednej oferty, 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I. Sposób odwołania się od rozstrzygnięcia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d wyników konkursu ofert można odwołać się do Wójta Gminy Izabelin w terminie 7 dnia od ogłoszenia wyników, o którym mowa w pkt. VI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w wyniku rozpatrzenia odwołania moż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esprzeć realizację zad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proponować zmiany w ofercie i kosztorysie i wesprzeć realizację zadania po zaakceptowaniu tych zmian przez oferen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trzymać swoją decyzję o nie wspieraniu realizacji zadania przez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X. Wykaz dokumentów, które należy dołączyć do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statut organizacj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potwierdzające, że w stosunku do podmiotu składającego ofertę nie stwierdzono niezgodnego z przeznaczeniem wykorzystania środków publicznych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</w:t>
        <w:br/>
        <w:t>z ofertą i że w tym zakresie zadanie nie będzie finansowane z innych źróde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X. Do oferty można dołączy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statut organizacj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ne załączniki, w tym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I. Informacja o możliwości odwołania konkursu ofert przed upływem terminu na złożenie ofert oraz możliwości przedłużenia terminu złożenia ofert i terminu rozstrzygnięcia terminu konkursu ofer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Wójt Gminy Izabelin zastrzega sobie praw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dwołania konkursu przed upływem terminu na złożenie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łużenia terminu złożenia ofert i terminu rozstrzygnięcia konkursu ofert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19 r. poz. 2365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, młodzieży i/lub dorosłych.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/>
          <w:b/>
          <w:bCs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44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2187"/>
        <w:gridCol w:w="3006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ie kadrowym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wraz z kosztorysem realizacji zadania z uwzględnieniem kosztów administracyjn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01"/>
        <w:gridCol w:w="1856"/>
        <w:gridCol w:w="1861"/>
        <w:gridCol w:w="1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Wysokość środków przeznaczona na realizację zadania wraz z kosztorysem uwzględniającym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 finansowych środków własnych (w zł) – jeżeli doty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administracyjne, 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 mogące mieć znaczenie przy ocenie 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,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  <w:t>inne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0"/>
          <w:szCs w:val="20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spacing w:lineRule="auto" w:line="240" w:before="0" w:after="0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Cs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3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Osw-Gosia</dc:creator>
  <dc:description/>
  <cp:keywords/>
  <dc:language>en-US</dc:language>
  <cp:lastModifiedBy>Barbara Borys</cp:lastModifiedBy>
  <cp:lastPrinted>2020-09-25T14:14:00Z</cp:lastPrinted>
  <dcterms:modified xsi:type="dcterms:W3CDTF">2020-09-25T12:30:00Z</dcterms:modified>
  <cp:revision>4</cp:revision>
  <dc:subject/>
  <dc:title/>
</cp:coreProperties>
</file>