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8 stycznia 2019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sprawie przeprowadzenia otwartego konkursu ofert na realizację zadania publicznego          </w:t>
      </w:r>
      <w:r>
        <w:rPr>
          <w:bCs/>
          <w:sz w:val="24"/>
          <w:szCs w:val="24"/>
        </w:rPr>
        <w:t xml:space="preserve">z zakresu wspierania rodziny i systemu pieczy zastępczej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 ust. 1 pkt. 1 i ust. 2 oraz art. 13 ustawy z dnia 24 kwietnia 2003 r. </w:t>
        <w:br/>
        <w:t>o działalności pożytku publicznego i o wolontariacie (</w:t>
      </w:r>
      <w:bookmarkStart w:id="0" w:name="_Hlk533157403"/>
      <w:r>
        <w:rPr>
          <w:sz w:val="24"/>
          <w:szCs w:val="24"/>
        </w:rPr>
        <w:t>Dz. U. z 2018 r., poz. 450 ze zm</w:t>
      </w:r>
      <w:bookmarkEnd w:id="0"/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, </w:t>
        <w:br/>
        <w:t xml:space="preserve">w związku z art. 18 ust. 2 oraz art. 190 ustawy z dnia 9 czerwca 2011 r. o wspieraniu rodziny </w:t>
        <w:br/>
        <w:t xml:space="preserve">i systemie pieczy zastępczej (Dz. U. z </w:t>
      </w:r>
      <w:bookmarkStart w:id="1" w:name="_Hlk533156179"/>
      <w:r>
        <w:rPr>
          <w:sz w:val="24"/>
          <w:szCs w:val="24"/>
        </w:rPr>
        <w:t>2018 r., poz. 998 ze zm</w:t>
      </w:r>
      <w:bookmarkEnd w:id="1"/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oraz w związku z Uchwałą </w:t>
        <w:br/>
        <w:t>Nr XLI/382/18 Rady Gminy Izabelin z dnia 15 października 2018 r. w sprawie przyjęcia Programu współpracy Gminy Izabelin z organizacjami pozarządowymi i innymi podmiotami prowadzącymi działalność pożytku publicznego na rok 2019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Przeprowadzić otwarty konkurs ofert na realizację zadania publicznego </w:t>
      </w:r>
      <w:r>
        <w:rPr>
          <w:bCs/>
          <w:sz w:val="24"/>
          <w:szCs w:val="24"/>
        </w:rPr>
        <w:t xml:space="preserve">z zakresu wspierania rodziny i systemu pieczy zastępczej </w:t>
      </w:r>
      <w:r>
        <w:rPr>
          <w:sz w:val="24"/>
          <w:szCs w:val="24"/>
        </w:rPr>
        <w:t>w okresie od  dnia podpisania umowy do dnia 31 lipca 2019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Ogłoszenie o naborze reprezentantów, o których mowa w §2 stanowi załącznik nr 2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miany tekstu jednolitego wymienionej ustawy zostały ogłoszone w Dz. U. z 2018 r. poz. 650, 723, 1365, z 2019 r. poz. 37.</w:t>
      </w:r>
    </w:p>
    <w:p>
      <w:pPr>
        <w:pStyle w:val="Normal"/>
        <w:spacing w:lineRule="auto" w:line="240" w:before="0" w:after="0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miany tekstu jednolitego wymienionej ustawy zostały ogłoszone w Dz. U. z 2018 r. poz. 416, 1076, 1544.</w:t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do Zarządzenia nr 19/2019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z dnia 28 stycznia 2019 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</w:rPr>
        <w:t xml:space="preserve">Wójt Gminy Izabelin ogłasza otwarty konkurs ofert na realizację zadania publicznego </w:t>
      </w:r>
      <w:r>
        <w:rPr>
          <w:b/>
          <w:bCs/>
        </w:rPr>
        <w:t>z zakresu wspierania rodziny i systemu pieczy zastępczej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Rodzaj, termin i cel realizacji zadania: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konkursu jest podjęcie działań edukacyjno-profilaktycznych z zakresu przeciwdziałania przemocy emocjonalnej, fizycznej i/lub seksualnej, w okresie od dnia podpisania umowy do dnia 31 lipca 2019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lem zadania jest wspomaganie procesu wychowawczego prowadzonego przez rodzinę, przedszkole i szkołę poprzez wzmacnianie czynników chroniących przed zachowaniami ryzykownymi oraz kształtowanie umiejętności społe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Adresaci zadania</w:t>
      </w:r>
    </w:p>
    <w:p>
      <w:pPr>
        <w:pStyle w:val="Normal"/>
        <w:spacing w:lineRule="auto" w:line="240" w:before="0" w:after="0"/>
        <w:jc w:val="both"/>
        <w:rPr/>
      </w:pPr>
      <w:r>
        <w:rPr/>
        <w:t>Zadanie skierowane jest do dzieci, młodzieży, rodziców, nauczycieli i wychowawców z izabelińskiego żłobka, przedszkoli i/lub szkoł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Wysokość środków publicznych przeznaczonych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/>
        <w:t>Zlecenie realizacji zadania publicznego nastąpi w formie powierzania wraz z udzieleniem dot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/>
        <w:t xml:space="preserve">Środki przeznaczone na realizację zadania – </w:t>
      </w:r>
      <w:r>
        <w:rPr>
          <w:b/>
        </w:rPr>
        <w:t>40 000,00 zł.</w:t>
      </w:r>
      <w:r>
        <w:rPr/>
        <w:t xml:space="preserve"> 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Zasady przyznawania dotacj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jc w:val="both"/>
        <w:rPr/>
      </w:pPr>
      <w:r>
        <w:rPr/>
        <w:t>Do konkursu na realizację zadania mogą przystąpić organizacje pozarządowe w rozumieniu ustawy o działalności pożytku publicznego i o wolontariacie z dnia 24 kwietnia 2003 r (Dz. U. z 2018 r., poz. 450 ze zm.) oraz podmioty wymienione w art. 3 ust. 3 ww. ustawy,  jeżeli ich cele statutowe obejmują prowadzenie działalności w zakresie ogłoszonego konkurs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jc w:val="both"/>
        <w:rPr/>
      </w:pPr>
      <w:r>
        <w:rPr/>
        <w:t xml:space="preserve">Warunkiem rozpatrzenia oferty jest jej sporządzenie zgodnie z obowiązującym wzorem, określonym w Rozporządzeniu Ministra Pracy i Polityki Społecznej z dnia 17 sierpnia 2016 r. </w:t>
        <w:br/>
        <w:t>w sprawie wzorów ofert i ramowych wzorów umów dotyczących realizacji zadań publicznych oraz wzorów sprawozdań z wykonania tych zadań (Dz. U. poz. 1300).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jc w:val="both"/>
        <w:rPr/>
      </w:pPr>
      <w:r>
        <w:rPr/>
        <w:t xml:space="preserve">Do złożonej oferty </w:t>
      </w:r>
      <w:r>
        <w:rPr>
          <w:u w:val="single"/>
        </w:rPr>
        <w:t>należy</w:t>
      </w:r>
      <w:r>
        <w:rPr/>
        <w:t xml:space="preserve"> załączyć niżej wymienione dokumenty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UniversPro-Roman;MS Mincho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>statut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>schemat programu edukacyjno-profilaktyczny, który będzie realizowany w ramach niniejszego zadania z uwzględnieniem opis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07"/>
        <w:rPr/>
      </w:pPr>
      <w:bookmarkStart w:id="2" w:name="_Hlk536776843"/>
      <w:bookmarkEnd w:id="2"/>
      <w:r>
        <w:rPr/>
        <w:t>dostosowania programu oraz metod jego realizacji do wieku i poziomu rozwoju oraz potrzeb odbiorc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bookmarkStart w:id="3" w:name="_Hlk536776843"/>
      <w:bookmarkEnd w:id="3"/>
      <w:r>
        <w:rPr/>
        <w:t>zgodności programu z aktualnym stanem wiedzy z dziedziny, której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/>
      </w:pPr>
      <w:r>
        <w:rPr/>
        <w:t>oświadczenie oferenta o posiadanej zgodzie dyrektora placówki oświatowej lub instytucji świadczącej opiekę nad małym dzieckiem, na realizację programu edukacyjno-profilaktycz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/>
      </w:pPr>
      <w:r>
        <w:rPr/>
        <w:t xml:space="preserve">Do złożonej oferty </w:t>
      </w:r>
      <w:r>
        <w:rPr>
          <w:u w:val="single"/>
        </w:rPr>
        <w:t>można</w:t>
      </w:r>
      <w:r>
        <w:rPr/>
        <w:t xml:space="preserve"> załą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219"/>
        <w:jc w:val="both"/>
        <w:rPr/>
      </w:pPr>
      <w:r>
        <w:rPr/>
        <w:t>rekomendacje i opi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219"/>
        <w:jc w:val="both"/>
        <w:rPr/>
      </w:pPr>
      <w:r>
        <w:rPr/>
        <w:t>dokumenty świadczące o przeprowadzonej diagnozie sytuacji np. badania, ankiety, oprac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/>
      </w:pPr>
      <w:r>
        <w:rPr/>
        <w:t>W przypadku, gdy oferta składana jest przez więcej niż jednego oferenta, każdy z oferentów zobowiązany jest do załączenia wszystkich dokumentów wymienionych w ust. 3 pkt 1-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jc w:val="both"/>
        <w:rPr/>
      </w:pPr>
      <w:r>
        <w:rPr/>
        <w:t xml:space="preserve">Załączone dokumenty złożyć należy w formie oryginałów lub kopii potwierdzonych za zgodność </w:t>
        <w:br/>
        <w:t xml:space="preserve">z oryginałem przez osoby upoważnione do składania oświadczeń woli w imieniu organizacji pozarządowej lub podmiotu wskazanego w art. 3 ust. 3 ustawy o działalności pożytku publicznego </w:t>
        <w:br/>
        <w:t>i o wolontariaci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jc w:val="both"/>
        <w:rPr/>
      </w:pPr>
      <w:r>
        <w:rPr>
          <w:rFonts w:eastAsia="Arial Unicode MS"/>
          <w:lang w:eastAsia="pl-PL"/>
        </w:rPr>
        <w:t>Gmina Izabelin może zlecić realizację zadania publicznego jednemu lub kilku Oferentom w granicach kwoty określonej w punkcie III.</w:t>
      </w:r>
    </w:p>
    <w:p>
      <w:pPr>
        <w:pStyle w:val="Akapitzlist"/>
        <w:spacing w:lineRule="auto" w:line="240" w:before="0" w:after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jc w:val="both"/>
        <w:rPr/>
      </w:pPr>
      <w:r>
        <w:rPr>
          <w:rFonts w:eastAsia="Arial Unicode MS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/>
          <w:lang w:eastAsia="pl-PL"/>
        </w:rPr>
        <w:t xml:space="preserve"> </w:t>
      </w:r>
      <w:r>
        <w:rPr>
          <w:rFonts w:eastAsia="Arial Unicode MS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Akapitzlist"/>
        <w:spacing w:lineRule="auto" w:line="240" w:before="0" w:after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jc w:val="both"/>
        <w:rPr/>
      </w:pPr>
      <w:r>
        <w:rPr>
          <w:rFonts w:eastAsia="Arial Unicode MS"/>
          <w:lang w:eastAsia="pl-PL"/>
        </w:rPr>
        <w:t>Po zaakceptowaniu przez Oferenta zmniejszenia kwoty dotacji Oferent zobowiązany jest do złożenia zaktualizowanego harmonogramu i kosztorysu zadania publicz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Oferty niekompletne podlegają uzupełnieni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Warunki realizacji zada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ysponowanie wykwalifikowaną kadrą, przygotowaną do pracy z dziećmi - oferta powinna zawierać wykaz kadry realizującej zadanie wraz z opisem doświadczenia zawodowego, kompetencji, uzyskanych kwalifikacji zawodowych, certyfikatów, zaświadczeń o ukończeniu szkol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/>
        <w:t xml:space="preserve">Oferent, przed dopuszczeniem osoby do realizacji działań w ramach zleconego zadania publicznego w zakresie działalności związanej z wychowaniem, edukacją, wypoczynkiem, leczeniem małoletnich lub z opieką nad nimi, zgodnie z ustawą z dnia 13 maja 2016 r. o przeciwdziałaniu zagrożeniom przestępczością na tle seksualnym (Dz. U. z  2018 r. poz. 405), zweryfikuje  osoby biorące udział przy wykonywaniu ww. czynności  pod kątem ich figurowania w  Rejestrze Sprawców Przestępstw na Tle Seksualnym z dostępem ograniczonym (zwanego dalej Rejestrem) i poinformuje o tym Zleceniodawcę drogą mailową. Przy wykonywaniu zadania publicznego w ww. zakresie nie mogą brać udziału osoby, które widnieją w Rejestrze lub nie zostały poddane weryfikacji pod kątem figurowania w Rejestrze lub co do których Oferent powziął informację, że w stosunku do nich prowadzone są postępowania karne, o których mowa w art. 2 ww. ustawy.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Dostosowanie programu edukacyjno-profilaktycznego, w tym tematyki zajęć, oraz metod jego realizacji do wieku i poziomu rozwoju oraz potrzeb odbior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Zgodności realizowanego programu edukacyjno-profilaktycznego z aktualnym stanem wiedzy z dziedziny, której dotycz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Prowadzenie dokumentacji  zadania w formie harmonogramu pracy i list obec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W przypadku programu realizowanego w placówkach oświatowych lub instytucji świadczącej opiekę nad małym dzieckiem, wymagana jest zgoda dyrektora placówki/instytucji na realizację tego programu. Potwierdzeniem takiej zgody będzie oświadczenie złożone przez oferen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Miejsce realizacji zadania - teren Gminy Izabeli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spacing w:lineRule="auto" w:line="240"/>
        <w:jc w:val="both"/>
        <w:rPr/>
      </w:pPr>
      <w:r>
        <w:rPr/>
        <w:t xml:space="preserve">Oferty należy składać w Kancelarii Urzędu Gminy Izabelin, ul. 3 Maja 42, 05-080 Izabelin C od dnia </w:t>
        <w:br/>
        <w:t>1 lutego 2019 r. do dnia 22 lutego 2019 r., w zamkniętej kopercie z dopiskiem „Konkurs - działania edukacyjno-profilaktyczne” oraz z podaniem nazwy organizacji.</w:t>
      </w:r>
    </w:p>
    <w:p>
      <w:pPr>
        <w:pStyle w:val="Normal"/>
        <w:spacing w:lineRule="auto" w:line="240"/>
        <w:rPr/>
      </w:pPr>
      <w:r>
        <w:rPr/>
        <w:t>Oferty złożone po terminie zostaną zwrócone oferentowi bez rozpatry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b/>
        </w:rPr>
        <w:t>Tryb</w:t>
      </w:r>
      <w:r>
        <w:rPr/>
        <w:t xml:space="preserve"> </w:t>
      </w:r>
      <w:r>
        <w:rPr>
          <w:b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/>
        <w:t xml:space="preserve">Oceny formalnej i merytorycznej złożonych ofert dokona komisja powołana przez Wójta Gminy Izabelin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/>
          <w:lang w:eastAsia="pl-PL"/>
        </w:rPr>
        <w:t>Kryteria formalne i wymagan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 xml:space="preserve">podmiot składający ofertę spełnia wymogi formalne określone w ustawie o działalności pożytku publicznego i o wolontariaci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jego cele statutowe są zbieżne z merytorycznym zakresem niniejszego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przedłożono kompletny i prawidłowo wypełniony formularz oferty wraz ze wszystkimi wymaganymi załącznikami – kopie dokumentów muszą być poświadczone za zgodność z oryginał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lang w:eastAsia="pl-PL"/>
        </w:rPr>
        <w:t>Kryteria merytorycz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adresatami zadania są dzieci, młodzieży, rodzice, nauczyciele i wychowawcy z izabelińskiego żłobka, przedszkoli i/lub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przedstawiony program edukacyjno-profilaktyczny z zakresu przeciwdziałania przemocy emocjonalnej, fizycznej i/lub seksualnej, który będzie realizowany w ramach niniejszego za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zakresem tematycznym dostosowany jest do wieku, poziomu rozwoju i potrzeb odbiorc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metody jego realizacji dostosowane są do wieku, poziomu rozwoju i potrzeb odbiorc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jest zgodny z aktualnym stanem wiedzy z dziedziny, której dotycz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uwzględnia wiedzę z zakresu psychologii rozwoj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przedstawiona kalkulacja kosztów realizacji zadania publicznego jest spójna z zakresem rzeczowym zad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/>
        <w:t>Po zapoznaniu się z opinią komisji Wójt dokona wyboru najkorzystniejszej oferty oraz podejmie decyzję o wysokości przyznanej dotacj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b/>
        </w:rPr>
        <w:t xml:space="preserve">Termin dokonania wyboru ofert: </w:t>
      </w:r>
      <w:r>
        <w:rPr/>
        <w:t>do dnia 28 lutego 2019 r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b/>
          <w:lang w:eastAsia="pl-PL"/>
        </w:rPr>
        <w:t>Informacja</w:t>
      </w:r>
      <w:r>
        <w:rPr>
          <w:rFonts w:eastAsia="Times New Roman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/>
          <w:b/>
        </w:rPr>
        <w:t xml:space="preserve"> </w:t>
      </w:r>
      <w:r>
        <w:rPr>
          <w:b/>
        </w:rPr>
        <w:t>Informacja o</w:t>
      </w:r>
      <w:r>
        <w:rPr/>
        <w:t xml:space="preserve"> </w:t>
      </w:r>
      <w:r>
        <w:rPr>
          <w:b/>
        </w:rPr>
        <w:t>zrealizowanych przez Gminę Izabelin zadaniach publicznych tego samego rodzaju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 2018 r. </w:t>
      </w:r>
    </w:p>
    <w:p>
      <w:pPr>
        <w:pStyle w:val="Normal"/>
        <w:spacing w:lineRule="auto" w:line="240" w:before="0" w:after="0"/>
        <w:rPr/>
      </w:pPr>
      <w:r>
        <w:rPr/>
        <w:t>Fundacja Instytut Redukcji Stresu – dotacja w wysokości 10.000,00 z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do Zarządzenia nr 19/2019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z dnia 28 styczni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reprezentantów organizacji pozarządowych lub podmiotów wymienionych </w:t>
        <w:br/>
        <w:t>w art. 3 ust. 3 ustawy o działalności pożytku publicznego i o wolontariacie do komisji konkursowej powołanej w celu opiniowania złożonych ofert w konkursie na realizację zadania publicznego z zakresu wspierania rodziny i systemu pieczy zastępczej (dotyczy programu edukacyjno-profilaktyczn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ójt Gminy Izabelin ogłasza nabór reprezentantów organizacji pozarządowych lub podmiotów wymienionych w art. 3 ust. 3 ustawy z dnia 24 kwietnia 2003 r. o działalności pożytku publicznego </w:t>
        <w:br/>
        <w:t xml:space="preserve">i o wolontariacie (Dz. U. z 2018 r., poz. 450 ze zm.) do komisji konkursowej, powołanej w celu opiniowania ofert złożonych na otwarty konkurs ofert, </w:t>
      </w:r>
      <w:r>
        <w:rPr>
          <w:b/>
        </w:rPr>
        <w:t>na realizację zadania publicznego z zakresu wspierania rodziny i systemu pieczy zastępczej w zakresie</w:t>
      </w:r>
      <w:r>
        <w:rPr/>
        <w:t xml:space="preserve"> </w:t>
      </w:r>
      <w:r>
        <w:rPr>
          <w:b/>
        </w:rPr>
        <w:t xml:space="preserve">działań edukacyjno-profilaktycznych, </w:t>
        <w:br/>
      </w:r>
      <w:r>
        <w:rPr/>
        <w:t xml:space="preserve">z wyłączeniem osób reprezentujących organizacje pozarządowe lub podmioty wymienione w art. 3 ust. 3 ww. ustawy biorące udział w konkursie. </w:t>
      </w:r>
    </w:p>
    <w:p>
      <w:pPr>
        <w:pStyle w:val="Normal"/>
        <w:spacing w:before="0" w:after="0"/>
        <w:rPr/>
      </w:pPr>
      <w:r>
        <w:rPr>
          <w:b/>
        </w:rPr>
        <w:t>Termin i miejsce zgłaszania kandydatur</w:t>
      </w:r>
      <w:r>
        <w:rPr/>
        <w:t>: od dnia 1 lutego 2019 r. do dnia 18 lutego 2019 r.</w:t>
      </w:r>
    </w:p>
    <w:p>
      <w:pPr>
        <w:pStyle w:val="Normal"/>
        <w:spacing w:before="0" w:after="0"/>
        <w:jc w:val="both"/>
        <w:rPr/>
      </w:pPr>
      <w:r>
        <w:rPr/>
        <w:t>Wniosek ze wskazaniem imienia i nazwiska reprezentanta, podpisany przez osobę/</w:t>
      </w:r>
      <w:r>
        <w:rPr>
          <w:rFonts w:eastAsia="UniversPro-Roman;MS Mincho"/>
        </w:rPr>
        <w:t xml:space="preserve">osoby upoważnioną/e do składania oświadczeń woli w imieniu organizacji lub podmiotu wymienionego </w:t>
        <w:br/>
        <w:t>w art. 3 ust. 3 ww. ustawy należy złożyć w</w:t>
      </w:r>
      <w:r>
        <w:rPr/>
        <w:t xml:space="preserve"> Urzędzie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, gdy oferent nie podlega wpisowi w Krajowym Rejestrze Sądowym do wniosku należy załączyć 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260"/>
        </w:tabs>
        <w:ind w:left="4260" w:hanging="36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decimal"/>
      <w:lvlText w:val="%9."/>
      <w:lvlJc w:val="left"/>
      <w:pPr>
        <w:tabs>
          <w:tab w:val="num" w:pos="6420"/>
        </w:tabs>
        <w:ind w:left="64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Calibri" w:hAnsi="Calibri" w:eastAsia="Arial Unicode MS" w:cs="Times New Roman"/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6:00Z</dcterms:created>
  <dc:creator>Osw-Gosia</dc:creator>
  <dc:description/>
  <cp:keywords/>
  <dc:language>en-US</dc:language>
  <cp:lastModifiedBy>b.borys</cp:lastModifiedBy>
  <cp:lastPrinted>2019-02-01T09:57:00Z</cp:lastPrinted>
  <dcterms:modified xsi:type="dcterms:W3CDTF">2019-02-01T09:35:00Z</dcterms:modified>
  <cp:revision>38</cp:revision>
  <dc:subject/>
  <dc:title/>
</cp:coreProperties>
</file>