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0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kwietnia 2020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, wiosna - lato 2020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19 r. poz. 506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) i art. 28 ustawy z dnia 25 czerwca 2010 r. o sporcie (Dz. U z 2019 r. poz. 1468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3"/>
      </w:r>
      <w:r>
        <w:rPr>
          <w:rFonts w:cs="Times New Roman" w:ascii="Calibri" w:hAnsi="Calibri"/>
        </w:rPr>
        <w:t xml:space="preserve">) w związku z uchwałą </w:t>
        <w:br/>
        <w:t>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ić otwarty konkurs ofert na realizację zadania z zakresu upowszechniania sportu w Gminie Izabelin wiosna – lato  2020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ekretarzowi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150</w:t>
      </w:r>
      <w:r>
        <w:rPr/>
        <w:t>/20</w:t>
      </w:r>
      <w:r>
        <w:rPr>
          <w:lang w:val="pl-PL"/>
        </w:rPr>
        <w:t>20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1 kwietnia 2020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upowszechniania sportu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w Gminie Izabelin,</w:t>
      </w:r>
      <w:r>
        <w:rPr>
          <w:rFonts w:cs="Times New Roman" w:ascii="Calibri" w:hAnsi="Calibri"/>
          <w:b/>
          <w:bCs/>
        </w:rPr>
        <w:t xml:space="preserve"> wiosna-lato 2020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, wiosna – lato 2020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wiosną i latem 2020 roku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</w:t>
        <w:br/>
        <w:t xml:space="preserve">i młodzieży z terenu Gminy Izabelin, w szczególności poprzez </w:t>
      </w:r>
      <w:r>
        <w:rPr>
          <w:rFonts w:cs="Times New Roman" w:ascii="Calibri" w:hAnsi="Calibri"/>
          <w:color w:val="000000"/>
        </w:rPr>
        <w:t xml:space="preserve">organizację </w:t>
        <w:br/>
        <w:t xml:space="preserve">i prowadzenie szkolenia sportowego (treningów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 xml:space="preserve">W okresie obowiązywania stanu epidemii w Polsce, spowodowanym pandemią CoV2, </w:t>
      </w:r>
      <w:r>
        <w:rPr>
          <w:rFonts w:cs="Times New Roman" w:ascii="Calibri" w:hAnsi="Calibri"/>
          <w:b/>
          <w:color w:val="000000"/>
        </w:rPr>
        <w:t>program, forma szkolenia sportowego oraz prowadzone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zajęcia muszą być na bieżąco dostosowywane do obwiązujących ograniczeń i wynikających z nich zasad postępowania (np. treningi online)</w:t>
      </w:r>
      <w:r>
        <w:rPr>
          <w:rFonts w:cs="Times New Roman" w:ascii="Calibri" w:hAnsi="Calibri"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podpisania umowy do dnia 31 sierpnia 2020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130.000,00 zł (słownie: sto trzydzieści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finansowanie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Cs/>
          <w:color w:val="000000"/>
        </w:rPr>
        <w:t xml:space="preserve">Podczas zajęć realizowanych w tradycyjnej formie – po zniesieniu obostrzeń wprowadzonych w związku ze stanem epidemii - Oferent musi zapewnić dzieciom </w:t>
        <w:br/>
        <w:t>i młodzieży fachową opiekę i bezpieczeństwo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owinien dysponować zapleczem szkoleniowym, </w:t>
      </w:r>
      <w:r>
        <w:rPr>
          <w:rFonts w:cs="Calibri" w:ascii="Calibri" w:hAnsi="Calibri"/>
        </w:rPr>
        <w:t>a w przypadku zajęć online także możliwościami technicznymi i programowymi</w:t>
      </w:r>
      <w:r>
        <w:rPr>
          <w:rFonts w:cs="Times New Roman" w:ascii="Calibri" w:hAnsi="Calibri"/>
          <w:bCs/>
          <w:color w:val="000000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0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0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 potwierdzające status prawny wnioskodawcy i umocowanie osób go reprezentując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</w:t>
        <w:br/>
        <w:t xml:space="preserve">w terminie </w:t>
      </w:r>
      <w:r>
        <w:rPr>
          <w:rFonts w:cs="Calibri" w:ascii="Calibri" w:hAnsi="Calibri"/>
          <w:b/>
        </w:rPr>
        <w:t>od 23.04.2020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.04.2020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do skrzynki Biura Obsługi Mieszkańców stojącej na stoliku w przedsionku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wiosna – lato 2020 r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11 maja 2020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otychczasową współpracę podmiotu z Gminą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finansowych przeznaczonych na zadanie realizowane </w:t>
        <w:br/>
        <w:t>w ramach konkursu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mogą zostać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, Laski, ul. Wieczorka 50, 05-080 Izabelin – 113.5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ej 59, 96-500 Sochaczew – 7.5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ction Group, ul. Kościelna Droga 107j, 05-092 Łomianki Dolne – 2.400,00 zł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Calibri"/>
        </w:rPr>
      </w:pPr>
      <w:bookmarkStart w:id="1" w:name="_Hlk528313850"/>
      <w:r>
        <w:rPr>
          <w:rFonts w:cs="Calibri" w:ascii="Calibri" w:hAnsi="Calibri"/>
        </w:rPr>
        <w:t>1. Stowarzyszenie Ludowy Klub Sportowy „Ryś” w Laskach,</w:t>
      </w:r>
      <w:r>
        <w:rPr/>
        <w:t xml:space="preserve"> </w:t>
      </w:r>
      <w:r>
        <w:rPr>
          <w:rFonts w:cs="Calibri" w:ascii="Calibri" w:hAnsi="Calibri"/>
        </w:rPr>
        <w:t>Laski, ul. Wieczorka 50, 05-080 Izabelin – 71.000,00 zł</w:t>
      </w:r>
      <w:bookmarkEnd w:id="1"/>
      <w:r>
        <w:rPr>
          <w:rFonts w:cs="Calibri" w:ascii="Calibri" w:hAnsi="Calibri"/>
        </w:rPr>
        <w:t>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zniowski Klub Sportowy Izabelin,</w:t>
      </w:r>
      <w:r>
        <w:rPr/>
        <w:t xml:space="preserve"> </w:t>
      </w:r>
      <w:r>
        <w:rPr>
          <w:rFonts w:cs="Calibri" w:ascii="Calibri" w:hAnsi="Calibri"/>
        </w:rPr>
        <w:t>ul. 3 Maja 49, 05-080 Izabelin  – 20.4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owarzyszenie Szkoła Walk KUMA DE – 8.6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017 r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Stowarzyszenie Ludowy Klub Sportowy „Ryś” w Laskach, Laski, ul. Wieczorka 50, 05-080 Izabelin - 75.000,00 zł,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Uczniowski Klub Sportowy Izabelin, ul. 3 Maja 49, 05-080 Izabelin - 5.000,00 zł.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. 1309, 1571, 1696, 181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495, 22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1:00Z</dcterms:created>
  <dc:creator>Oświata Zdrowie</dc:creator>
  <dc:description/>
  <cp:keywords/>
  <dc:language>en-US</dc:language>
  <cp:lastModifiedBy>extreme</cp:lastModifiedBy>
  <cp:lastPrinted>2020-03-09T15:03:00Z</cp:lastPrinted>
  <dcterms:modified xsi:type="dcterms:W3CDTF">2020-04-21T17:31:00Z</dcterms:modified>
  <cp:revision>8</cp:revision>
  <dc:subject/>
  <dc:title/>
</cp:coreProperties>
</file>