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ZARZĄDZENIE NR 93/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pl-PL"/>
        </w:rPr>
        <w:t>z dnia 15 października 2019 r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spacing w:val="6"/>
          <w:lang w:eastAsia="pl-PL"/>
        </w:rPr>
      </w:pPr>
      <w:r>
        <w:rPr>
          <w:rFonts w:eastAsia="Times New Roman"/>
          <w:lang w:eastAsia="pl-PL"/>
        </w:rPr>
        <w:t xml:space="preserve">w sprawie przeprowadzenia konsultacji społecznych projektu Programu współpracy Gminy Izabelin </w:t>
        <w:br/>
        <w:t>z organizacjami pozarządowymi i innymi podmiotami prowadzącymi działalność pożytku publicznego na rok 2020</w:t>
      </w:r>
    </w:p>
    <w:p>
      <w:pPr>
        <w:pStyle w:val="Normal"/>
        <w:spacing w:lineRule="auto" w:line="240" w:before="0" w:after="0"/>
        <w:ind w:left="-284" w:right="-426" w:hanging="1260"/>
        <w:jc w:val="both"/>
        <w:rPr>
          <w:rFonts w:eastAsia="Times New Roman"/>
          <w:spacing w:val="6"/>
          <w:lang w:eastAsia="pl-PL"/>
        </w:rPr>
      </w:pPr>
      <w:r>
        <w:rPr>
          <w:rFonts w:eastAsia="Times New Roman"/>
          <w:spacing w:val="6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podstawie art. 33 ust. 1 ustawy z dnia 8 marca 1990r. o samorządzie gminnym (Dz. U. z 2019 r. poz. 506, ze zm.</w:t>
      </w:r>
      <w:r>
        <w:rPr>
          <w:rStyle w:val="FootnoteCharacters"/>
          <w:rStyle w:val="FootnoteAnchor"/>
          <w:rFonts w:eastAsia="Times New Roman"/>
          <w:lang w:eastAsia="pl-PL"/>
        </w:rPr>
        <w:footnoteReference w:id="2"/>
      </w:r>
      <w:r>
        <w:rPr>
          <w:rFonts w:eastAsia="Times New Roman"/>
          <w:lang w:eastAsia="pl-PL"/>
        </w:rPr>
        <w:t xml:space="preserve">), zgodnie z art. 5 ust. 5 ustawy z dnia 24 kwietnia 2003 r. o </w:t>
      </w:r>
      <w:r>
        <w:rPr>
          <w:rFonts w:eastAsia="Times New Roman"/>
          <w:bCs/>
          <w:lang w:eastAsia="pl-PL"/>
        </w:rPr>
        <w:t xml:space="preserve">działalności pożytku publicznego </w:t>
        <w:br/>
        <w:t xml:space="preserve">i o wolontariacie </w:t>
      </w:r>
      <w:r>
        <w:rPr>
          <w:rFonts w:eastAsia="Times New Roman"/>
          <w:lang w:eastAsia="pl-PL"/>
        </w:rPr>
        <w:t>(Dz. U. z 2019 r. poz. 688 ze zm.</w:t>
      </w:r>
      <w:r>
        <w:rPr>
          <w:rStyle w:val="FootnoteCharacters"/>
          <w:rStyle w:val="FootnoteAnchor"/>
          <w:rFonts w:eastAsia="Times New Roman"/>
          <w:lang w:eastAsia="pl-PL"/>
        </w:rPr>
        <w:footnoteReference w:id="3"/>
      </w:r>
      <w:r>
        <w:rPr>
          <w:rFonts w:eastAsia="Times New Roman"/>
          <w:lang w:eastAsia="pl-PL"/>
        </w:rPr>
        <w:t xml:space="preserve">) oraz Uchwały Nr XXV/208/17 Rady Gminy Izabelin z dnia 26 kwietnia 2017 r. w sprawie określenia szczegółowego sposobu konsultowania z organizacjami pozarządowymi i podmiotami wymienionymi w art. 3 ust. 3 ustawy o działalności pożytku publicznego </w:t>
        <w:br/>
        <w:t>i o wolontariacie projektów aktów prawa miejscowego w dziedzinach dotyczących działalności statutowej tych organizacji, zarządzam, co następuje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§1.</w:t>
      </w:r>
      <w:r>
        <w:rPr>
          <w:rFonts w:eastAsia="Times New Roman"/>
          <w:b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1. Przeprowadzić konsultacje społeczne z organizacjami pozarządowymi i podmiotami wymienionymi </w:t>
        <w:br/>
        <w:t xml:space="preserve">w art. 3 ust. 3 ustawy o działalności pożytku publicznego i o wolontariacie, w przedmiocie projektu Programu współpracy Gminy Izabelin z organizacjami pozarządowymi i innymi podmiotami prowadzącymi działalność pożytku publicznego na rok 2020, który stanowi załącznik nr 1 do Zarządzenia. 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2.</w:t>
      </w:r>
      <w:r>
        <w:rPr>
          <w:rFonts w:eastAsia="Times New Roman"/>
          <w:b/>
          <w:i/>
          <w:lang w:eastAsia="pl-PL"/>
        </w:rPr>
        <w:t xml:space="preserve"> </w:t>
      </w:r>
      <w:r>
        <w:rPr>
          <w:rFonts w:eastAsia="Times New Roman"/>
          <w:lang w:eastAsia="pl-PL"/>
        </w:rPr>
        <w:t>Konsultacje prowadzone będą w terminie od 30.10.2019 r. do 13.11.2019 r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Konsultacje odbędą się poprzez wyrażenie uwag i opinii w przedmiocie konsultowanego dokumentu przez podmioty określone w ust. 1, w formie pisemnej lub podczas spotkania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Fonts w:eastAsia="Times New Roman"/>
          <w:b/>
          <w:lang w:eastAsia="pl-PL"/>
        </w:rPr>
        <w:t xml:space="preserve">§2. 1. </w:t>
      </w:r>
      <w:r>
        <w:rPr>
          <w:rFonts w:eastAsia="Times New Roman"/>
          <w:lang w:eastAsia="pl-PL"/>
        </w:rPr>
        <w:t>Akcja informacyjna w sprawie przedmiotowych konsultacji rozpocznie się 15.10.2019 r. oraz prowadzona będzie w czasie ich trwania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2.</w:t>
      </w:r>
      <w:r>
        <w:rPr>
          <w:rFonts w:eastAsia="Times New Roman"/>
          <w:lang w:eastAsia="pl-PL"/>
        </w:rPr>
        <w:t xml:space="preserve"> Akcja informacyjna przeprowadzona zostanie z wykorzystaniem wszystkich mediów, na których prowadzone są oficjalne strony internetowe lub podawane oficjalne informacje przez Urząd Gminy (oficjalna strona internetowa Gminy, Biuletyn Informacji Publicznej Urzędu Gminy oraz gminne profile </w:t>
        <w:br/>
        <w:t>w internetowych portalach społecznościowych)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3.</w:t>
      </w:r>
      <w:r>
        <w:rPr>
          <w:rFonts w:eastAsia="Times New Roman"/>
          <w:lang w:eastAsia="pl-PL"/>
        </w:rPr>
        <w:t xml:space="preserve"> Informacja o konsultacjach społecznych w przedmiocie projektu Programu współpracy Gminy Izabelin </w:t>
        <w:br/>
        <w:t xml:space="preserve">z organizacjami pozarządowymi i innymi podmiotami prowadzącymi działalność pożytku publicznego na rok 2020, zostanie zamieszczona w Biuletynie Informacji Publicznej Urzędu, na stronie internetowej Gminy, </w:t>
        <w:br/>
        <w:t>w newsletterze oraz przekazana organizacjom pozarządowym,</w:t>
      </w:r>
      <w:r>
        <w:rPr/>
        <w:t xml:space="preserve"> </w:t>
      </w:r>
      <w:r>
        <w:rPr>
          <w:rFonts w:eastAsia="Times New Roman"/>
          <w:lang w:eastAsia="pl-PL"/>
        </w:rPr>
        <w:t>znajdującym się w bazie organizacji pozarządowych,  prowadzonej przez Wójta na stronie internetowej Gminy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4.</w:t>
      </w:r>
      <w:r>
        <w:rPr>
          <w:rFonts w:eastAsia="Times New Roman"/>
          <w:lang w:eastAsia="pl-PL"/>
        </w:rPr>
        <w:t xml:space="preserve"> Projekt Programu współpracy Gminy Izabelin z organizacjami pozarządowymi i innymi podmiotami prowadzącymi działalność pożytku publicznego na rok 2020, zostanie zamieszczony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-426" w:hanging="56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Biuletynie Informacji Publicznej Urzę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-426" w:hanging="56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stronie internetowej Gminy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raz udostępniony w formie papierowej w Wydziale Komunikacji, Promocji i Spraw Społecznych Urzędu Gminy Izabelin, w pok. nr 106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rganizacje pozarządowe i podmioty wymienione w art. 3 ust. 3 ustawy o działalności pożytku publicznego i o wolontariacie zgłaszają się do udziału w konsultacjach wypełniając wniosek </w:t>
        <w:br/>
        <w:t xml:space="preserve">o konsultację, który stanowi załącznik nr 2 do zarządzenia. </w:t>
      </w:r>
      <w:r>
        <w:rPr/>
        <w:t>Wymóg, o którym mowa powyżej, nie dotyczy organizacji, która znajduje się w bazie organizacji pozarządowych prowadzonej przez Wójta na stronie internetowej Gmi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-284" w:right="-426" w:hanging="0"/>
        <w:jc w:val="both"/>
        <w:rPr/>
      </w:pPr>
      <w:r>
        <w:rPr>
          <w:rFonts w:eastAsia="Times New Roman"/>
          <w:lang w:eastAsia="pl-PL"/>
        </w:rPr>
        <w:t xml:space="preserve">Organizacje pozarządowe i podmioty wymienione w art. 3 ust. 3 ustawy o działalności pożytku publicznego i o wolontariacie uwagi i opinie do konsultowanego dokumentu zgłaszają na formularzu </w:t>
        <w:br/>
        <w:t>do konsultacji, który stanowi załącznik nr 3 do zarządzenia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right="-426" w:hanging="0"/>
        <w:jc w:val="both"/>
        <w:rPr/>
      </w:pPr>
      <w:r>
        <w:rPr>
          <w:rFonts w:eastAsia="Times New Roman"/>
          <w:lang w:eastAsia="pl-PL"/>
        </w:rPr>
        <w:t xml:space="preserve">w formie pisemnej na adres: Urząd Gminy Izabelin, ul. 3 Maja 42, 05-080 Izabelin (decyduje data wpływu do Urzędu Gminy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formie pisemnej za pośrednictwem faxu na nr 22 722 80 06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 pośrednictwem poczty elektronicznej na adres: </w:t>
      </w:r>
      <w:hyperlink r:id="rId2">
        <w:r>
          <w:rPr>
            <w:rStyle w:val="InternetLink"/>
            <w:rFonts w:eastAsia="Times New Roman"/>
            <w:lang w:eastAsia="pl-PL"/>
          </w:rPr>
          <w:t>b.borys@izabelin.pl</w:t>
        </w:r>
      </w:hyperlink>
      <w:r>
        <w:rPr>
          <w:rFonts w:eastAsia="Times New Roman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czas spotkania konsultacyjnego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7.</w:t>
      </w:r>
      <w:r>
        <w:rPr>
          <w:rFonts w:eastAsia="Times New Roman"/>
          <w:lang w:eastAsia="pl-PL"/>
        </w:rPr>
        <w:t xml:space="preserve"> Formularze, o których mowa w ust. 5 i 6, dostępne będą na stronie internetowej Urzędu w zakładce </w:t>
        <w:br/>
      </w:r>
      <w:r>
        <w:rPr>
          <w:rFonts w:eastAsia="Times New Roman"/>
          <w:i/>
          <w:lang w:eastAsia="pl-PL"/>
        </w:rPr>
        <w:t>dla mieszkańca → organizacje pozarządow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i/>
          <w:lang w:eastAsia="pl-PL"/>
        </w:rPr>
        <w:t>→ konsultacje społeczne → konsultacje programu współpracy gminy Izabelin z organizacjami pozarządowymi na 2020 r.</w:t>
      </w:r>
      <w:r>
        <w:rPr>
          <w:rFonts w:eastAsia="Times New Roman"/>
          <w:iCs/>
          <w:lang w:eastAsia="pl-PL"/>
        </w:rPr>
        <w:t xml:space="preserve"> </w:t>
      </w:r>
      <w:r>
        <w:rPr>
          <w:rFonts w:eastAsia="Times New Roman"/>
          <w:lang w:eastAsia="pl-PL"/>
        </w:rPr>
        <w:t>oraz w Wydziale Komunikacji, Promocji i Spraw Społecznych Urzędu Gminy Izabelin, w pok. nr 106.</w: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§3. </w:t>
      </w:r>
      <w:r>
        <w:rPr>
          <w:rFonts w:eastAsia="Times New Roman"/>
          <w:lang w:eastAsia="pl-PL"/>
        </w:rPr>
        <w:t>Za przeprowadzenie konsultacji odpowiada Wydział Komunikacji, Promocji i Spraw Społecznych Urzędu Gminy Izabelin.</w:t>
      </w:r>
    </w:p>
    <w:p>
      <w:pPr>
        <w:pStyle w:val="Normal"/>
        <w:spacing w:lineRule="auto" w:line="240" w:before="0" w:after="0"/>
        <w:ind w:left="-284" w:right="-426" w:hanging="36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/>
      </w:pPr>
      <w:r>
        <w:rPr>
          <w:rFonts w:eastAsia="Times New Roman"/>
          <w:b/>
          <w:lang w:eastAsia="pl-PL"/>
        </w:rPr>
        <w:t xml:space="preserve">§4. </w:t>
      </w:r>
      <w:r>
        <w:rPr>
          <w:rFonts w:eastAsia="Times New Roman"/>
          <w:lang w:eastAsia="pl-PL"/>
        </w:rPr>
        <w:t>Wykonanie Zarządzenia powierza się Zastępcy Wójta.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§5. </w:t>
      </w:r>
      <w:r>
        <w:rPr>
          <w:rFonts w:eastAsia="Times New Roman"/>
          <w:lang w:eastAsia="pl-PL"/>
        </w:rPr>
        <w:t>Zarządzenie wchodzi w życie z dniem podpisania.</w:t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23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Zarządzenia Nr 93/2019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Wójta Gminy Izabelin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15 października 2019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Projekt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sz w:val="24"/>
          <w:szCs w:val="24"/>
          <w:lang w:eastAsia="pl-PL"/>
        </w:rPr>
        <w:t>Programu współpracy Gminy Izabelin z organizacjami pozarządowymi i innymi podmiotami prowadzącymi działalność pożytku publicznego na rok 2020</w:t>
      </w:r>
    </w:p>
    <w:p>
      <w:pPr>
        <w:pStyle w:val="Normal"/>
        <w:spacing w:before="0" w:after="0"/>
        <w:ind w:left="709" w:hanging="0"/>
        <w:jc w:val="center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Postanowienia ogólne </w:t>
      </w:r>
    </w:p>
    <w:p>
      <w:pPr>
        <w:pStyle w:val="Normal"/>
        <w:spacing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1.</w:t>
      </w:r>
      <w:r>
        <w:rPr>
          <w:rFonts w:eastAsia="Times New Roman" w:cs="Arial"/>
          <w:b/>
          <w:lang w:eastAsia="pl-PL"/>
        </w:rPr>
        <w:t xml:space="preserve">     </w:t>
      </w:r>
      <w:r>
        <w:rPr>
          <w:rFonts w:eastAsia="Times New Roman" w:cs="Arial"/>
          <w:lang w:eastAsia="pl-PL"/>
        </w:rPr>
        <w:t>Program określ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cele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sady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dmiot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formy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priorytetowe zadania publicz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osób realizacji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tryb powoływania i zasady działania komisji konkursowych do opiniowania ofert w otwartych konkursach ofert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wysokość środków przeznaczonych na realizację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kres realizacji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sposób oceny realizacji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osób tworzenia programu i przebieg konsultacji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 xml:space="preserve"> Ilekroć w niniejszym programie jest mowa o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programie</w:t>
      </w:r>
      <w:r>
        <w:rPr>
          <w:rFonts w:eastAsia="Times New Roman" w:cs="Arial"/>
          <w:lang w:eastAsia="pl-PL"/>
        </w:rPr>
        <w:t xml:space="preserve"> - należy przez to rozumieć Program współpracy Gminy Izabelin z organizacjami pozarządowymi i innymi podmiotami prowadzącymi działalność pożytku publicznego na rok 2020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ustawie</w:t>
      </w:r>
      <w:r>
        <w:rPr>
          <w:rFonts w:eastAsia="Times New Roman" w:cs="Arial"/>
          <w:lang w:eastAsia="pl-PL"/>
        </w:rPr>
        <w:t xml:space="preserve"> - należy przez to rozumieć ustawę z dnia 24 kwietnia 2003 r. o działalności pożytku publicznego i o wolontariacie (Dz. U. z 2019 r. poz. 688 ze zm.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organizacji</w:t>
      </w:r>
      <w:r>
        <w:rPr>
          <w:rFonts w:eastAsia="Times New Roman" w:cs="Arial"/>
          <w:lang w:eastAsia="pl-PL"/>
        </w:rPr>
        <w:t xml:space="preserve"> - należy przez to rozumieć organizację pozarządową w rozumieniu art. 3 ust. 2 ustaw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innym podmiocie </w:t>
      </w:r>
      <w:r>
        <w:rPr>
          <w:rFonts w:eastAsia="Times New Roman" w:cs="Arial"/>
          <w:lang w:eastAsia="pl-PL"/>
        </w:rPr>
        <w:t>- należy przez to rozumieć podmioty wymienione w art. 3 ust. 3 ustaw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Gminie </w:t>
      </w:r>
      <w:r>
        <w:rPr>
          <w:rFonts w:eastAsia="Times New Roman" w:cs="Arial"/>
          <w:lang w:eastAsia="pl-PL"/>
        </w:rPr>
        <w:t>- rozumie się przez to Gminę Izabelin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Radzie</w:t>
      </w:r>
      <w:r>
        <w:rPr>
          <w:rFonts w:eastAsia="Times New Roman" w:cs="Arial"/>
          <w:lang w:eastAsia="pl-PL"/>
        </w:rPr>
        <w:t xml:space="preserve"> - należy przez to rozumieć Radę Gminy Izabelin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Wójcie</w:t>
      </w:r>
      <w:r>
        <w:rPr>
          <w:rFonts w:eastAsia="Times New Roman" w:cs="Arial"/>
          <w:bCs/>
          <w:lang w:eastAsia="pl-PL"/>
        </w:rPr>
        <w:t xml:space="preserve"> - rozumie się przez to Wójta Gminy Izabelin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Urzędzie</w:t>
      </w:r>
      <w:r>
        <w:rPr>
          <w:rFonts w:eastAsia="Times New Roman" w:cs="Arial"/>
          <w:lang w:eastAsia="pl-PL"/>
        </w:rPr>
        <w:t xml:space="preserve"> - należy przez to rozumieć Urząd Gminy Izabelin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konkursie</w:t>
      </w:r>
      <w:r>
        <w:rPr>
          <w:rFonts w:eastAsia="Times New Roman" w:cs="Arial"/>
          <w:lang w:eastAsia="pl-PL"/>
        </w:rPr>
        <w:t xml:space="preserve"> - należy przez to rozumieć otwarty konkurs ofert, o którym mowa w art. 11 ust. 2 oraz art. 13 ustaw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komisji konkursowej </w:t>
      </w:r>
      <w:r>
        <w:rPr>
          <w:rFonts w:eastAsia="Times New Roman" w:cs="Arial"/>
          <w:lang w:eastAsia="pl-PL"/>
        </w:rPr>
        <w:t>– należy przez to rozumieć komisję konkursową powołaną w celu rozpatrzenia ofert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dotacji</w:t>
      </w:r>
      <w:r>
        <w:rPr>
          <w:rFonts w:eastAsia="Times New Roman" w:cs="Arial"/>
          <w:lang w:eastAsia="pl-PL"/>
        </w:rPr>
        <w:t xml:space="preserve"> - rozumie się przez to dotację w rozumieniu art. 127 ust. 1 pkt 1 lit. e oraz art. 221 ustawy z dnia 27 sierpnia 2009 r. o finansach publicznych (Dz. U. z 2019 r. poz. 869 ze. zm.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zadaniu publicznym - </w:t>
      </w:r>
      <w:r>
        <w:rPr>
          <w:rFonts w:eastAsia="Times New Roman" w:cs="Arial"/>
          <w:lang w:eastAsia="pl-PL"/>
        </w:rPr>
        <w:t>rozumie się przez to zadania określone w art. 4 ustaw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b/>
        </w:rPr>
        <w:t>regrantingu</w:t>
      </w:r>
      <w:r>
        <w:rPr/>
        <w:t xml:space="preserve"> – należy przez to rozumieć mechanizm, w ramach którego środki otrzymane w formie dotacji przez organizację pozarządową lub podmiot</w:t>
      </w:r>
      <w:r>
        <w:rPr>
          <w:rFonts w:eastAsia="Times New Roman" w:cs="Arial"/>
          <w:lang w:eastAsia="pl-PL"/>
        </w:rPr>
        <w:t xml:space="preserve"> wymieniony w art. 3 ust. 3 ustawy</w:t>
      </w:r>
      <w:r>
        <w:rPr/>
        <w:t>, są przekazywane przez ww. organizacje lub podmioty innym podmiotom (w formie grantów, na zasadach określonych w art. 16a ustawy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  <w:bCs/>
        </w:rPr>
        <w:t>inicjatywie lokalnej</w:t>
      </w:r>
      <w:r>
        <w:rPr/>
        <w:t xml:space="preserve"> – rozumie się przez to złożenie </w:t>
      </w:r>
      <w:bookmarkStart w:id="0" w:name="_Hlk22030206"/>
      <w:r>
        <w:rPr/>
        <w:t xml:space="preserve">przez mieszkańców Gminy bezpośrednio </w:t>
      </w:r>
      <w:bookmarkEnd w:id="0"/>
      <w:r>
        <w:rPr/>
        <w:t>lub za pośrednictwem organizacji pozarządowych lub podmiotu, o którym mowa w art. 3 ust. 3 ustawy z dnia 24 kwietnia 2003 r. o działalności pożytku publicznego i o wolontariacie, wniosku o realizację zadania publicznego zgodnie z art. 19b-19h ustawy z dnia 24 kwietnia 2003 r. o działalności pożytku publicznego i o wolontariaci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</w:rPr>
        <w:t>konsultacji</w:t>
      </w:r>
      <w:r>
        <w:rPr/>
        <w:t xml:space="preserve"> – rozumie się przez to konsultacje programu współpracy Gminy Izabelin z organizacjami pozarządowymi i innymi podmiotami prowadzącymi działalność pożytku publicznego w celu poznania opinii organizacji na temat konsultowanego projekt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b/>
        </w:rPr>
        <w:t>bazie organizacji pozarządowych</w:t>
      </w:r>
      <w:r>
        <w:rPr/>
        <w:t xml:space="preserve"> - należy przez to rozumieć bazę organizacji pozarządowych prowadzoną przez Wójta, zamieszczoną na stronie internetowej Gminy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2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Cele współpra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bCs/>
          <w:lang w:eastAsia="hi-IN" w:bidi="hi-IN"/>
        </w:rPr>
      </w:pPr>
      <w:r>
        <w:rPr>
          <w:rFonts w:eastAsia="SimSun;宋体" w:cs="Arial"/>
          <w:lang w:eastAsia="hi-IN" w:bidi="hi-IN"/>
        </w:rPr>
        <w:t>Podstawowymi celami współpracy Gminy z organizacjami i innymi podmiotami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eastAsia="SimSun;宋体" w:cs="Arial"/>
          <w:lang w:eastAsia="hi-IN" w:bidi="hi-IN"/>
        </w:rPr>
        <w:t>poprawa jakości życia oraz pełniejsze zaspokajanie potrzeb społecznych mieszkańców Gminy poprzez stwarzanie im możliwości i warunków do uczestnictwa w życiu publicznym</w:t>
      </w:r>
      <w:r>
        <w:rPr>
          <w:rFonts w:eastAsia="SimSun;宋体" w:cs="Arial"/>
          <w:b/>
          <w:lang w:eastAsia="hi-IN" w:bidi="hi-IN"/>
        </w:rPr>
        <w:t xml:space="preserve"> </w:t>
      </w:r>
      <w:r>
        <w:rPr>
          <w:rFonts w:eastAsia="Times New Roman"/>
          <w:bCs/>
          <w:lang w:eastAsia="hi-IN" w:bidi="hi-IN"/>
        </w:rPr>
        <w:t>oraz poprzez rozwijanie i umacnianie współpracy Gminy z organizacjami i innymi podmio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/>
          <w:bCs/>
          <w:lang w:eastAsia="hi-IN" w:bidi="hi-IN"/>
        </w:rPr>
      </w:pPr>
      <w:r>
        <w:rPr>
          <w:rFonts w:eastAsia="Times New Roman"/>
          <w:bCs/>
          <w:lang w:eastAsia="hi-IN" w:bidi="hi-IN"/>
        </w:rPr>
        <w:t xml:space="preserve">lepsze wykorzystanie potencjału organizacji pozarządowych oraz wszystkich Mieszkańców dla rozwoju Gminy i zaspokajania potrzeb mieszkańców.    </w:t>
      </w:r>
      <w:r>
        <w:rPr>
          <w:rFonts w:eastAsia="Times New Roman"/>
          <w:bCs/>
          <w:i/>
          <w:sz w:val="20"/>
          <w:szCs w:val="20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/>
          <w:bCs/>
          <w:lang w:eastAsia="hi-IN" w:bidi="hi-IN"/>
        </w:rPr>
      </w:pPr>
      <w:r>
        <w:rPr>
          <w:rFonts w:eastAsia="Times New Roman"/>
          <w:bCs/>
          <w:lang w:eastAsia="hi-IN" w:bidi="hi-I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bCs/>
          <w:lang w:eastAsia="pl-PL" w:bidi="hi-IN"/>
        </w:rPr>
      </w:pPr>
      <w:r>
        <w:rPr>
          <w:rFonts w:eastAsia="Times New Roman" w:cs="Arial"/>
          <w:bCs/>
          <w:lang w:eastAsia="pl-PL" w:bidi="hi-I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Cele szczegółowe współpracy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4" w:hanging="360"/>
        <w:jc w:val="both"/>
        <w:rPr/>
      </w:pPr>
      <w:r>
        <w:rPr>
          <w:rFonts w:eastAsia="Times New Roman" w:cs="Arial"/>
          <w:lang w:eastAsia="pl-PL"/>
        </w:rPr>
        <w:t>stwarzanie warunków do zwiększenia aktywności społecznej mieszkańców Gmin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pewnienie efektywnego wykonywania działań podejmowanych w sferze zadań publicznych Gmin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4" w:hanging="360"/>
        <w:jc w:val="both"/>
        <w:rPr/>
      </w:pPr>
      <w:r>
        <w:rPr>
          <w:rFonts w:eastAsia="Times New Roman" w:cs="Arial"/>
          <w:lang w:eastAsia="pl-PL"/>
        </w:rPr>
        <w:t>otwarcie na innowacyjność oraz konkurencyjność poprzez umożliwienie organizacjom i innym podmiotom wystąpienia z ofertą realizacji konkretnych zadań publicz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worzenie warunków do powstawania nowych i wzmacniania istniejących organizacji i innych podmiotów oraz inicjatyw obywatelskich</w:t>
      </w:r>
      <w:r>
        <w:rPr>
          <w:rFonts w:eastAsia="Times New Roman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/>
          <w:bCs/>
          <w:lang w:eastAsia="pl-PL"/>
        </w:rPr>
        <w:t>rozwój lokalnych, niezależnych środków masowego przekazu</w:t>
      </w:r>
      <w:r>
        <w:rPr>
          <w:rFonts w:eastAsia="Times New Roman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4" w:hanging="360"/>
        <w:jc w:val="both"/>
        <w:rPr/>
      </w:pPr>
      <w:r>
        <w:rPr>
          <w:rFonts w:eastAsia="Times New Roman" w:cs="Arial"/>
          <w:lang w:eastAsia="pl-PL"/>
        </w:rPr>
        <w:t xml:space="preserve">zwiększenie zaangażowania mieszkańców Gminy w rozwiązywanie lokalnych problemów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4" w:hanging="360"/>
        <w:jc w:val="both"/>
        <w:rPr/>
      </w:pPr>
      <w:r>
        <w:rPr>
          <w:rFonts w:eastAsia="Times New Roman" w:cs="Arial"/>
          <w:lang w:eastAsia="pl-PL"/>
        </w:rPr>
        <w:t>umożliwienie wczesnej identyfikacji potrzeb społecznych, co doprowadzi do pełniejszego ich zaspokojenia, a tym samym do poprawy jakości życia mieszkańców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3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Zasady współprac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pl-PL"/>
        </w:rPr>
        <w:t>Współpraca z organizacjami i innymi podmiotami odbywa się na zasadach pomocniczości, suwerenności stron, partnerstwa,  efektywności,  uczciwej  konkurencji  i  jawności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4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Przedmiot współpracy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dmiotem współpracy Gminy z podmiotami prowadzącymi działalność pożytku publicznego jest efektywna realizacja zadań publicznych, zaspakajanie potrzeb społecznych mieszkańców oraz wsparcie rozwoju społeczeństwa obywatelskiego i budowanie demokracji lokalnej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5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Formy współpracy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 xml:space="preserve">Współpraca Gminy z organizacjami i innymi podmiotami ma charakter finansowy </w:t>
        <w:br/>
        <w:t>i pozafinansow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Do form współpracy finansowej zalicza się zlecanie  zadań  publicznych  poprzez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owierzanie wykonywania zadań publicznych wraz z udzielaniem dotacji na finansowanie ich realizacji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spieranie wykonywania zadań publicznych wraz z udzielaniem dotacji na dofinansowanie ich realizacji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/>
        <w:t>zlecanie organizacjom pozarządowym realizację zadań publicznych poprzez regranting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zawieranie przez Gminę umowy o wykonanie inicjatywy lokalnej bezpośrednio </w:t>
        <w:br/>
        <w:t>z mieszkańcami lub za pośrednictwem organizacji pozarządowych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 form  współpracy  pozafinansowej  należ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utrzymywanie regularnego dialogu Gminy z organizacjami i innymi podmiotam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konsultowanie z organizacjami i innymi podmiotami projektów aktów prawa miejscowego w dziedzinach dotyczących działalności statutowej tych organizacji i podmiot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wadzenie działalności promocyjnej i informacyjnej dotyczącej wspólnych działań Gminy oraz organizacji i innych podmiotów m.in. w środkach masowego przekazu, na internetowej stronie Gminy i w Biuletynie Informacji Publicznej Gmin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omoc w rozwiązywaniu bieżących problemów organizacyj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ólne rozpoznawanie potrzeb społeczności lokalnej i dążenie do ich zaspokoj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spółpraca przy realizacji akcji charytatyw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zajemne informowanie się o planowanych kierunkach działalności i współdziałanie w celu zharmonizowania tych kierunków poprzez udział przedstawicieli organizacji i innych podmiotów w pracach komisji stałych Rad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użyczanie bądź wynajmowanie, w miarę możliwości, organizacjom i innym podmiotom na preferencyjnych warunkach lokali i budynków komunalnych oraz udostępnianie lokalu na spotkania podmiotów prowadzących działalność pożytku publicz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udostępnianie organizacjom pozarządowym kanałów komunikacji elektronicznej do promocji i działalności informacyjnej w zakresie działalności statutowej tych organiza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możliwienie organizacjom publikowania artykułów z zakresu swojej działalności na łamach lokalnej pras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zkolenia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6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Priorytetowe zadania publiczn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pl-PL"/>
        </w:rPr>
        <w:t>Współpraca Gminy z organizacjami i innymi podmiotami w 2020 r. w szczególności obejmuje następujące zadania publicz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pomoc społeczną, w tym pomoc rodzinom i osobom w trudnej sytuacji życiowej oraz wyrównywanie szans tych rodzin i osób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wspieranie rodziny i systemu pieczy zastępcz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lność charytatywn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lang w:eastAsia="pl-PL"/>
        </w:rPr>
        <w:t>przeciwdziałanie uzależnieniom i patologiom społecz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lang w:eastAsia="pl-PL"/>
        </w:rPr>
        <w:t>wypoczynek dzieci i młodzież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chronę i promocję zdrow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lang w:eastAsia="pl-PL"/>
        </w:rPr>
        <w:t>ekologię i ochronę zwierząt  oraz ochronę dziedzictwa przyrodnicz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rządek i bezpieczeństwo publicz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ukę, edukację, oświatę i wychowa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lang w:eastAsia="pl-PL"/>
        </w:rPr>
        <w:t>działalność wspomagającą rozwój wspólnot i społeczności lokal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lang w:eastAsia="pl-PL"/>
        </w:rPr>
        <w:t>działalność na rzecz integracji europejskiej oraz rozwijania kontaktów i współpracy między społeczeństw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ieranie i upowszechnianie kultury fizycznej i sport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mocję wolontariatu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7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Sposób realizacji program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>1.</w:t>
        <w:tab/>
        <w:t>Podmiotami uczestniczącymi w realizacji programu są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Rada – </w:t>
      </w:r>
      <w:r>
        <w:rPr>
          <w:rFonts w:eastAsia="Times New Roman" w:cs="Arial"/>
          <w:bCs/>
          <w:lang w:eastAsia="pl-PL"/>
        </w:rPr>
        <w:t xml:space="preserve">w zakresie wyznaczania </w:t>
      </w:r>
      <w:r>
        <w:rPr>
          <w:rFonts w:eastAsia="Times New Roman" w:cs="Arial"/>
          <w:lang w:eastAsia="pl-PL"/>
        </w:rPr>
        <w:t>kierunków współpracy z organizacjami i innymi podmiotami oraz określania wysokości środków przeznaczonych na dofinansowanie zadań realizowanych przez organizacje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ójt </w:t>
      </w:r>
      <w:r>
        <w:rPr>
          <w:rFonts w:eastAsia="Times New Roman" w:cs="Arial"/>
          <w:bCs/>
          <w:lang w:eastAsia="pl-PL"/>
        </w:rPr>
        <w:t xml:space="preserve">w zakresie bieżącej współpracy z organizacjami i innymi podmiotami, a w szczególności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80" w:hanging="360"/>
        <w:jc w:val="both"/>
        <w:rPr/>
      </w:pPr>
      <w:r>
        <w:rPr>
          <w:rFonts w:eastAsia="Times New Roman" w:cs="Arial"/>
          <w:lang w:eastAsia="pl-PL"/>
        </w:rPr>
        <w:t>ogłaszania otwartych konkursów ofert na realizację zadań publicznych oraz powoływania komisji konkursowyc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80" w:hanging="360"/>
        <w:jc w:val="both"/>
        <w:rPr/>
      </w:pPr>
      <w:r>
        <w:rPr>
          <w:rFonts w:eastAsia="Times New Roman" w:cs="Arial"/>
          <w:lang w:eastAsia="pl-PL"/>
        </w:rPr>
        <w:t>wybierania najkorzystniejszych ofert realizacji zadań publicznych na podstawie rekomendacji komisji konkursowyc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8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lecania organizacjom pozarządowym realizacji zadań publicznych o charakterze lokalnym zgodnie z art. 19a ustawy (tzw. mały grant) oraz art. 16a (regranting)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8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wieranie umowy o wykonanie inicjatywy lokalnej bezpośrednio z mieszkańcami lub za pośrednictwem organizacji pozarządow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łaściwy merytorycznie Wydział Komunikacji, Promocji i Spraw Społecznych w zakres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ordynacji działań w celu zaspokajania potrzeb społecznych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romocji najskuteczniejszych rozwiązań realizowanych przez organizacje na rzecz rozwiązywania problemów społecznych i zaspokajania potrzeb mieszkańców Gmin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racownik Wydziału</w:t>
      </w:r>
      <w:r>
        <w:rPr/>
        <w:t xml:space="preserve"> </w:t>
      </w:r>
      <w:r>
        <w:rPr>
          <w:rFonts w:eastAsia="Times New Roman" w:cs="Arial"/>
          <w:lang w:eastAsia="pl-PL"/>
        </w:rPr>
        <w:t xml:space="preserve">Komunikacji, Promocji i Spraw Społecznych odpowiedzialny za współpracę z organizacjami w zakresie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aktualizacji gminnej bazy organizacji pozarządowych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utrzymywania bieżących kontaktów z organizacjami i koordynowania prowadzonej przez nie działalności pożytku publicznego obejmującej zadania publiczne Gminy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ublikowania informacji o organizacjach w prasie lokalnej oraz na stronach internetowych Urzędu Gminy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rzygotowania dokumentacji konkursowej, monitoringu i rozliczenia realizacji zad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rganizacje  pozarządowe  i  inne podmioty, prowadzące działalność na terenie Gmin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komisja konkursow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2.</w:t>
        <w:tab/>
        <w:t>Postępowanie o udzielenie dotacji przeprowadzane jest zgodnie z trybem określonym w ustawie. 3.  Organizacja lub inny podmiot, wnioskujący o przyznanie środków na realizację zadania, powinny przedstawić ofertę wykonania tego zadania gwarantującą wykonanie zadania w sposób rzetelny, efektywny, oszczędny i terminow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4.</w:t>
        <w:tab/>
        <w:t>Zarządzenie o ogłoszeniu konkursu i terminie składania ofert będzie umieszczane na tablicy ogłoszeń w budynku Urzędu, w Biuletynie Informacji Publicznej, na stronie internetowej Urzędu oraz wysyłane pocztą elektroniczną do organizacji wpisanych do gminnej bazy organizacji pozarządowych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SimSun;宋体"/>
          <w:bCs/>
          <w:lang w:eastAsia="hi-IN" w:bidi="hi-IN"/>
        </w:rPr>
        <w:t>5. Stosownie do potrzeb zgłaszanych przez organizacje lub inne podmioty, lecz nie rzadziej niż raz       w roku, Wójt będzie organizować spotkania organizacji i innych podmiotów z przedstawicielami władz Gminy. Informacje o terminach spotkań zamieszczane będą na stronie internetowej Gminy, na tablicy ogłoszeń w siedzibie Urzędu</w:t>
      </w:r>
      <w:r>
        <w:rPr>
          <w:rFonts w:eastAsia="Times New Roman" w:cs="Arial"/>
          <w:lang w:eastAsia="pl-PL"/>
        </w:rPr>
        <w:t xml:space="preserve"> oraz wysyłane poczta elektroniczną do organizacji wpisanych do gminnej bazy organizacji pozarządowych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 xml:space="preserve">6. </w:t>
      </w:r>
      <w:r>
        <w:rPr>
          <w:rFonts w:eastAsia="SimSun;宋体"/>
          <w:bCs/>
          <w:lang w:eastAsia="hi-IN" w:bidi="hi-IN"/>
        </w:rPr>
        <w:t>Spotkania, o których mowa w ust. 5, będą służyć wymianie informacji o kierunkach planowanych i podejmowanych działań na rzecz wspólnoty samorządowej oraz nawiązaniu bądź zacieśnieniu współpracy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lang w:eastAsia="pl-PL" w:bidi="hi-IN"/>
        </w:rPr>
      </w:pPr>
      <w:r>
        <w:rPr>
          <w:rFonts w:eastAsia="Times New Roman" w:cs="Arial"/>
          <w:b/>
          <w:bCs/>
          <w:lang w:eastAsia="pl-PL" w:bidi="hi-IN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8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lang w:eastAsia="pl-PL"/>
        </w:rPr>
        <w:t>Tryb powoływania i zasady działania komisji konkursowych do opiniowania ofert w otwartych konkursach ofert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1.</w:t>
        <w:tab/>
        <w:t>Komisja do opiniowania ofert powoływana jest zarządzeniem Wójt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W skład komisji wchodzą przedstawiciele Wójta oraz przedstawiciele organizacji i innych podmiotów z wyłączeniem osób reprezentujących organizacje pozarządowe lub inne podmioty biorące udział  w konkursie zgodnie z art. 15 ustaw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3.</w:t>
        <w:tab/>
        <w:t>Do członków komisji biorących udział w opiniowaniu ofert stosuje się przepisy ustawy z dnia         14 czerwca 1960 r. - Kodeks postępowania  administracyjnego (Dz. U. z 2018 r., poz. 2096 ze zm.) dotyczące wyłączenia pracownik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4.</w:t>
        <w:tab/>
        <w:t>W pracach komisji mogą brać udział z głosem doradczym, osoby posiadające specjalistyczną  wiedzę  z  zakresu  zadań  publicznych  będących  przedmiotem  konkurs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5.</w:t>
        <w:tab/>
        <w:t>Przewodniczącym  komisji  konkursowej  jest  przedstawiciel  Wójt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6.</w:t>
        <w:tab/>
        <w:t>Komisja dokonuje oceny formalnej i merytorycznej złożonych ofert dokumentując swoją pracę       w formie protokołu, który powinien zawierać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1) nazwę zadania będącego przedmiotem konkursu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2) liczbę zgłoszonych ofert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3) wskazanie ofert odpowiadających warunkom konkursu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4) wskazanie ofert, które nie odpowiadają warunkom konkursu lub zostały zgłoszone po terminie,</w:t>
      </w:r>
    </w:p>
    <w:p>
      <w:pPr>
        <w:pStyle w:val="Normal"/>
        <w:spacing w:before="0" w:after="0"/>
        <w:rPr/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5) propozycje rozstrzygnięcia,</w:t>
        <w:br/>
        <w:t xml:space="preserve">    6) imiona i nazwiska oraz podpisy członków komisj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7.</w:t>
        <w:tab/>
        <w:t>Wójt po zapoznaniu się z opinią komisji dokonuje wyboru najkorzystniejszej oferty oraz ustala kwoty przyznawanych dotacj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8.</w:t>
        <w:tab/>
        <w:t xml:space="preserve">W przypadku przyznania dotacji w kwocie niższej niż wnioskowana, Wójt dokonuje uzgodnień, których celem jest doprecyzowanie </w:t>
      </w:r>
      <w:r>
        <w:rPr>
          <w:rFonts w:eastAsia="Times New Roman" w:cs="Tahoma"/>
          <w:lang w:eastAsia="pl-PL"/>
        </w:rPr>
        <w:t>warunków i zakresu realizacji zadani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9.</w:t>
        <w:tab/>
        <w:t>Informacje o złożonych ofertach oraz informacje o odmowie lub udzieleniu dotacji na realizację zadań, będą podawane do publicznej wiadomości w formie wykazu umieszczonego na tablicy ogłoszeń w budynku Urzędu, w Biuletynie Informacji Publicznej oraz na stronie internetowej Urzędu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9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Wysokość środków przeznaczonych na realizację programu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Środki na realizację zadań publicznych, wymienionych w § 6, będą zabezpieczone w budżecie Gminy na rok 2020 w planowanej wysokości 350.000,00 zł</w:t>
      </w:r>
      <w:r>
        <w:rPr>
          <w:rFonts w:eastAsia="Times New Roman" w:cs="Arial"/>
          <w:b/>
          <w:bCs/>
          <w:lang w:eastAsia="pl-PL"/>
        </w:rPr>
        <w:t xml:space="preserve"> </w:t>
      </w:r>
      <w:r>
        <w:rPr>
          <w:rFonts w:eastAsia="Times New Roman" w:cs="Arial"/>
          <w:lang w:eastAsia="pl-PL"/>
        </w:rPr>
        <w:t>(słownie: trzysta pięćdziesiąt tysięcy złotych 00/100)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lang w:eastAsia="pl-PL"/>
        </w:rPr>
        <w:t>§ 10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kres realizacji program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pl-PL"/>
        </w:rPr>
        <w:t>Program realizowany będzie w okresie od 1 stycznia 2020 r. do 31 grudnia 2020 r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lang w:eastAsia="pl-PL"/>
        </w:rPr>
        <w:t>Sposób oceny realizacji programu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</w:t>
        <w:tab/>
      </w:r>
      <w:r>
        <w:rPr>
          <w:rFonts w:eastAsia="Times New Roman" w:cs="Arial"/>
          <w:spacing w:val="4"/>
          <w:lang w:eastAsia="pl-PL"/>
        </w:rPr>
        <w:t>Miernikami  efektywności  realizacji  programu  będą informacje dotyczące w  szczególności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liczby ogłoszonych otwartych konkursów ofert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y ofert, które wpłynęły do Urzędu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liczby umów zawartych z organizacjami i innymi podmiotami na realizację zadań publicznych w ramach środków finansowych przekazanych przez Gminę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ysokości środków finansowych przeznaczonych z budżetu Gminy na realizację zadań publicznych przez organizacje i inne podmioty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liczby osób, które były beneficjentami działań publicznych realizowanych przez organizacje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liczby przedsięwzięć zorganizowanych we współpracy Gminy z organizacjami pozarządowymi (finansowych lub niefinansowych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2.</w:t>
        <w:tab/>
        <w:t>Bieżącym monitoringiem realizacji zadań programu zajmuje się właściwy merytorycznie Wydział Urzęd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3.</w:t>
        <w:tab/>
        <w:t>Wójt nie później niż do dnia 31 maja 2021 r. przedłoży Radzie sprawozdanie z realizacji program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4.</w:t>
        <w:tab/>
        <w:t>Sprawozdanie, o którym mowa w ust. 3 zostanie opublikowane w Biuletynie Informacji Publicznej.</w:t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2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Sposób tworzenia programu i przebieg konsultacji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Program opracowany jest w oparciu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priorytetowe zadania publiczne Gmin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przeprowadzone konsultacje programu współpracy na 2019 r. z uwzględnieniem doświadczeń wynikających z jego reali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na podstawie sprawozdania z realizacji programu współpracy za rok 2018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informacje uzyskane od organizacji i innych podmiotów, dotyczące ich  planowanych kierunków działań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strike/>
          <w:lang w:eastAsia="pl-PL"/>
        </w:rPr>
      </w:pPr>
      <w:r>
        <w:rPr>
          <w:rFonts w:eastAsia="Times New Roman" w:cs="Arial"/>
          <w:lang w:eastAsia="pl-PL"/>
        </w:rPr>
        <w:t>2.</w:t>
        <w:tab/>
        <w:t xml:space="preserve">Konsultacje społeczne programu przeprowadza się na zasadach i w trybie określonym właściwą  uchwałą Rady Gminy. 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trike/>
          <w:lang w:eastAsia="pl-PL"/>
        </w:rPr>
      </w:pPr>
      <w:r>
        <w:rPr>
          <w:rFonts w:eastAsia="Times New Roman" w:cs="Arial"/>
          <w:b/>
          <w:strike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3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lang w:eastAsia="pl-PL"/>
        </w:rPr>
        <w:t>Postanowienia końcowe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 sprawach nieuregulowanych w niniejszym Programie zastosowanie mają przepisy usta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23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Zarządzenia Nr 93/2019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Wójta Gminy Izabelin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15 października 2019 r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niosek o konsultację projektu uchwały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(nazwa i siedziba organizacji oraz nr telefonu i adres poczty elektroniczne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podlegającej konsultac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enie działalności statutowej wnioskodawcy w zakresie objętym uchwałą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osoby upoważnionej) 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lang w:eastAsia="pl-PL"/>
        </w:rPr>
        <w:t>Załącznik nr 3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do Zarządzenia nr 93/2019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15 październik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pl-PL"/>
        </w:rPr>
        <w:t>Formularz do konsultacji projektu uchwa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Wskazanie projektu uchwały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Treść proponowanej zmiany przepisu lub dodanie nowego prze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lang w:eastAsia="pl-PL"/>
              </w:rPr>
              <w:t xml:space="preserve">Propozycje dodatkowych zmian do projektu uchwały wraz z uzasadnieni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pl-PL"/>
        </w:rPr>
        <w:t>…………………………………………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pl-PL"/>
        </w:rPr>
        <w:tab/>
        <w:tab/>
        <w:t>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eastAsia="pl-PL"/>
        </w:rPr>
        <w:t>(organizacja lub osoba składająca formularz)</w:t>
        <w:tab/>
        <w:tab/>
        <w:tab/>
        <w:t xml:space="preserve">(podpis osoby upoważnionej lub osoby </w:t>
        <w:tab/>
        <w:tab/>
        <w:tab/>
        <w:tab/>
        <w:tab/>
        <w:tab/>
        <w:tab/>
        <w:tab/>
        <w:tab/>
        <w:t xml:space="preserve">składającej formularz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</w:t>
      </w:r>
      <w:bookmarkStart w:id="1" w:name="_Hlk21438674"/>
      <w:r>
        <w:rPr/>
        <w:t>miany tekstu jednolitego wymienionej ustawy zostały ogłoszone w Dz. U. z 2019 r. poz. 1</w:t>
      </w:r>
      <w:bookmarkEnd w:id="1"/>
      <w:r>
        <w:rPr/>
        <w:t>309, 1696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9 r. poz. 15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/>
        <w:rFonts w:ascii="Calibri" w:hAnsi="Calibri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eastAsia="SimSun;宋体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  <w:bCs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 w:cs="Aria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borys@izabelin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Promocja Izabelin</cp:lastModifiedBy>
  <cp:lastPrinted>2019-10-15T14:42:00Z</cp:lastPrinted>
  <dcterms:modified xsi:type="dcterms:W3CDTF">2019-10-15T12:50:00Z</dcterms:modified>
  <cp:revision>49</cp:revision>
  <dc:subject/>
  <dc:title/>
</cp:coreProperties>
</file>