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2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tycznia 2021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głoszenia otwartego konkursu ofert na realizację zadania z zakresu upowszechniania sportu w Gminie Izabelin, </w:t>
      </w:r>
      <w:bookmarkStart w:id="0" w:name="_Hlk49434367"/>
      <w:r>
        <w:rPr>
          <w:b/>
          <w:sz w:val="24"/>
          <w:szCs w:val="24"/>
        </w:rPr>
        <w:t>wiosna – lato 2021 r.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20 r. poz. 713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>) i art. 28 ustawy z dnia 25 czerwca 2010 r. o sporcie (Dz. U z 2020 r. poz. 1133) w związku z Uchwałą 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 Przeprowadzić otwarty konkurs ofert na realizację zadania z zakresu upowszechniania sportu w Gminie Izabelin, wiosna – lato 2021 r., zwany dalej konkurs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w sposób bezpośredni przyczyni się </w:t>
        <w:br/>
        <w:t xml:space="preserve">do kształtowania aktywnego i sprawnego społeczeństwa Gminy Izabelin, poprzez tworzenie warunków do rozwoju aktywności fizycznej dla dzieci i młodzież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Zastępcy Wójt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rządzenia Nr </w:t>
      </w:r>
      <w:r>
        <w:rPr>
          <w:lang w:val="pl-PL"/>
        </w:rPr>
        <w:t>272/2021</w:t>
      </w:r>
      <w:r>
        <w:rPr/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29 stycznia 2021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ójt Gminy Izabelin ogłasza otwarty konkurs ofert na realizację zadania z zakresu upowszechniania sportu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w Gminie Izabelin,</w:t>
      </w:r>
      <w:r>
        <w:rPr>
          <w:rFonts w:cs="Times New Roman" w:ascii="Calibri" w:hAnsi="Calibri"/>
          <w:b/>
          <w:bCs/>
        </w:rPr>
        <w:t xml:space="preserve"> </w:t>
      </w:r>
      <w:bookmarkStart w:id="1" w:name="_Hlk62826002"/>
      <w:r>
        <w:rPr>
          <w:rFonts w:cs="Times New Roman" w:ascii="Calibri" w:hAnsi="Calibri"/>
          <w:b/>
          <w:bCs/>
        </w:rPr>
        <w:t xml:space="preserve">wiosna – lato 2021 </w:t>
      </w:r>
      <w:bookmarkEnd w:id="1"/>
      <w:r>
        <w:rPr>
          <w:rFonts w:cs="Times New Roman" w:ascii="Calibri" w:hAnsi="Calibri"/>
          <w:b/>
          <w:bCs/>
        </w:rPr>
        <w:t>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powszechnianie sportu w Gminie Izabelin, wiosna – lato 2021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upowszechnianie sportu w Gminie Izabelin w sezonie wiosna – lato 2021 roku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dzieci i młodzieży z terenu Gminy Izabelin, w szczególności poprzez </w:t>
      </w:r>
      <w:r>
        <w:rPr>
          <w:rFonts w:cs="Times New Roman" w:ascii="Calibri" w:hAnsi="Calibri"/>
          <w:color w:val="000000"/>
        </w:rPr>
        <w:t xml:space="preserve">organizację i prowadzenie szkolenia sportoweg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color w:val="000000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, wywołanym pandemią COVID-19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zawarcia umowy do dnia 30 czerwca 2021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150.000,00 zł (słownie: sto pięćdziesiąt</w:t>
      </w:r>
      <w:r>
        <w:rPr>
          <w:rFonts w:cs="Times New Roman" w:ascii="Calibri" w:hAnsi="Calibri"/>
          <w:bCs/>
        </w:rPr>
        <w:t xml:space="preserve"> tysięcy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powierzenie (finansowanie)</w:t>
      </w:r>
      <w:r>
        <w:rPr>
          <w:rFonts w:cs="Times New Roman" w:ascii="Calibri" w:hAnsi="Calibri"/>
          <w:bCs/>
        </w:rPr>
        <w:t xml:space="preserve">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Środki finansowe </w:t>
      </w:r>
      <w:r>
        <w:rPr>
          <w:rFonts w:cs="Times New Roman" w:ascii="Calibri" w:hAnsi="Calibri"/>
        </w:rPr>
        <w:t>pochodzące</w:t>
      </w:r>
      <w:r>
        <w:rPr>
          <w:rFonts w:cs="Times New Roman" w:ascii="Calibri" w:hAnsi="Calibri"/>
          <w:b/>
          <w:bCs/>
        </w:rPr>
        <w:t xml:space="preserve"> z dotacji mogą być </w:t>
      </w:r>
      <w:r>
        <w:rPr>
          <w:rFonts w:cs="Times New Roman" w:ascii="Calibri" w:hAnsi="Calibri"/>
        </w:rPr>
        <w:t>przeznaczone n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ab/>
        <w:t>realizację program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up sprzętu sportow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organizowania zawodów sportowych lub uczestnictwa w tych zawodach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korzystania z obiektów sportowych dla cel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finansowanie stypendiów sportowych i wynagrodzenia kadry szkoleniowej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Warunki realizacji zadania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W celu prowadzenia szkolenia oferent musi dysponować wykwalifikowaną kadrą trenersko-instruktorską, posiadającą przedmiotowe doświadczenie, która zapewni dzieciom i młodzieży wysoki poziom szkolenia 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czas zajęć realizowanych w tradycyjnej formie Oferent musi zapewnić dzieciom </w:t>
        <w:br/>
        <w:t>i młodzieży fachową opiekę i bezpieczeństwo,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owinien dysponować zapleczem szkoleniowym, </w:t>
      </w:r>
      <w:r>
        <w:rPr>
          <w:rFonts w:cs="Calibri"/>
          <w:sz w:val="24"/>
          <w:szCs w:val="24"/>
        </w:rPr>
        <w:t>a w przypadku zajęć online także możliwościami technicznymi i programowymi</w:t>
      </w:r>
      <w:r>
        <w:rPr>
          <w:bCs/>
          <w:sz w:val="24"/>
          <w:szCs w:val="24"/>
        </w:rPr>
        <w:t xml:space="preserve"> do realizacji przedmiotowego zadania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I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2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2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twierdzoną za zgodność z oryginałem kopię aktualnego odpisu z Krajowego Rejestru Sądowego, innego rejestru lub ewidencji potwierdzające status prawny wnioskodawcy i umocowanie osób go reprezentu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przypadku wyboru innego sposobu reprezentacji podmiotu składającego ofertę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w terminie </w:t>
      </w:r>
      <w:r>
        <w:rPr>
          <w:rFonts w:cs="Calibri" w:ascii="Calibri" w:hAnsi="Calibri"/>
          <w:b/>
        </w:rPr>
        <w:t>od 01.02.2021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8.02.2021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w Biurze Obsługi Mieszkańców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ul. 3 Maja 42, 05-080 Izabelin. </w:t>
      </w:r>
      <w:r>
        <w:rPr>
          <w:rFonts w:cs="Calibri" w:ascii="Calibri" w:hAnsi="Calibri"/>
          <w:b/>
        </w:rPr>
        <w:t>Liczy się data wpływu oferty do Urzęd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Upowszechnianie sportu w Gminie Izabelin wiosna – lato 2021 r.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dnia 17 lutego 2021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ę prowadzenia zajęć/treningów dostosowaną do obowiązujących zasad epidemiologicznych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e wykwalifikowaną kadrą, przygotowaną do pracy z dziećmi </w:t>
        <w:br/>
        <w:t xml:space="preserve">i młodzieżą oraz posiadającą doświadczenie w tym zakresie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ysponowanie odpowiednim zapleczem szkoleniowym, a w przypadku zajęć online także możliwościami technicznymi i programowymi do realizacji przedmiotowego zadania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ą współpracę podmiotu z Gminą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mina Izabelin może zlecić realizację zadania publicznego jednemu lub kilku Oferentom w granicach kwoty określonej w cz. III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zostaną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20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Stowarzyszenie Ludowy Klub Sportowy „Ryś” w Laskach, Laski, przy ul. Wieczorka 50, </w:t>
        <w:br/>
        <w:t>05-080 Izabelin – 203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Stowarzyszenie Szkoła Walk KUMA DE, ul. Okrężnej 59, 96-500 Sochaczew – 11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 Towarzystwo Opieki nad Ociemniałymi Stowarzyszenie, Laski, ul. Brzozowa 75, 05-080 Izabelin – w kwocie 56.000,00 zł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2019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Stowarzyszenie Ludowy Klub Sportowy „Ryś” w Laskach, Laski, ul. Wieczorka 50, 05-080 Izabelin – 113.5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ej 59, 96-500 Sochaczew – 7.5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ction Group, ul. Kościelna Droga 107j, 05-092 Łomianki Dolne – 2.400,00 zł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018 r. </w:t>
      </w:r>
    </w:p>
    <w:p>
      <w:pPr>
        <w:pStyle w:val="Default"/>
        <w:jc w:val="both"/>
        <w:rPr>
          <w:rFonts w:ascii="Calibri" w:hAnsi="Calibri" w:cs="Calibri"/>
        </w:rPr>
      </w:pPr>
      <w:bookmarkStart w:id="3" w:name="_Hlk528313850"/>
      <w:r>
        <w:rPr>
          <w:rFonts w:cs="Calibri" w:ascii="Calibri" w:hAnsi="Calibri"/>
        </w:rPr>
        <w:t>1. Stowarzyszenie Ludowy Klub Sportowy „Ryś” w Laskach,</w:t>
      </w:r>
      <w:r>
        <w:rPr/>
        <w:t xml:space="preserve"> </w:t>
      </w:r>
      <w:r>
        <w:rPr>
          <w:rFonts w:cs="Calibri" w:ascii="Calibri" w:hAnsi="Calibri"/>
        </w:rPr>
        <w:t>Laski, ul. Wieczorka 50, 05-080 Izabelin – 71.000,00 zł</w:t>
      </w:r>
      <w:bookmarkEnd w:id="3"/>
      <w:r>
        <w:rPr>
          <w:rFonts w:cs="Calibri" w:ascii="Calibri" w:hAnsi="Calibri"/>
        </w:rPr>
        <w:t>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zniowski Klub Sportowy Izabelin,</w:t>
      </w:r>
      <w:r>
        <w:rPr/>
        <w:t xml:space="preserve"> </w:t>
      </w:r>
      <w:r>
        <w:rPr>
          <w:rFonts w:cs="Calibri" w:ascii="Calibri" w:hAnsi="Calibri"/>
        </w:rPr>
        <w:t>ul. 3 Maja 49, 05-080 Izabelin  – 20.4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owarzyszenie Szkoła Walk KUMA DE – 8.6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017 r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Stowarzyszenie Ludowy Klub Sportowy „Ryś” w Laskach, Laski, ul. Wieczorka 50, 05-080 Izabelin - 75.000,00 zł,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. Uczniowski Klub Sportowy Izabelin, ul. 3 Maja 49, 05-080 Izabelin - 5.000,00 zł.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Oświata Zdrowie</dc:creator>
  <dc:description/>
  <cp:keywords/>
  <dc:language>en-US</dc:language>
  <cp:lastModifiedBy>Barbara Borys</cp:lastModifiedBy>
  <cp:lastPrinted>2020-03-09T15:03:00Z</cp:lastPrinted>
  <dcterms:modified xsi:type="dcterms:W3CDTF">2021-01-29T14:35:00Z</dcterms:modified>
  <cp:revision>4</cp:revision>
  <dc:subject/>
  <dc:title/>
</cp:coreProperties>
</file>