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ieczęć podmiotu zatrudniającego</w:t>
      </w:r>
    </w:p>
    <w:p>
      <w:pPr>
        <w:pStyle w:val="Normal"/>
        <w:autoSpaceDE w:val="false"/>
        <w:rPr/>
      </w:pPr>
      <w:r>
        <w:rPr/>
        <w:t xml:space="preserve">lekarza podstawowej opieki zdrowotnej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, dnia............................. 2023 r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WIADCZENIE LEKARSK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TANIE ZDROWIA KANDYDATA NA ŁAWNIK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a podstawie przeprowadzonego badania lekarskiego, stwierdzam, że brak jes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zeciwwskazań zdrowotnych do wykonywania funkcji ławnika prze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…………………………………………………….……………...…….……………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aświadczenie wydaje sie zgodnie z art. 162 § 2 pkt 4 ustawy z dnia 27 lipca 2001r. Prawo o ustroju sadów powszechnych (Dz. U. z 2013 r. poz. 427 z późn. zm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………………………</w:t>
      </w:r>
      <w:r>
        <w:rPr>
          <w:sz w:val="28"/>
          <w:szCs w:val="28"/>
        </w:rPr>
        <w:t>.………………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podpis lekarza podstawowej opieki zdrowotnej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w rozumieniu przepisów o świadczeniach opieki zdrowotnej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finansowanych ze środków publicz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aświadczenie powinno być opatrzone datą nie wcześniejszą niż 30 dni przed d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oszenia kandydata na ławnika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ymb">
    <w:name w:val="symb"/>
    <w:basedOn w:val="Domylnaczcionkaakapitu"/>
    <w:qFormat/>
    <w:rPr/>
  </w:style>
  <w:style w:type="character" w:styleId="Nsp">
    <w:name w:val="nsp"/>
    <w:basedOn w:val="Domylnaczcionkaakapitu"/>
    <w:qFormat/>
    <w:rPr/>
  </w:style>
  <w:style w:type="character" w:styleId="Symb1">
    <w:name w:val="symb1"/>
    <w:qFormat/>
    <w:rPr>
      <w:sz w:val="14"/>
      <w:szCs w:val="14"/>
    </w:rPr>
  </w:style>
  <w:style w:type="character" w:styleId="Nsp1">
    <w:name w:val="nsp1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0:00Z</dcterms:created>
  <dc:creator>Urząd Gminy Izabelin</dc:creator>
  <dc:description/>
  <cp:keywords/>
  <dc:language>en-US</dc:language>
  <cp:lastModifiedBy>Agnieszka Kostarz</cp:lastModifiedBy>
  <cp:lastPrinted>2015-05-14T12:40:00Z</cp:lastPrinted>
  <dcterms:modified xsi:type="dcterms:W3CDTF">2023-06-01T07:00:00Z</dcterms:modified>
  <cp:revision>2</cp:revision>
  <dc:subject/>
  <dc:title>Przewodniczący</dc:title>
</cp:coreProperties>
</file>