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A OSÓB ZGŁASZAJĄCYCH KANDYDATA NA ŁAWNIKA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imię/imiona i nazwisko kandydata na ław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Obywatele mający czynne prawo wyborcze i stale zamieszkujący na terenie gminy Izabeli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36"/>
        <w:gridCol w:w="2208"/>
        <w:gridCol w:w="44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ewidencyjny </w:t>
            </w:r>
            <w:r>
              <w:rPr>
                <w:rFonts w:cs="Arial" w:ascii="Arial Narrow" w:hAnsi="Arial Narrow"/>
                <w:b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uprawniona do składania wyjaśnień w/s zgłoszenia  kandydata na ławnika przez obywatel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r telefonu i adres e-mail do konta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 ZGŁASZAJĄCYCH KANDYDATA NA ŁAW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 imię/imiona i nazwisko kandydata na ław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Obywatele mający czynne prawo wyborcze i stale zamieszkujący na terenie gminy Izabeli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36"/>
        <w:gridCol w:w="2208"/>
        <w:gridCol w:w="44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ewidencyjny </w:t>
            </w:r>
            <w:r>
              <w:rPr>
                <w:rFonts w:cs="Arial" w:ascii="Arial Narrow" w:hAnsi="Arial Narrow"/>
                <w:b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 ZGŁASZAJĄCYCH KANDYDATA NA ŁAW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 imię/imiona i nazwisko kandydata na ław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Obywatele mający czynne prawo wyborcze i stale zamieszkujący na terenie gminy Izabeli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36"/>
        <w:gridCol w:w="2208"/>
        <w:gridCol w:w="44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ewidencyjny </w:t>
            </w:r>
            <w:r>
              <w:rPr>
                <w:rFonts w:cs="Arial" w:ascii="Arial Narrow" w:hAnsi="Arial Narrow"/>
                <w:b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 ZGŁASZAJĄCYCH KANDYDATA NA ŁAW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 imię/imiona i nazwisko kandydata na ław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Obywatele mający czynne prawo wyborcze i stale zamieszkujący na terenie gminy Izabeli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36"/>
        <w:gridCol w:w="2208"/>
        <w:gridCol w:w="44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ewidencyjny </w:t>
            </w:r>
            <w:r>
              <w:rPr>
                <w:rFonts w:cs="Arial" w:ascii="Arial Narrow" w:hAnsi="Arial Narrow"/>
                <w:b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Zgodnie z art. 162 §6 ustawy z dnia 27 lipca 2001r. Prawo o ustroju sądów powszechnych (t.j. Dz. U. z 2015 r., poz. 133 z późn. zm.): osobą uprawnioną do składania wyjaśnień w sprawie zgłoszenia kandydata na ławnika przez obywateli jest osoba, której nazwisko zostało umieszczone jako pierwsze na liści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9:00Z</dcterms:created>
  <dc:creator>Urząd Gminy Izabelin</dc:creator>
  <dc:description/>
  <cp:keywords/>
  <dc:language>en-US</dc:language>
  <cp:lastModifiedBy>Agnieszka Kostarz</cp:lastModifiedBy>
  <cp:lastPrinted>2015-03-30T14:19:00Z</cp:lastPrinted>
  <dcterms:modified xsi:type="dcterms:W3CDTF">2023-06-01T06:49:00Z</dcterms:modified>
  <cp:revision>2</cp:revision>
  <dc:subject/>
  <dc:title>Przewodniczący</dc:title>
</cp:coreProperties>
</file>