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Regulamin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Uczestnictwa  w  Konkurs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ZGŁOSZENIA DO KONKUR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głaszam do Konkursu </w:t>
      </w:r>
      <w:r>
        <w:rPr>
          <w:rFonts w:cs="Arial" w:ascii="Arial" w:hAnsi="Arial"/>
          <w:b/>
          <w:i/>
          <w:kern w:val="2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jładniejszy ogród przydomowy we wsi Truskaw”  ogród w następującej lokaliza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adres ogrodu] 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ewentualna krótka charakterystyka] 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imię i nazwisko, dokładny adres, nr telefonu zgłaszającego oraz email]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imię i nazwisko, dokładny adres, nr telefonu Uczestnika oraz emai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Oświadczam, że</w:t>
      </w:r>
      <w:r>
        <w:rPr>
          <w:rFonts w:cs="Arial" w:ascii="Arial" w:hAnsi="Arial"/>
        </w:rPr>
        <w:t xml:space="preserve"> jestem właścicielem* / posiadam inny tytuł prawny do nieruchomości na której znajduje się ogród* / władam nieruchomością, na której znajduje się ogród* / posiadam zgodę właściciela ww. nieruchomości do dokonania niniejszego zgłoszenia, którą załączam* (*niepotrzebne skreślić)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Wyrażam zgodę na udostępnienie zgłoszonego ogrodu Komisji Konkursowej do Wizytacji i  oceny oraz udzielam licencji niewyłącznej członkom Komisji Konkursowej, Gminie Izabelin i Centrum Kultury Izabelin na korzystanie ze zdjęć ogrodu, na ich kopiowanie i publikowanie zdjęć w internecie oraz w innych mediach </w:t>
      </w:r>
      <w:r>
        <w:rPr>
          <w:rFonts w:cs="Arial" w:ascii="Arial" w:hAnsi="Arial"/>
        </w:rPr>
        <w:t>(w przypadku dokonania niniejszego zgłoszenia przez osobę trzecią, niebędącą Uczestnikiem, należy załączyć oświadczenie Uczestnika w powyższym zakresie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Wyrażam zgodę na przetwarzanie przez członków Komisji Konkursowej, Wójta Gminy Izabelin oraz Centrum Kultury Izabelin moich danych osobowych wskazanych w Zgłoszeniu do Konkursu na potrzeby realizacji Konkursu i ogłoszenia jego wyników</w:t>
      </w:r>
      <w:r>
        <w:rPr>
          <w:rFonts w:cs="Arial" w:ascii="Arial" w:hAnsi="Arial"/>
        </w:rPr>
        <w:t>, zgodnie z Rozporządzeniem Parlamentu Europejskiego i Rady (UE) 2016/679 z dnia 27 kwietnia 2016 r. w sprawie ochrony osób fizycznych w związku z przetwarzaniem danych osobowych i w sprawie swobodnego przepływu takich danych oraz uchylenia Dyrektywy 95/46/WE z dnia 27 kwietni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w przypadku dokonania niniejszego zgłoszenia przez osobę trzecią, niebędącą Uczestnikiem, należy załączyć również zgodę Uczestnika w powyższym zakresie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data i podpis osoby zgłaszającej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59:00Z</dcterms:created>
  <dc:creator>trzeszutek</dc:creator>
  <dc:description/>
  <dc:language>en-US</dc:language>
  <cp:lastModifiedBy>trzeszutek</cp:lastModifiedBy>
  <dcterms:modified xsi:type="dcterms:W3CDTF">2020-03-24T22:59:00Z</dcterms:modified>
  <cp:revision>2</cp:revision>
  <dc:subject/>
  <dc:title/>
</cp:coreProperties>
</file>