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>
          <w:szCs w:val="24"/>
        </w:rPr>
      </w:pPr>
      <w:r>
        <w:rPr>
          <w:szCs w:val="24"/>
        </w:rPr>
        <w:t xml:space="preserve">Załącznik nr 2 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do uchwały Nr XXXIII/292/17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Rady Gminy Izabelin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z dnia 13 grudnia 2017r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rozliczenie dotacji celowej na realizację inwestycji z zakresu ochrony powietrza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602"/>
        <w:gridCol w:w="3122"/>
      </w:tblGrid>
      <w:tr>
        <w:trPr/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6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wnios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</w:t>
            </w:r>
          </w:p>
        </w:tc>
      </w:tr>
    </w:tbl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  INFORMACJA O WNIOSKODAWCY 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985"/>
        <w:gridCol w:w="7938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Pełna nazwa Wnioskod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Adres Wnioskod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miasto/wieś ………………………………………………… kod pocztowy…...………,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……………………………………………………………………, nr ……………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………………………………………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identyfikacyj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.……………… ………………….REGON ..………………………………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r konta …………….…………..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nazwa) właściciela rachunku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udzielenia dotacji celow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Nr umowy ………………………… z dnia ……………………………………………</w:t>
            </w:r>
          </w:p>
        </w:tc>
      </w:tr>
      <w:tr>
        <w:trPr>
          <w:trHeight w:val="143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Rodzaj nowego źródła ciepł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kocioł gazowy,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kocioł węglowy V kat.,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pompa ciepła powietrze-woda,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kocioł na biomasę,                                             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kocioł elektryczny,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kocioł olejowy.</w:t>
            </w:r>
          </w:p>
        </w:tc>
      </w:tr>
      <w:tr>
        <w:trPr>
          <w:trHeight w:val="143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Dane nowego źródła ciepł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Nazwa i numer kotła…………………………………….… Moc …………..………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Nazwa i numer zasobnika na opał ………………………………………………..…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Nazwa i numer zasobnika c.w.u. ....…………………………………………….…..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Nazwa czujnika czadu ……………………………………………………………..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data i czytelny podpis Wnioskodawcy lub osób uprawnionych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do występowania w imieniu Wnioskodawcy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II. ROZLICZENIE  WNIOSKU dot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ymiany niskosprawnego i nieekologicznego kotła lub pieca węglowego na nowoczesne urządzenie grzewcze</w:t>
      </w:r>
    </w:p>
    <w:p>
      <w:pPr>
        <w:pStyle w:val="Normal"/>
        <w:spacing w:lineRule="auto" w:line="360"/>
        <w:jc w:val="both"/>
        <w:rPr/>
      </w:pPr>
      <w:r>
        <w:rPr/>
        <w:t>1.  Kwalifikowane koszty i ustalenie wartości dotacji celowej:</w:t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908"/>
        <w:gridCol w:w="3260"/>
      </w:tblGrid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 kosztów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ów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kwalifikowane inwestycj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enie wysokości dotacji celowej zgodnie z przyjętymi zasadami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WYSOKOŚĆ DOTACJI CELOWEJ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twierdzenie rozliczenia: </w:t>
      </w:r>
    </w:p>
    <w:p>
      <w:pPr>
        <w:pStyle w:val="Normal"/>
        <w:ind w:lef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zliczenie wykonał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kceptacja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odpis wykonującego wyliczenie dotacji)</w:t>
        <w:tab/>
        <w:tab/>
        <w:tab/>
        <w:tab/>
        <w:tab/>
        <w:tab/>
        <w:t xml:space="preserve">         (Podpis Kierownika Referatu)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  <w:szCs w:val="20"/>
          <w:u w:val="single"/>
        </w:rPr>
        <w:t>Załączniki do wniosku</w:t>
      </w:r>
      <w:r>
        <w:rPr>
          <w:sz w:val="20"/>
          <w:szCs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Potwierdzenie zapłaty za inwestycje z podaniem kwot za poszczególne części inwestycji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Dokumentacja techniczna wykonanego przyłącza (jeżeli było odebrane w trakcie uczestniczenia w programie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Dokument potwierdzający pozbycie się starego źródła ciepła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pracownik Urzędu Gminy Izabel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5:00Z</dcterms:created>
  <dc:creator>mtulczynski</dc:creator>
  <dc:description/>
  <cp:keywords/>
  <dc:language>en-US</dc:language>
  <cp:lastModifiedBy>Windows User</cp:lastModifiedBy>
  <cp:lastPrinted>2017-12-12T11:02:00Z</cp:lastPrinted>
  <dcterms:modified xsi:type="dcterms:W3CDTF">2017-12-18T15:05:00Z</dcterms:modified>
  <cp:revision>2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