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do uchwały Nr XXXIII/292/17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Rady Gminy Izabelin</w:t>
      </w:r>
    </w:p>
    <w:p>
      <w:pPr>
        <w:pStyle w:val="Default"/>
        <w:ind w:left="6480" w:hanging="0"/>
        <w:rPr>
          <w:szCs w:val="24"/>
        </w:rPr>
      </w:pPr>
      <w:r>
        <w:rPr>
          <w:szCs w:val="24"/>
        </w:rPr>
        <w:t>z dnia 13 grudnia 2017r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16"/>
        <w:gridCol w:w="3197"/>
      </w:tblGrid>
      <w:tr>
        <w:trPr/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przyjęcia wniosku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6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wniosku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..</w:t>
            </w:r>
          </w:p>
        </w:tc>
      </w:tr>
    </w:tbl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dotacji celowej na realizację inwestycji z zakresu ochrony powietrza</w:t>
      </w:r>
    </w:p>
    <w:p>
      <w:pPr>
        <w:pStyle w:val="Default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ind w:left="-142" w:hanging="0"/>
        <w:rPr/>
      </w:pPr>
      <w:r>
        <w:rPr>
          <w:sz w:val="28"/>
          <w:szCs w:val="28"/>
        </w:rPr>
        <w:t xml:space="preserve"> </w:t>
      </w:r>
      <w:r>
        <w:rPr/>
        <w:t>I.  INFORMACJA O WNIOSKODAWCY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7"/>
        <w:gridCol w:w="2052"/>
        <w:gridCol w:w="21"/>
        <w:gridCol w:w="7899"/>
        <w:gridCol w:w="21"/>
      </w:tblGrid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Pełna nazwa Wnioskodaw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Adres Wnioskodaw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miasto/wieś …………………………………………… kod pocztowy ………………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ulica………………………………………………………………………, nr …………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…………………………………………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dentyfikacyjn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P .……………… ………………….REGON ..……………………………………. Nr konta 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nazwa) właściciela rachunku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prawna </w:t>
              <w:br/>
              <w:t>działalności wnioskodawcy</w:t>
              <w:br/>
            </w:r>
            <w:r>
              <w:rPr>
                <w:i/>
                <w:sz w:val="22"/>
                <w:szCs w:val="22"/>
              </w:rPr>
              <w:t>(organ rejestrujący, miejsce rejestracji i nr rejestru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osoba fizyczna;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- osoba prawna;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- przedsiębiorca;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- wspólnota mieszkaniowa;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jednostka sektora finansów publicznych będąca gminną lub powiatową osobą prawną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- inne: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432" w:hRule="atLeast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latach poprzednich Wnioskodawca korzystał z pomocy publicznej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tak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ni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eśli tak, należy załączyć do wniosku oświadczenie wnioskodawcy dotyczące pomocy publicznej;  </w:t>
            </w:r>
            <w:r>
              <w:rPr>
                <w:b/>
                <w:i/>
                <w:sz w:val="22"/>
                <w:szCs w:val="22"/>
              </w:rPr>
              <w:t>dotyczy wyłącznie podmiotów prowadzących działalność gospodarczą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prawny nieruchomośc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 której realizowana będzie inwestycj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jest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łaścicielem nieruchomości;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- współwłaścicielem nieruchomości;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inne 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II.  INFORMACJA O INWESTYCJI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080"/>
        <w:gridCol w:w="79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becnego źródła ciepł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źródła ciepła …………………………………….………………………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…………..        Rodzaj paliwa……………………… Roczne zużycie*…………..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lanowanego źródła ciepł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gazowy,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węglowy V kat.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pompa ciepła powietrze-woda,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na biomasę,                                            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elektryczny,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- kocioł olejowy.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nwestyc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 xml:space="preserve">wieś …………………………………………… ……………….kod pocztowy </w:t>
            </w:r>
            <w:r>
              <w:rPr>
                <w:i/>
                <w:sz w:val="22"/>
                <w:szCs w:val="22"/>
              </w:rPr>
              <w:t>05-08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ulica………………………………………………………………………, nr …………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koszt całkowity inwestyc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 </w:t>
            </w:r>
            <w:r>
              <w:rPr>
                <w:sz w:val="22"/>
                <w:szCs w:val="22"/>
              </w:rPr>
              <w:t>zł netto / brutto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 </w:t>
            </w:r>
            <w:r>
              <w:rPr>
                <w:sz w:val="22"/>
                <w:szCs w:val="22"/>
              </w:rPr>
              <w:t>zł …………………%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realizacji inwestycj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……………..……………  zakończenie ………………………………...…</w:t>
            </w:r>
          </w:p>
        </w:tc>
      </w:tr>
      <w:tr>
        <w:trPr>
          <w:trHeight w:val="9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datek VAT jest kosztem inwestycji i nie jest odliczany od podatku należnego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ak      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ie</w:t>
            </w:r>
          </w:p>
        </w:tc>
      </w:tr>
    </w:tbl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, zgodnie z ustawą z dnia 29 sierpnia 1997 r. o ochronie danych osobowych (Dz. U. z 2016 r. poz. 922 z późn. zm.) przez Urząd Gminy Izabelin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* nieobowiązkowe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ata i czytelny podpis Wnioskodawcy lub osób uprawnionych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występowania w imieniu Wnioskod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ym prawie do dysponowania nieruchomością na cele budowlane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dokument lub dokumenty potwierdzające uprawnienie do reprezentacji danego podmiotu przez osobę lub osoby podpisujące wniosek, to jest odpis z właściwego rejestru lub pełnomocnictwo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iu statusu podatnika podatku VAT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enie o wielkości pomocy de minimis jakie otrzymał w roku, w którym ubiega się o pomoc, oraz w ciągu 2 lat poprzedzających jej udzielenie, albo oświadczenie o nieotrzymaniu takiej pomocy w tym okresie;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0"/>
          <w:szCs w:val="20"/>
        </w:rPr>
        <w:t xml:space="preserve">w przypadku korzystania z pomocy, której charakter de minimis został potwierdzony zaświadczeniem, o którym mowa </w:t>
        <w:br/>
        <w:t>w art. 5 ust. 3 ustawy z dnia 30 kwietnia 2004 r. o postępowaniu w sprawach dotyczących pomocy publicznej - potwierdzone za zgodność z oryginałem przez pracownika Urzędu Gminy kopie tych zaświadczeń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a deklaracja, że nie później, niż w ciągu 90 dni od daty instalacji nowego kotła, Wnioskodawca przedstawi dokumentacje likwidacji lub sprzedaży kotła;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0"/>
          <w:szCs w:val="20"/>
        </w:rPr>
        <w:t xml:space="preserve">oświadczenie Wnioskodawcy, że wszyscy współwłaściciele wyrazili zgodę na wymianę niskosprawnego </w:t>
        <w:br/>
        <w:t>i nieekologicznego kotła lub pieca węglowego na nowoczesne urządzenie grzewcze;</w:t>
      </w:r>
    </w:p>
    <w:sectPr>
      <w:footnotePr>
        <w:numFmt w:val="chicago"/>
      </w:footnotePr>
      <w:type w:val="continuous"/>
      <w:pgSz w:w="11906" w:h="16838"/>
      <w:pgMar w:left="851" w:right="851" w:gutter="0" w:header="0" w:top="851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pracownik Urzędu Gminy Izabel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4:00Z</dcterms:created>
  <dc:creator>mtulczynski</dc:creator>
  <dc:description/>
  <cp:keywords/>
  <dc:language>en-US</dc:language>
  <cp:lastModifiedBy>Windows User</cp:lastModifiedBy>
  <cp:lastPrinted>2017-12-11T14:37:00Z</cp:lastPrinted>
  <dcterms:modified xsi:type="dcterms:W3CDTF">2017-12-18T15:04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