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bookmarkStart w:id="0" w:name="bookmark_33"/>
      <w:bookmarkEnd w:id="0"/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chwały Nr XXVI/215/13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sz w:val="20"/>
          <w:szCs w:val="20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0"/>
        <w:gridCol w:w="4602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pieczęć wnioskodawcy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data i miejsce złożenia wniosk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bookmark_35"/>
      <w:bookmarkStart w:id="3" w:name="bookmark_35"/>
      <w:bookmarkEnd w:id="3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 przyznanie dotacji na wsparcie projektu sportowego pod nazwą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. </w:t>
      </w:r>
      <w:bookmarkStart w:id="4" w:name="bookmark_36"/>
      <w:bookmarkEnd w:id="4"/>
      <w:r>
        <w:rPr>
          <w:rFonts w:cs="Calibri" w:ascii="Calibri" w:hAnsi="Calibri"/>
          <w:b/>
          <w:bCs/>
          <w:sz w:val="22"/>
          <w:szCs w:val="22"/>
        </w:rPr>
        <w:t>Dane dotyczące Wnioskodawc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5" w:name="bookmark_37"/>
      <w:bookmarkEnd w:id="5"/>
      <w:r>
        <w:rPr>
          <w:rFonts w:cs="Calibri" w:ascii="Calibri" w:hAnsi="Calibri"/>
          <w:sz w:val="22"/>
          <w:szCs w:val="22"/>
        </w:rPr>
        <w:t>pełna nazwa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6" w:name="bookmark_38"/>
      <w:bookmarkEnd w:id="6"/>
      <w:r>
        <w:rPr>
          <w:rFonts w:cs="Calibri" w:ascii="Calibri" w:hAnsi="Calibri"/>
          <w:sz w:val="22"/>
          <w:szCs w:val="22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7" w:name="bookmark_39"/>
      <w:bookmarkEnd w:id="7"/>
      <w:r>
        <w:rPr>
          <w:rFonts w:cs="Calibri" w:ascii="Calibri" w:hAnsi="Calibri"/>
          <w:sz w:val="22"/>
          <w:szCs w:val="22"/>
        </w:rPr>
        <w:t>data rejestracji / numer właściwego rejestru 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>
          <w:rFonts w:cs="Calibri" w:ascii="Calibri" w:hAnsi="Calibri"/>
          <w:sz w:val="22"/>
          <w:szCs w:val="22"/>
        </w:rPr>
        <w:t>4) </w:t>
      </w:r>
      <w:bookmarkStart w:id="8" w:name="bookmark_40"/>
      <w:bookmarkEnd w:id="8"/>
      <w:r>
        <w:rPr>
          <w:rFonts w:cs="Calibri" w:ascii="Calibri" w:hAnsi="Calibri"/>
          <w:sz w:val="22"/>
          <w:szCs w:val="22"/>
        </w:rPr>
        <w:t>dokładny adres: </w:t>
      </w:r>
      <w:bookmarkStart w:id="9" w:name="bookmark_41"/>
      <w:bookmarkEnd w:id="9"/>
      <w:r>
        <w:rPr>
          <w:rFonts w:cs="Calibri" w:ascii="Calibri" w:hAnsi="Calibri"/>
          <w:sz w:val="22"/>
          <w:szCs w:val="22"/>
        </w:rPr>
        <w:br/>
        <w:t xml:space="preserve">miejscowość ............................................    ul. ..........................................................  </w:t>
        <w:br/>
        <w:t>gmina ......................................................... powiat 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) </w:t>
      </w:r>
      <w:bookmarkStart w:id="10" w:name="bookmark_42"/>
      <w:bookmarkEnd w:id="10"/>
      <w:r>
        <w:rPr>
          <w:rFonts w:cs="Calibri" w:ascii="Calibri" w:hAnsi="Calibri"/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) </w:t>
      </w:r>
      <w:bookmarkStart w:id="11" w:name="bookmark_43"/>
      <w:bookmarkEnd w:id="11"/>
      <w:r>
        <w:rPr>
          <w:rFonts w:cs="Calibri" w:ascii="Calibri" w:hAnsi="Calibri"/>
          <w:sz w:val="22"/>
          <w:szCs w:val="22"/>
        </w:rPr>
        <w:t>nazwa banku i numer rachunku ……………………………………………………………………………………………………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7) </w:t>
      </w:r>
      <w:bookmarkStart w:id="12" w:name="bookmark_44"/>
      <w:bookmarkEnd w:id="12"/>
      <w:r>
        <w:rPr>
          <w:rFonts w:cs="Calibri" w:ascii="Calibri" w:hAnsi="Calibri"/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8) </w:t>
      </w:r>
      <w:bookmarkStart w:id="13" w:name="bookmark_45"/>
      <w:bookmarkEnd w:id="13"/>
      <w:r>
        <w:rPr>
          <w:rFonts w:cs="Calibri" w:ascii="Calibri" w:hAnsi="Calibri"/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. </w:t>
      </w:r>
      <w:bookmarkStart w:id="14" w:name="bookmark_46"/>
      <w:bookmarkEnd w:id="14"/>
      <w:r>
        <w:rPr>
          <w:rFonts w:cs="Calibri" w:ascii="Calibri" w:hAnsi="Calibri"/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15" w:name="bookmark_47"/>
      <w:bookmarkEnd w:id="15"/>
      <w:r>
        <w:rPr>
          <w:rFonts w:cs="Calibri" w:ascii="Calibri" w:hAnsi="Calibri"/>
          <w:sz w:val="22"/>
          <w:szCs w:val="22"/>
        </w:rPr>
        <w:t>Nazw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16" w:name="bookmark_48"/>
      <w:bookmarkEnd w:id="16"/>
      <w:r>
        <w:rPr>
          <w:rFonts w:cs="Calibri" w:ascii="Calibri" w:hAnsi="Calibri"/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17" w:name="bookmark_49"/>
      <w:bookmarkEnd w:id="17"/>
      <w:r>
        <w:rPr>
          <w:rFonts w:cs="Calibri" w:ascii="Calibri" w:hAnsi="Calibri"/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) </w:t>
      </w:r>
      <w:bookmarkStart w:id="18" w:name="bookmark_50"/>
      <w:bookmarkEnd w:id="18"/>
      <w:r>
        <w:rPr>
          <w:rFonts w:cs="Calibri" w:ascii="Calibri" w:hAnsi="Calibri"/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II. </w:t>
      </w:r>
      <w:bookmarkStart w:id="19" w:name="bookmark_51"/>
      <w:bookmarkEnd w:id="19"/>
      <w:r>
        <w:rPr>
          <w:rFonts w:cs="Calibri" w:ascii="Calibri" w:hAnsi="Calibri"/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</w:rPr>
      </w:pPr>
      <w:bookmarkStart w:id="20" w:name="bookmark_52"/>
      <w:bookmarkEnd w:id="20"/>
      <w:r>
        <w:rPr>
          <w:rFonts w:cs="Calibri" w:ascii="Calibri" w:hAnsi="Calibri"/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1" w:name="bookmark_53"/>
      <w:bookmarkEnd w:id="21"/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3"/>
        <w:gridCol w:w="2593"/>
        <w:gridCol w:w="897"/>
        <w:gridCol w:w="1712"/>
        <w:gridCol w:w="3237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kosztów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całkowity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(w zł)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ółem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2" w:name="bookmark_54"/>
      <w:bookmarkStart w:id="23" w:name="bookmark_54"/>
      <w:bookmarkEnd w:id="23"/>
    </w:p>
    <w:p>
      <w:pPr>
        <w:pStyle w:val="Normal"/>
        <w:spacing w:before="120" w:after="12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Uwagi mogące mieć znaczenie przy ocenie kosztorysu: 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V. </w:t>
      </w:r>
      <w:bookmarkStart w:id="24" w:name="bookmark_55"/>
      <w:bookmarkEnd w:id="24"/>
      <w:r>
        <w:rPr>
          <w:rFonts w:cs="Calibri" w:ascii="Calibri" w:hAnsi="Calibri"/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25" w:name="bookmark_57"/>
      <w:bookmarkStart w:id="26" w:name="bookmark_56"/>
      <w:bookmarkEnd w:id="25"/>
      <w:bookmarkEnd w:id="2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45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1868"/>
        <w:gridCol w:w="417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Źródło finansowan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ł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odki własne w tym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ączny koszt projektu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27" w:name="bookmark_58"/>
      <w:bookmarkEnd w:id="27"/>
      <w:r>
        <w:rPr>
          <w:rFonts w:cs="Calibri" w:ascii="Calibri" w:hAnsi="Calibri"/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V. </w:t>
      </w:r>
      <w:bookmarkStart w:id="28" w:name="bookmark_59"/>
      <w:bookmarkEnd w:id="28"/>
      <w:r>
        <w:rPr>
          <w:rFonts w:cs="Calibri" w:ascii="Calibri" w:hAnsi="Calibri"/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bookmark_60"/>
      <w:bookmarkStart w:id="30" w:name="bookmark_60"/>
      <w:bookmarkEnd w:id="30"/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1" w:name="bookmark_61"/>
      <w:bookmarkEnd w:id="31"/>
      <w:r>
        <w:rPr>
          <w:rFonts w:cs="Calibri" w:ascii="Calibri" w:hAnsi="Calibri"/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2" w:name="bookmark_62"/>
      <w:bookmarkEnd w:id="32"/>
      <w:r>
        <w:rPr>
          <w:rFonts w:cs="Calibri" w:ascii="Calibri" w:hAnsi="Calibri"/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3" w:name="bookmark_63"/>
      <w:bookmarkStart w:id="34" w:name="bookmark_63"/>
      <w:bookmarkEnd w:id="34"/>
    </w:p>
    <w:p>
      <w:pPr>
        <w:pStyle w:val="Normal"/>
        <w:spacing w:before="120" w:after="120"/>
        <w:rPr>
          <w:rFonts w:ascii="Calibri" w:hAnsi="Calibri" w:cs="Calibri"/>
        </w:rPr>
      </w:pPr>
      <w:bookmarkStart w:id="35" w:name="bookmark_64"/>
      <w:bookmarkEnd w:id="35"/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iCs/>
          <w:sz w:val="20"/>
          <w:szCs w:val="20"/>
        </w:rPr>
        <w:t>(pieczęć wnioskodawcy oraz podpis osoby upoważnionej lub podpisy osób upoważnionych do składania oświadczeń woli w imieniu wnioskodawcy)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120" w:after="120"/>
        <w:ind w:firstLine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6" w:name="bookmark_65"/>
      <w:bookmarkStart w:id="37" w:name="bookmark_65"/>
      <w:bookmarkEnd w:id="37"/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) </w:t>
      </w:r>
      <w:bookmarkStart w:id="38" w:name="bookmark_66"/>
      <w:bookmarkEnd w:id="38"/>
      <w:r>
        <w:rPr>
          <w:rFonts w:cs="Calibri" w:ascii="Calibri" w:hAnsi="Calibri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) </w:t>
      </w:r>
      <w:bookmarkStart w:id="39" w:name="bookmark_67"/>
      <w:bookmarkEnd w:id="39"/>
      <w:r>
        <w:rPr>
          <w:rFonts w:cs="Calibri" w:ascii="Calibri" w:hAnsi="Calibri"/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3) </w:t>
      </w:r>
      <w:bookmarkStart w:id="40" w:name="bookmark_68"/>
      <w:bookmarkEnd w:id="40"/>
      <w:r>
        <w:rPr>
          <w:rFonts w:cs="Calibri" w:ascii="Calibri" w:hAnsi="Calibri"/>
          <w:sz w:val="22"/>
          <w:szCs w:val="22"/>
        </w:rPr>
        <w:t>Statut. </w:t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1" w:name="bookmark_69"/>
      <w:bookmarkStart w:id="42" w:name="bookmark_69"/>
      <w:bookmarkEnd w:id="42"/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świadczenie złożenia wniosku </w:t>
      </w:r>
      <w:bookmarkStart w:id="43" w:name="bookmark_70"/>
      <w:bookmarkEnd w:id="4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rFonts w:ascii="Calibri" w:hAnsi="Calibri" w:cs="Calibri"/>
        </w:rPr>
      </w:pPr>
      <w:bookmarkStart w:id="44" w:name="bookmark_71"/>
      <w:bookmarkEnd w:id="44"/>
      <w:r>
        <w:rPr>
          <w:rFonts w:cs="Calibri" w:ascii="Calibri" w:hAnsi="Calibri"/>
          <w:sz w:val="22"/>
          <w:szCs w:val="22"/>
        </w:rPr>
        <w:t>Adnotacje urzędowe (nie wypełniać) </w:t>
      </w:r>
      <w:bookmarkStart w:id="45" w:name="bookmark_72"/>
      <w:bookmarkEnd w:id="4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6" w:name="bookmark_73"/>
      <w:bookmarkStart w:id="47" w:name="bookmark_73"/>
      <w:bookmarkEnd w:id="4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7:00Z</dcterms:created>
  <dc:creator>Kadry</dc:creator>
  <dc:description/>
  <cp:keywords/>
  <dc:language>en-US</dc:language>
  <cp:lastModifiedBy>Barbara Borys</cp:lastModifiedBy>
  <cp:lastPrinted>2013-03-08T11:47:00Z</cp:lastPrinted>
  <dcterms:modified xsi:type="dcterms:W3CDTF">2021-02-01T15:27:00Z</dcterms:modified>
  <cp:revision>2</cp:revision>
  <dc:subject/>
  <dc:title>projekt</dc:title>
</cp:coreProperties>
</file>