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Izabelin, dnia …………………….. 2017 r.</w:t>
      </w:r>
    </w:p>
    <w:p>
      <w:pPr>
        <w:pStyle w:val="Normal"/>
        <w:rPr>
          <w:i/>
          <w:i/>
        </w:rPr>
      </w:pPr>
      <w:r>
        <w:rPr>
          <w:i/>
        </w:rPr>
        <w:t>Dane wnioskodawcy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osunku do ………………………………………………………………………… nie stwierdzono </w:t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AZWA WNIOSODAWC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iezgodnego z przeznaczeniem wykorzystania środków publicznych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uprawnione do reprezentowania …………………………………………………………. nie zostały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AZWA WNIOSODAWC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karane zakazem pełnienia funkcji związanych z dysponowaniem środkami publicznymi oraz nie zostały ukarane za umyślne przestępstwo lub umyślne przestępstwo skarbow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jest jedynym posiadaczem rachunku, na który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AZWA WNIOSODAWC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ostaną przekazane środki, i zobowiązuje się go utrzymywać do chwili zaakceptowania rozliczenia tych środków pod względem finansowym i rzeczowym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kwota środków przyznanych na realizację zadania publicznego przeznaczona zostanie na realizację  tego zadania zgodnie z ofert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odpis osoby upoważnionej do reprezentowania Wnioskod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6:00Z</dcterms:created>
  <dc:creator>Osw-Gosia</dc:creator>
  <dc:description/>
  <cp:keywords/>
  <dc:language>en-US</dc:language>
  <cp:lastModifiedBy>Osw-Gosia</cp:lastModifiedBy>
  <cp:lastPrinted>2017-04-04T09:55:00Z</cp:lastPrinted>
  <dcterms:modified xsi:type="dcterms:W3CDTF">2017-07-07T07:55:00Z</dcterms:modified>
  <cp:revision>4</cp:revision>
  <dc:subject/>
  <dc:title/>
</cp:coreProperties>
</file>