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Teksttreci2Calibri"/>
                <w:rFonts w:cs="Arial" w:ascii="Arial" w:hAnsi="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" w:ascii="Arial" w:hAnsi="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" w:ascii="Arial" w:hAnsi="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odzaj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" w:ascii="Arial" w:hAnsi="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" w:ascii="Arial" w:hAnsi="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7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2730"/>
        <w:gridCol w:w="3750"/>
        <w:gridCol w:w="14"/>
      </w:tblGrid>
      <w:tr>
        <w:trPr>
          <w:trHeight w:val="243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Opis zakładanych rezultatów realizacji zadania publicznego</w:t>
            </w:r>
          </w:p>
        </w:tc>
      </w:tr>
      <w:tr>
        <w:trPr>
          <w:trHeight w:val="39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rezultat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i o osiągnięciu wskaźnika</w:t>
            </w:r>
          </w:p>
        </w:tc>
      </w:tr>
      <w:tr>
        <w:trPr>
          <w:trHeight w:val="56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659" w:type="dxa"/>
            <w:gridSpan w:val="3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240"/>
              <w:ind w:left="756" w:right="737" w:hanging="269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" w:ascii="Arial" w:hAnsi="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" w:ascii="Arial" w:hAnsi="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" w:ascii="Arial" w:hAnsi="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" w:hAnsi="Arial" w:cs="Arial"/>
                <w:color w:val="000000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" w:ascii="Arial" w:hAnsi="Arial"/>
                <w:color w:val="000000"/>
              </w:rPr>
              <w:t>6)</w:t>
              <w:tab/>
              <w:t>wszystkie informacje podane w ofercie oraz załącznikach są zgodne z aktualnym stanem p</w:t>
            </w:r>
            <w:r>
              <w:rPr>
                <w:rStyle w:val="Teksttreci2Calibri3"/>
                <w:rFonts w:cs="Arial" w:ascii="Arial" w:hAnsi="Arial"/>
                <w:color w:val="000000"/>
              </w:rPr>
              <w:t>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" w:hAnsi="Arial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" w:ascii="Arial" w:hAnsi="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" w:ascii="Arial" w:hAnsi="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ksttreci2Calibri3"/>
                <w:rFonts w:cs="Arial" w:ascii="Arial" w:hAnsi="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3">
    <w:name w:val="Tekst treści (2) + Calibri3"/>
    <w:qFormat/>
    <w:rPr>
      <w:rFonts w:ascii="Calibri" w:hAnsi="Calibri" w:cs="Calibri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" w:hAnsi="Calibri" w:cs="Calibri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9"/>
      <w:szCs w:val="9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1:00Z</dcterms:created>
  <dc:creator>Krystyna.Bartyzel</dc:creator>
  <dc:description>ZNAKI:3435</dc:description>
  <cp:keywords/>
  <dc:language>en-US</dc:language>
  <cp:lastModifiedBy>b.borys</cp:lastModifiedBy>
  <dcterms:modified xsi:type="dcterms:W3CDTF">2019-04-1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