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  <w:t xml:space="preserve">Załącznik do ogłoszenia </w:t>
        <w:br/>
        <w:t xml:space="preserve">o konkursie ofert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OFERTA REALIZACJI ZADANIA Z ZAKRESU ZDROWIA PUBLICZNEGO</w:t>
      </w:r>
    </w:p>
    <w:p>
      <w:pPr>
        <w:pStyle w:val="Normal"/>
        <w:spacing w:lineRule="auto" w:line="240" w:before="240" w:after="0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w konkursie ofert organizowanym przez Wójta Gminy Izabelin na podstawie art. 14 ust. 1 ustawy z dnia 11 września 2015 r. o zdrowiu publicznym (Dz. U. z 2019 r. poz. 2365 ze zm.) </w:t>
        <w:br/>
        <w:t xml:space="preserve">o </w:t>
      </w:r>
      <w:r>
        <w:rPr>
          <w:rFonts w:eastAsia="Arial" w:cs="Calibri"/>
          <w:b/>
          <w:bCs/>
          <w:color w:val="000000"/>
          <w:sz w:val="24"/>
          <w:szCs w:val="24"/>
          <w:lang w:eastAsia="pl-PL"/>
        </w:rPr>
        <w:t xml:space="preserve">wsparcie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realizacji zadania pod nazwą: 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działalność profilaktyczna w zakresie przeciwdziałania przemocy i uzależnieniom w środowisku dzieci, młodzieży i/lub dorosłych.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"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color w:val="000000"/>
          <w:sz w:val="18"/>
          <w:szCs w:val="18"/>
          <w:lang w:eastAsia="pl-PL"/>
        </w:rPr>
        <w:t xml:space="preserve">POUCZENIE co do sposobu wypełniania ofer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Ofertę należy wypełnić wyłącznie w białych pustych polach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bCs/>
          <w:color w:val="000000"/>
          <w:sz w:val="18"/>
          <w:szCs w:val="18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1. Organ administracji publicznej,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do którego jest adresowana oferta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 xml:space="preserve">II. Dane oferenta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/>
          <w:b/>
          <w:bCs/>
          <w:i/>
          <w:sz w:val="20"/>
          <w:szCs w:val="20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1. Nazwa oferenta, forma prawna, numer w Krajowym Rejestrze Sądowym lub innej ewidencji, dokładny adres siedziby lub adres do korespondencji  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5.Dane osób upoważnionych do składania wyjaśnień dotyczących oferty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(np. numer telefonu, adres poczty elektronicznej, numer faksu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pl-PL"/>
              </w:rPr>
              <w:t>6. Przedmiot działalności statutowej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II.</w:t>
        <w:tab/>
        <w:t xml:space="preserve">Szczegółowy sposób realizacji zadania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44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1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. Streszczenie zadania publicznego wraz ze wskazaniem sposobu, terminu i miejsca jego realizacji, grupy odbiorców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2187"/>
        <w:gridCol w:w="3006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ziałań w zakresie realizacji zadania: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i miejsce realizacji zadania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6. Informacja o posiadanych zasobach rzeczowych oraz zasobie kadrowym i kompetencjach osób zapewniających wykonanie zadania, a także o zakresie obowiązków tych osób 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rzeczowe przewidziane do realizacji zadania:</w:t>
            </w:r>
          </w:p>
        </w:tc>
      </w:tr>
      <w:tr>
        <w:trPr>
          <w:trHeight w:val="10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kadrowe przewidziane do realizacji zadania:</w:t>
            </w:r>
          </w:p>
        </w:tc>
      </w:tr>
      <w:tr>
        <w:trPr>
          <w:trHeight w:val="11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IV. Informacja o wysokości środków przeznaczonych na realizację zadania wraz z kosztorysem realizacji zadania z uwzględnieniem kosztów administracyjn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01"/>
        <w:gridCol w:w="1856"/>
        <w:gridCol w:w="1861"/>
        <w:gridCol w:w="18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Wysokość środków przeznaczona na realizację zadania wraz z kosztorysem uwzględniającym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 finansowych środków własnych (w zł) – jeżeli dotycz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administracyjne, 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Uwagi mogące mieć znaczenie przy ocenie kosztory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V.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potwierdzające, że w stosunku do podmiotu składającego ofertę nie stwierdzono niezgodnego z przeznaczeniem wykorzystania środków publicznych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,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 1,2</w:t>
      </w:r>
      <w:r>
        <w:rPr>
          <w:rFonts w:eastAsia="Times New Roman" w:cs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  <w:t>inne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0"/>
          <w:szCs w:val="20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8 r. poz. 1492 ze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spacing w:lineRule="auto" w:line="240" w:before="0" w:after="0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2:00Z</dcterms:created>
  <dc:creator>Osw-Gosia</dc:creator>
  <dc:description/>
  <cp:keywords/>
  <dc:language>en-US</dc:language>
  <cp:lastModifiedBy>Barbara Borys</cp:lastModifiedBy>
  <cp:lastPrinted>2020-09-25T14:14:00Z</cp:lastPrinted>
  <dcterms:modified xsi:type="dcterms:W3CDTF">2020-09-25T12:48:00Z</dcterms:modified>
  <cp:revision>5</cp:revision>
  <dc:subject/>
  <dc:title/>
</cp:coreProperties>
</file>