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sz w:val="20"/>
          <w:szCs w:val="20"/>
        </w:rPr>
        <w:t>do Zarządzenia nr 244/2020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9 grudnia 2020 r.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ieczątka firmowa oferen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oferty na realizację programu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/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Termin realizacji zadania publicznego</w:t>
      </w:r>
      <w:r>
        <w:rPr/>
        <w:t xml:space="preserve">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Nazwiska i imiona osób upoważnionych do podpisywania umow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IV. Nazwa banku i nr rachunku bankowego oferen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Charakterystyka zadania publicznego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Opis zadania wraz ze wskazaniem odbiorców, terminu, miejsca i szczegółowego sposobu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Harmonogram działań w zakresie realizacji zadani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dra realizująca zadanie (imię i nazwisko/kwalifikacje zawodowe, staż pracy w zawodzie medycznym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Kalkulacja kosztów:</w:t>
      </w:r>
      <w:r>
        <w:rPr>
          <w:bCs/>
        </w:rPr>
        <w:t xml:space="preserve">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8"/>
        <w:gridCol w:w="1856"/>
        <w:gridCol w:w="1863"/>
        <w:gridCol w:w="186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. 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 zł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e środków otrzymanych (w zł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 finansowych środków własnych (w zł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Koszty administracyjne, </w:t>
              <w:br/>
              <w:t>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1"/>
        <w:gridCol w:w="309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Źródło finansow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(w zł.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ział procentowy w całkowitych kosztach zadan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Wnioskowana kwot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Finansowe środki własne lub </w:t>
              <w:br/>
              <w:t xml:space="preserve">z innych źródeł*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(należy uwzględnić wszystkie źródła finansowania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*jeśli dotycz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łkowity koszt zad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VI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</w:rPr>
        <w:t>VII. Uwagi mogące mieć znaczenie przy oceni kosztorys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0" w:name="_Hlk519270844"/>
      <w:bookmarkEnd w:id="0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1" w:name="_Hlk519270844"/>
      <w:bookmarkEnd w:id="1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 xml:space="preserve">  </w:t>
      </w:r>
      <w:r>
        <w:rPr/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ab/>
        <w:tab/>
        <w:t>do reprezentowania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Barbara Borys</cp:lastModifiedBy>
  <cp:lastPrinted>2020-12-29T13:27:00Z</cp:lastPrinted>
  <dcterms:modified xsi:type="dcterms:W3CDTF">2020-12-30T14:12:00Z</dcterms:modified>
  <cp:revision>47</cp:revision>
  <dc:subject/>
  <dc:title/>
</cp:coreProperties>
</file>