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7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89/2020</w:t>
      </w:r>
    </w:p>
    <w:p>
      <w:pPr>
        <w:pStyle w:val="Normal"/>
        <w:spacing w:lineRule="auto" w:line="240" w:before="0" w:after="0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sz w:val="20"/>
          <w:szCs w:val="20"/>
        </w:rPr>
        <w:t>dnia 20 sierpnia 2020 r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czątka firmowa oferent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Formularz oferty na realizację gminnego programu polityki zdrowotnej </w:t>
        <w:br/>
        <w:t xml:space="preserve">„STOP grypie 65+. Program szczepień ochronnych przeciwko grypie osób w wiek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65. roku życia, na lata 2020-2023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. Dane o oferencie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IP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REGON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r w rejestrze podmiotów wykonujących działalność leczniczą 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Tel. 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E-mail 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Osoba do kontaktu w kwestiach związanych z realizacją zadania: 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/telefon kontaktowy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Osoby upoważnione do reprezentacji podmiotu leczniczego</w:t>
      </w:r>
      <w:r>
        <w:rPr/>
        <w:t>: 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pełniona funkcj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 Kadra realizująca zadanie</w:t>
      </w:r>
      <w:r>
        <w:rPr/>
        <w:t xml:space="preserve"> </w:t>
      </w:r>
      <w:r>
        <w:rPr>
          <w:sz w:val="24"/>
          <w:szCs w:val="24"/>
        </w:rPr>
        <w:t>(imię i nazwisko/kwalifikacje zawodowe, staż pracy w zawodzie medycznym - dotyczy lekarzy i pielęgniarek):</w:t>
      </w:r>
    </w:p>
    <w:p>
      <w:pPr>
        <w:pStyle w:val="Normal"/>
        <w:rPr/>
      </w:pPr>
      <w:r>
        <w:rPr/>
        <w:t>1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3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4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5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/>
        <w:t>6) 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alkulacja kosztów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813"/>
      </w:tblGrid>
      <w:tr>
        <w:trPr>
          <w:trHeight w:val="603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zczególne składowe kosztu jednostkoweg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oszt w zł</w:t>
            </w:r>
          </w:p>
        </w:tc>
      </w:tr>
      <w:tr>
        <w:trPr>
          <w:trHeight w:val="446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6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7" w:hRule="exact"/>
        </w:trPr>
        <w:tc>
          <w:tcPr>
            <w:tcW w:w="4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oszt ogółe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Inne informacj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Sposób rejestracji pacjentów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miejsce realizacji programu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adres placówki, nr telefon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czas realizacji program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dni w tygodniu: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godziny przyjęć pacjentów objętych programem: ………………………………………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pomieszczenia, które zostaną wykorzystane do realizacji świadczenia (warunki lokalow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IV. Doświadczenie w realizacji zadań podobnego rodzaj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0"/>
          <w:szCs w:val="20"/>
        </w:rPr>
        <w:t xml:space="preserve">(podpis i pieczątka osoby upoważnionej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o reprezentowania oferenta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1) aktualny wydruk księgi rejestrowej podmiotu wykonującego działalność leczniczą z rejestru podmiotów wykonujących działalność leczniczą, ubiegającego się o realizację programu (oferenta)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2) kopia zaświadczenia o nadaniu NIP oferenta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3) kopia zaświadczenia o nr REGON oferenta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4) kopia polisy ubezpieczenia OC w związku z udzielaniem świadczeń zdrowotnych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5) zaświadczenie o wpisie do rejestru podmiotów wykonujących działalność leczniczą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6) statut podmiotu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7) oświadczenia (mogą być zawarte w jednym piśmie, prosimy o dopisanie klauzuli </w:t>
      </w:r>
      <w:r>
        <w:rPr>
          <w:i/>
        </w:rPr>
        <w:t>„Jestem świadomy odpowiedzialności karnej za złożenie fałszywego oświadczenia.”</w:t>
      </w:r>
      <w:r>
        <w:rPr/>
        <w:t>)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a) oświadczenie oferenta o zapoznaniu się z treścią ogłoszenia i warunkami konkursu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b) oświadczenie oferenta, że sprzęt medyczny, używany do realizacji szczepień, spełnia wymogi, określone w ustawie z dnia 20.05.2010 r. o wyrobach medycznych (Dz. U. z 2020 poz. 186)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c) oświadczenie oferenta, że osoby, które będą wykonywały świadczenia zdrowotne w ramach programu będącego przedmiotem konkursu, posiadają odpowiednie kwalifikacje i aktualne uprawnienia do ich wykonywania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d) oświadczenie oferenta, że w stosunku do podmiotu składającego ofertę nie stwierdzono niezgodnego z przeznaczeniem wykorzystania środków publicznych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e) oświadczenie osoby uprawnionej do reprezentowania podmiotu składającego ofertę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f) oświadczenie, że 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g) 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142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6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1:00Z</dcterms:created>
  <dc:creator>Oświata - Izabelin</dc:creator>
  <dc:description/>
  <cp:keywords/>
  <dc:language>en-US</dc:language>
  <cp:lastModifiedBy>Barbara Borys</cp:lastModifiedBy>
  <cp:lastPrinted>2019-08-13T11:03:00Z</cp:lastPrinted>
  <dcterms:modified xsi:type="dcterms:W3CDTF">2020-08-24T11:59:00Z</dcterms:modified>
  <cp:revision>3</cp:revision>
  <dc:subject/>
  <dc:title>ZARZĄDZENIE NR   /2012</dc:title>
</cp:coreProperties>
</file>